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80" w:firstLine="180"/>
        <w:rPr>
          <w:lang w:val="en-US" w:eastAsia="en-US"/>
        </w:rPr>
      </w:pPr>
      <w:r>
        <w:rPr>
          <w:lang w:val="en-US" w:eastAsia="en-US"/>
        </w:rPr>
        <w:drawing>
          <wp:anchor behindDoc="0" distT="0" distB="0" distL="114935" distR="114935" simplePos="0" locked="0" layoutInCell="0" allowOverlap="1" relativeHeight="8">
            <wp:simplePos x="0" y="0"/>
            <wp:positionH relativeFrom="column">
              <wp:posOffset>-520065</wp:posOffset>
            </wp:positionH>
            <wp:positionV relativeFrom="paragraph">
              <wp:posOffset>-623570</wp:posOffset>
            </wp:positionV>
            <wp:extent cx="6500495" cy="8412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00495" cy="8412480"/>
                    </a:xfrm>
                    <a:prstGeom prst="rect">
                      <a:avLst/>
                    </a:prstGeom>
                  </pic:spPr>
                </pic:pic>
              </a:graphicData>
            </a:graphic>
          </wp:anchor>
        </w:drawing>
      </w:r>
      <w:r>
        <w:br w:type="page"/>
      </w:r>
    </w:p>
    <w:p>
      <w:pPr>
        <w:pStyle w:val="Heading1"/>
        <w:ind w:left="-180" w:firstLine="180"/>
        <w:rPr>
          <w:sz w:val="28"/>
        </w:rPr>
      </w:pPr>
      <w:r>
        <w:rPr>
          <w:sz w:val="28"/>
        </w:rPr>
        <w:t>Adobe Acrobat Reader 5.0</w:t>
      </w:r>
    </w:p>
    <w:p>
      <w:pPr>
        <w:pStyle w:val="Normal"/>
        <w:ind w:left="-180" w:firstLine="180"/>
        <w:rPr>
          <w:b/>
          <w:b/>
          <w:sz w:val="24"/>
        </w:rPr>
      </w:pPr>
      <w:r>
        <w:rPr>
          <w:b/>
          <w:sz w:val="24"/>
        </w:rPr>
      </w:r>
    </w:p>
    <w:p>
      <w:pPr>
        <w:pStyle w:val="Heading2"/>
        <w:ind w:left="-180" w:firstLine="180"/>
        <w:rPr/>
      </w:pPr>
      <w:r>
        <w:rPr/>
        <w:t>Finding Words</w:t>
      </w:r>
    </w:p>
    <w:p>
      <w:pPr>
        <w:pStyle w:val="Normal"/>
        <w:ind w:left="-180" w:firstLine="180"/>
        <w:rPr>
          <w:b/>
          <w:b/>
          <w:sz w:val="24"/>
        </w:rPr>
      </w:pPr>
      <w:r>
        <w:rPr>
          <w:b/>
          <w:sz w:val="24"/>
        </w:rPr>
      </w:r>
    </w:p>
    <w:p>
      <w:pPr>
        <w:pStyle w:val="TextBodyIndent"/>
        <w:rPr>
          <w:b w:val="false"/>
          <w:b w:val="false"/>
          <w:sz w:val="24"/>
        </w:rPr>
      </w:pPr>
      <w:r>
        <w:rPr>
          <w:b w:val="false"/>
          <w:sz w:val="24"/>
        </w:rPr>
        <w:t>You can use the Find command to find a complete word or part of a word in the current PDF document.  Acrobat Reader looks for the word by reading every word on every page in the file, including text in form fields.</w:t>
      </w:r>
    </w:p>
    <w:p>
      <w:pPr>
        <w:pStyle w:val="TextBodyIndent"/>
        <w:rPr>
          <w:b w:val="false"/>
          <w:b w:val="false"/>
          <w:sz w:val="24"/>
        </w:rPr>
      </w:pPr>
      <w:r>
        <w:rPr>
          <w:b w:val="false"/>
          <w:sz w:val="24"/>
        </w:rPr>
      </w:r>
    </w:p>
    <w:p>
      <w:pPr>
        <w:pStyle w:val="TextBodyIndent"/>
        <w:rPr>
          <w:sz w:val="28"/>
        </w:rPr>
      </w:pPr>
      <w:r>
        <w:rPr>
          <w:sz w:val="28"/>
        </w:rPr>
        <w:t>To find a word using the Find command:</w:t>
      </w:r>
    </w:p>
    <w:p>
      <w:pPr>
        <w:pStyle w:val="TextBodyIndent"/>
        <w:rPr>
          <w:sz w:val="24"/>
        </w:rPr>
      </w:pPr>
      <w:r>
        <w:rPr>
          <w:sz w:val="24"/>
        </w:rPr>
      </w:r>
    </w:p>
    <w:p>
      <w:pPr>
        <w:pStyle w:val="TextBodyIndent"/>
        <w:numPr>
          <w:ilvl w:val="0"/>
          <w:numId w:val="3"/>
        </w:numPr>
        <w:rPr/>
      </w:pPr>
      <w:r>
        <w:rPr>
          <w:b w:val="false"/>
          <w:sz w:val="24"/>
        </w:rPr>
        <w:t>Click the Find button</w:t>
      </w:r>
      <w:r>
        <w:rPr>
          <w:b w:val="false"/>
        </w:rPr>
        <w:t xml:space="preserve"> </w:t>
      </w:r>
      <w:r>
        <w:rPr>
          <w:sz w:val="28"/>
        </w:rPr>
        <w:t>(Binoculars)</w:t>
      </w:r>
      <w:r>
        <w:rPr>
          <w:b w:val="false"/>
        </w:rPr>
        <w:t xml:space="preserve">, </w:t>
      </w:r>
      <w:r>
        <w:rPr>
          <w:b w:val="false"/>
          <w:sz w:val="24"/>
        </w:rPr>
        <w:t>or choose Edit &gt; Find.</w:t>
      </w:r>
    </w:p>
    <w:p>
      <w:pPr>
        <w:pStyle w:val="TextBodyIndent"/>
        <w:numPr>
          <w:ilvl w:val="0"/>
          <w:numId w:val="3"/>
        </w:numPr>
        <w:rPr>
          <w:b w:val="false"/>
          <w:b w:val="false"/>
          <w:sz w:val="24"/>
        </w:rPr>
      </w:pPr>
      <w:r>
        <w:rPr>
          <w:b w:val="false"/>
          <w:sz w:val="24"/>
        </w:rPr>
        <w:t>Enter the text to find in the text box.</w:t>
      </w:r>
    </w:p>
    <w:p>
      <w:pPr>
        <w:pStyle w:val="TextBodyIndent"/>
        <w:numPr>
          <w:ilvl w:val="0"/>
          <w:numId w:val="3"/>
        </w:numPr>
        <w:rPr>
          <w:b w:val="false"/>
          <w:b w:val="false"/>
          <w:sz w:val="24"/>
        </w:rPr>
      </w:pPr>
      <w:r>
        <w:rPr>
          <w:b w:val="false"/>
          <w:sz w:val="24"/>
        </w:rPr>
        <w:t>Select search options if necessary:</w:t>
      </w:r>
    </w:p>
    <w:p>
      <w:pPr>
        <w:pStyle w:val="TextBodyIndent"/>
        <w:ind w:left="720" w:hanging="0"/>
        <w:rPr/>
      </w:pPr>
      <w:r>
        <w:rPr>
          <w:b w:val="false"/>
          <w:sz w:val="24"/>
        </w:rPr>
        <w:t xml:space="preserve">Match Whole Word Only finds only occurrences of the complete word you enter in the box.  For example, if you search for the word </w:t>
      </w:r>
      <w:r>
        <w:rPr>
          <w:b w:val="false"/>
          <w:i/>
          <w:sz w:val="24"/>
        </w:rPr>
        <w:t>stick</w:t>
      </w:r>
      <w:r>
        <w:rPr>
          <w:b w:val="false"/>
          <w:sz w:val="24"/>
        </w:rPr>
        <w:t xml:space="preserve">, the words </w:t>
      </w:r>
      <w:r>
        <w:rPr>
          <w:b w:val="false"/>
          <w:i/>
          <w:sz w:val="24"/>
        </w:rPr>
        <w:t>tick</w:t>
      </w:r>
      <w:r>
        <w:rPr>
          <w:b w:val="false"/>
          <w:sz w:val="24"/>
        </w:rPr>
        <w:t xml:space="preserve"> and </w:t>
      </w:r>
      <w:r>
        <w:rPr>
          <w:b w:val="false"/>
          <w:i/>
          <w:sz w:val="24"/>
        </w:rPr>
        <w:t>sticky</w:t>
      </w:r>
      <w:r>
        <w:rPr>
          <w:b w:val="false"/>
          <w:sz w:val="24"/>
        </w:rPr>
        <w:t xml:space="preserve"> will not be highlighted.</w:t>
      </w:r>
    </w:p>
    <w:p>
      <w:pPr>
        <w:pStyle w:val="TextBodyIndent"/>
        <w:ind w:left="720" w:hanging="0"/>
        <w:rPr>
          <w:b w:val="false"/>
          <w:b w:val="false"/>
          <w:sz w:val="24"/>
        </w:rPr>
      </w:pPr>
      <w:r>
        <w:rPr>
          <w:b w:val="false"/>
          <w:sz w:val="24"/>
        </w:rPr>
        <w:t>Match Case finds only words that contain exactly the same capitalization you enter in the box.</w:t>
      </w:r>
    </w:p>
    <w:p>
      <w:pPr>
        <w:pStyle w:val="TextBodyIndent"/>
        <w:ind w:left="720" w:hanging="0"/>
        <w:rPr>
          <w:b w:val="false"/>
          <w:b w:val="false"/>
          <w:sz w:val="24"/>
        </w:rPr>
      </w:pPr>
      <w:r>
        <w:rPr>
          <w:b w:val="false"/>
          <w:sz w:val="24"/>
        </w:rPr>
        <w:t>Find Backwards starts the search from the current page and goes backwards through the document.</w:t>
      </w:r>
    </w:p>
    <w:p>
      <w:pPr>
        <w:pStyle w:val="TextBodyIndent"/>
        <w:numPr>
          <w:ilvl w:val="0"/>
          <w:numId w:val="3"/>
        </w:numPr>
        <w:rPr>
          <w:b w:val="false"/>
          <w:b w:val="false"/>
          <w:sz w:val="24"/>
        </w:rPr>
      </w:pPr>
      <w:r>
        <w:rPr>
          <w:b w:val="false"/>
          <w:sz w:val="24"/>
        </w:rPr>
        <w:t>Click Find.  Acrobat Reader finds the next occurrence of the word.</w:t>
      </w:r>
    </w:p>
    <w:p>
      <w:pPr>
        <w:pStyle w:val="TextBodyIndent"/>
        <w:ind w:left="0" w:hanging="0"/>
        <w:rPr/>
      </w:pPr>
      <w:r>
        <w:rPr>
          <w:sz w:val="28"/>
        </w:rPr>
        <w:t xml:space="preserve">       </w:t>
      </w:r>
      <w:r>
        <w:rPr>
          <w:sz w:val="28"/>
        </w:rPr>
        <w:t>To find the next occurrence of the word:</w:t>
      </w:r>
      <w:r>
        <w:rPr>
          <w:b w:val="false"/>
          <w:sz w:val="28"/>
        </w:rPr>
        <w:t xml:space="preserve"> </w:t>
      </w:r>
    </w:p>
    <w:p>
      <w:pPr>
        <w:pStyle w:val="TextBodyIndent"/>
        <w:rPr>
          <w:b w:val="false"/>
          <w:b w:val="false"/>
          <w:sz w:val="24"/>
        </w:rPr>
      </w:pPr>
      <w:r>
        <w:rPr>
          <w:b w:val="false"/>
          <w:sz w:val="24"/>
        </w:rPr>
        <w:t xml:space="preserve">        </w:t>
      </w:r>
      <w:r>
        <w:rPr>
          <w:b w:val="false"/>
          <w:sz w:val="24"/>
        </w:rPr>
        <w:t>Do one of the following:</w:t>
      </w:r>
    </w:p>
    <w:p>
      <w:pPr>
        <w:pStyle w:val="TextBodyIndent"/>
        <w:rPr>
          <w:b w:val="false"/>
          <w:b w:val="false"/>
          <w:sz w:val="24"/>
        </w:rPr>
      </w:pPr>
      <w:r>
        <w:rPr>
          <w:b w:val="false"/>
          <w:sz w:val="24"/>
        </w:rPr>
        <w:t xml:space="preserve">        </w:t>
      </w:r>
      <w:r>
        <w:rPr>
          <w:b w:val="false"/>
          <w:sz w:val="24"/>
        </w:rPr>
        <w:t xml:space="preserve">Choose Edit &gt; Find Again </w:t>
      </w:r>
    </w:p>
    <w:p>
      <w:pPr>
        <w:pStyle w:val="TextBodyIndent"/>
        <w:ind w:left="0" w:hanging="0"/>
        <w:rPr>
          <w:b w:val="false"/>
          <w:b w:val="false"/>
          <w:sz w:val="24"/>
        </w:rPr>
      </w:pPr>
      <w:r>
        <w:rPr>
          <w:b w:val="false"/>
          <w:sz w:val="24"/>
        </w:rPr>
        <w:t xml:space="preserve">        </w:t>
      </w:r>
      <w:r>
        <w:rPr>
          <w:b w:val="false"/>
          <w:sz w:val="24"/>
        </w:rPr>
        <w:t>Reopen the find dialog box, and click Find Again.  (The word must already be in the         Find text box.)</w:t>
      </w:r>
    </w:p>
    <w:p>
      <w:pPr>
        <w:pStyle w:val="TextBodyIndent"/>
        <w:rPr>
          <w:b w:val="false"/>
          <w:b w:val="false"/>
          <w:sz w:val="24"/>
        </w:rPr>
      </w:pPr>
      <w:r>
        <w:rPr>
          <w:b w:val="false"/>
          <w:sz w:val="24"/>
        </w:rPr>
      </w:r>
    </w:p>
    <w:p>
      <w:pPr>
        <w:pStyle w:val="TextBodyIndent"/>
        <w:rPr>
          <w:sz w:val="28"/>
        </w:rPr>
      </w:pPr>
      <w:r>
        <w:rPr>
          <w:sz w:val="28"/>
        </w:rPr>
        <w:t>Copying and pasting text and graphics to another application</w:t>
      </w:r>
    </w:p>
    <w:p>
      <w:pPr>
        <w:pStyle w:val="TextBodyIndent"/>
        <w:rPr>
          <w:sz w:val="24"/>
        </w:rPr>
      </w:pPr>
      <w:r>
        <w:rPr>
          <w:sz w:val="24"/>
        </w:rPr>
      </w:r>
    </w:p>
    <w:p>
      <w:pPr>
        <w:pStyle w:val="TextBodyIndent"/>
        <w:rPr>
          <w:b w:val="false"/>
          <w:b w:val="false"/>
          <w:sz w:val="24"/>
        </w:rPr>
      </w:pPr>
      <w:r>
        <w:rPr>
          <w:b w:val="false"/>
          <w:sz w:val="24"/>
        </w:rPr>
        <w:t xml:space="preserve">You can select text or a graphic in a PDF document, copy it to the Clipboard, and paste it into another application such as a word processor.  You can also paste text into a PDF document note or into a bookmark.  Once the selected text or graphic is on the Clipboard, you can switch to another application and paste it into another document.  </w:t>
      </w:r>
    </w:p>
    <w:p>
      <w:pPr>
        <w:pStyle w:val="TextBodyIndent"/>
        <w:rPr/>
      </w:pPr>
      <w:r>
        <w:rPr>
          <w:sz w:val="24"/>
        </w:rPr>
        <w:t xml:space="preserve">Note:  </w:t>
      </w:r>
      <w:r>
        <w:rPr>
          <w:i/>
          <w:sz w:val="24"/>
        </w:rPr>
        <w:t>If a font copied from a PDF document is not available on the system displaying the copied text, the font cannot be preserved.  A default font  is substituted.</w:t>
      </w:r>
    </w:p>
    <w:p>
      <w:pPr>
        <w:pStyle w:val="TextBodyIndent"/>
        <w:rPr>
          <w:i/>
          <w:i/>
          <w:sz w:val="24"/>
        </w:rPr>
      </w:pPr>
      <w:r>
        <w:rPr>
          <w:i/>
          <w:sz w:val="24"/>
        </w:rPr>
      </w:r>
    </w:p>
    <w:p>
      <w:pPr>
        <w:pStyle w:val="TextBodyIndent"/>
        <w:rPr>
          <w:sz w:val="28"/>
        </w:rPr>
      </w:pPr>
      <w:r>
        <w:rPr>
          <w:sz w:val="28"/>
        </w:rPr>
        <w:t>To select and copy it to the clipboard:</w:t>
      </w:r>
    </w:p>
    <w:p>
      <w:pPr>
        <w:pStyle w:val="TextBodyIndent"/>
        <w:numPr>
          <w:ilvl w:val="0"/>
          <w:numId w:val="2"/>
        </w:numPr>
        <w:rPr/>
      </w:pPr>
      <w:r>
        <w:rPr>
          <w:b w:val="false"/>
          <w:sz w:val="24"/>
        </w:rPr>
        <w:t>Select the text tool</w:t>
      </w:r>
      <w:r>
        <w:rPr>
          <w:b w:val="false"/>
        </w:rPr>
        <w:t xml:space="preserve"> </w:t>
      </w:r>
      <w:r>
        <w:rPr>
          <w:b w:val="false"/>
          <w:sz w:val="32"/>
        </w:rPr>
        <w:t>T</w:t>
      </w:r>
      <w:r>
        <w:rPr>
          <w:b w:val="false"/>
          <w:sz w:val="24"/>
        </w:rPr>
        <w:t>, and do one of the following:</w:t>
      </w:r>
    </w:p>
    <w:p>
      <w:pPr>
        <w:pStyle w:val="TextBodyIndent"/>
        <w:ind w:left="0" w:hanging="0"/>
        <w:rPr>
          <w:b w:val="false"/>
          <w:b w:val="false"/>
          <w:sz w:val="24"/>
        </w:rPr>
      </w:pPr>
      <w:r>
        <w:rPr>
          <w:b w:val="false"/>
          <w:sz w:val="24"/>
        </w:rPr>
        <w:t xml:space="preserve">       </w:t>
      </w:r>
      <w:r>
        <w:rPr>
          <w:b w:val="false"/>
          <w:sz w:val="24"/>
        </w:rPr>
        <w:t xml:space="preserve">To select a line of text, select the first letter of the sentence or phrase and drag to the last letter.  </w:t>
      </w:r>
    </w:p>
    <w:p>
      <w:pPr>
        <w:pStyle w:val="TextBodyIndent"/>
        <w:ind w:left="0" w:hanging="0"/>
        <w:rPr>
          <w:b w:val="false"/>
          <w:b w:val="false"/>
          <w:sz w:val="24"/>
        </w:rPr>
      </w:pPr>
      <w:r>
        <w:rPr>
          <w:b w:val="false"/>
          <w:sz w:val="24"/>
        </w:rPr>
        <w:t xml:space="preserve">       </w:t>
      </w:r>
      <w:r>
        <w:rPr>
          <w:b w:val="false"/>
          <w:sz w:val="24"/>
        </w:rPr>
        <w:t xml:space="preserve">To select multiple columns of text (horizontally), hold down Ctrl+Alt (Windows) or Option (Mac OS) as you drag across the width of the document. </w:t>
      </w:r>
    </w:p>
    <w:p>
      <w:pPr>
        <w:pStyle w:val="TextBodyIndent"/>
        <w:ind w:left="0" w:hanging="0"/>
        <w:rPr>
          <w:b w:val="false"/>
          <w:b w:val="false"/>
          <w:sz w:val="24"/>
        </w:rPr>
      </w:pPr>
      <w:r>
        <w:rPr>
          <w:b w:val="false"/>
          <w:sz w:val="24"/>
        </w:rPr>
        <w:t xml:space="preserve">       </w:t>
      </w:r>
      <w:r>
        <w:rPr>
          <w:b w:val="false"/>
          <w:sz w:val="24"/>
        </w:rPr>
        <w:t>To select a column of text (vertically), Hold down Ctrl+Alt (Windows) or Option+Command (Mac OS) as you drag the length of the document.</w:t>
      </w:r>
    </w:p>
    <w:p>
      <w:pPr>
        <w:pStyle w:val="TextBodyIndent"/>
        <w:ind w:left="0" w:hanging="0"/>
        <w:rPr>
          <w:b w:val="false"/>
          <w:b w:val="false"/>
          <w:sz w:val="24"/>
        </w:rPr>
      </w:pPr>
      <w:r>
        <w:rPr>
          <w:b w:val="false"/>
          <w:sz w:val="24"/>
        </w:rPr>
        <w:t xml:space="preserve">        </w:t>
      </w:r>
      <w:r>
        <w:rPr>
          <w:b w:val="false"/>
          <w:sz w:val="24"/>
        </w:rPr>
        <w:t xml:space="preserve">To  select all the text on the page, choose Edit &gt; Select All.  In single page mode, all the text on the current page is selected.  In Continuous or Continuous – facing mode, most of the text in the document is selected.  When you release the mouse button, the selected text is highlighted.  To deselect the text and start over, click anywhere outside the selected text.  </w:t>
      </w:r>
    </w:p>
    <w:p>
      <w:pPr>
        <w:pStyle w:val="TextBodyIndent"/>
        <w:ind w:left="0" w:hanging="0"/>
        <w:rPr>
          <w:b w:val="false"/>
          <w:b w:val="false"/>
          <w:sz w:val="24"/>
        </w:rPr>
      </w:pPr>
      <w:r>
        <w:rPr>
          <w:b w:val="false"/>
          <w:sz w:val="24"/>
        </w:rPr>
        <w:t xml:space="preserve">The Select All command will not select all the text in the document.  A workaround for this (Windows) is to use the Edit &gt; Copy command.  </w:t>
      </w:r>
    </w:p>
    <w:p>
      <w:pPr>
        <w:pStyle w:val="TextBodyIndent"/>
        <w:numPr>
          <w:ilvl w:val="0"/>
          <w:numId w:val="2"/>
        </w:numPr>
        <w:rPr>
          <w:b w:val="false"/>
          <w:b w:val="false"/>
          <w:sz w:val="24"/>
        </w:rPr>
      </w:pPr>
      <w:r>
        <w:rPr>
          <w:b w:val="false"/>
          <w:sz w:val="24"/>
        </w:rPr>
        <w:t>Choose Edit &gt; Copy to copy the selected text to the clipboard.</w:t>
      </w:r>
    </w:p>
    <w:p>
      <w:pPr>
        <w:pStyle w:val="TextBodyIndent"/>
        <w:numPr>
          <w:ilvl w:val="0"/>
          <w:numId w:val="2"/>
        </w:numPr>
        <w:rPr>
          <w:b w:val="false"/>
          <w:b w:val="false"/>
          <w:sz w:val="24"/>
        </w:rPr>
      </w:pPr>
      <w:r>
        <w:rPr>
          <w:b w:val="false"/>
          <w:sz w:val="24"/>
        </w:rPr>
        <w:t>To view the text, choose Window &gt; Show Clipboard</w:t>
      </w:r>
    </w:p>
    <w:p>
      <w:pPr>
        <w:pStyle w:val="TextBodyIndent"/>
        <w:ind w:left="360" w:hanging="0"/>
        <w:rPr>
          <w:b w:val="false"/>
          <w:b w:val="false"/>
          <w:sz w:val="24"/>
        </w:rPr>
      </w:pPr>
      <w:r>
        <w:rPr>
          <w:b w:val="false"/>
          <w:sz w:val="24"/>
        </w:rPr>
        <w:t>In Windows 95, the Clipboard Viewer is not installed by default and you cannot use the Show Clipboard command until it is installed.  To install the Clipboard Viewer, Choose Start &gt; Settings &gt; Control Panel &gt; Add/Remove Programs, and then click the Windows Setup tab.  Double-click Accessories, check Clipboard Viewer, and click OK.</w:t>
      </w:r>
    </w:p>
    <w:p>
      <w:pPr>
        <w:sectPr>
          <w:headerReference w:type="default" r:id="rId3"/>
          <w:headerReference w:type="first" r:id="rId4"/>
          <w:footerReference w:type="default" r:id="rId5"/>
          <w:footerReference w:type="first" r:id="rId6"/>
          <w:type w:val="nextPage"/>
          <w:pgSz w:w="12240" w:h="15840"/>
          <w:pgMar w:left="1800" w:right="1440" w:gutter="0" w:header="274" w:top="2246" w:footer="230" w:bottom="1440"/>
          <w:lnNumType w:countBy="1" w:restart="newPage" w:distance="283"/>
          <w:pgNumType w:start="0" w:fmt="decimal"/>
          <w:formProt w:val="false"/>
          <w:titlePg/>
          <w:textDirection w:val="lrTb"/>
          <w:docGrid w:type="default" w:linePitch="360" w:charSpace="0"/>
        </w:sectPr>
        <w:pStyle w:val="TextBodyIndent"/>
        <w:ind w:left="360" w:hanging="0"/>
        <w:rPr>
          <w:b w:val="false"/>
          <w:b w:val="false"/>
          <w:sz w:val="24"/>
        </w:rPr>
      </w:pPr>
      <w:r>
        <w:rPr>
          <w:b w:val="false"/>
          <w:sz w:val="24"/>
        </w:rPr>
      </w:r>
    </w:p>
    <w:p>
      <w:pPr>
        <w:pStyle w:val="PlainText"/>
        <w:spacing w:lineRule="exact" w:line="480"/>
        <w:jc w:val="center"/>
        <w:rPr>
          <w:rFonts w:ascii="Courier New" w:hAnsi="Courier New" w:eastAsia="MS Mincho;MS Gothic" w:cs="Courier New"/>
          <w:b/>
          <w:b/>
          <w:bCs/>
        </w:rPr>
      </w:pPr>
      <w:r>
        <w:rPr>
          <w:rFonts w:eastAsia="MS Mincho;MS Gothic" w:cs="Courier New" w:ascii="Courier New" w:hAnsi="Courier New"/>
          <w:b/>
          <w:bCs/>
        </w:rPr>
        <w:t>[NOTICE OF ACTION TAKEN IN CLOSED SESSION,</w:t>
      </w:r>
    </w:p>
    <w:p>
      <w:pPr>
        <w:pStyle w:val="PlainText"/>
        <w:spacing w:lineRule="exact" w:line="480"/>
        <w:jc w:val="center"/>
        <w:rPr>
          <w:rFonts w:ascii="Courier New" w:hAnsi="Courier New" w:eastAsia="MS Mincho;MS Gothic" w:cs="Courier New"/>
        </w:rPr>
      </w:pPr>
      <w:r>
        <w:rPr>
          <w:rFonts w:eastAsia="MS Mincho;MS Gothic" w:cs="Courier New" w:ascii="Courier New" w:hAnsi="Courier New"/>
          <w:b/>
          <w:bCs/>
        </w:rPr>
        <w:t>TUESDAY, MARCH 4, 2003 on Page 182.</w:t>
      </w:r>
    </w:p>
    <w:p>
      <w:pPr>
        <w:pStyle w:val="PlainText"/>
        <w:spacing w:lineRule="exact" w:line="480"/>
        <w:rPr>
          <w:rFonts w:ascii="Courier New" w:hAnsi="Courier New" w:eastAsia="MS Mincho;MS Gothic" w:cs="Courier New"/>
          <w:b/>
          <w:b/>
          <w:bCs/>
        </w:rPr>
      </w:pPr>
      <w:r>
        <w:rPr>
          <w:rFonts w:eastAsia="MS Mincho;MS Gothic" w:cs="Courier New" w:ascii="Courier New" w:hAnsi="Courier New"/>
        </w:rPr>
        <w:t xml:space="preserve">There is no reportable action </w:t>
      </w:r>
      <w:r>
        <w:rPr>
          <w:sz w:val="20"/>
        </w:rPr>
        <w:t xml:space="preserve">from </w:t>
      </w:r>
      <w:r>
        <w:rPr/>
        <w:t>today’s</w:t>
      </w:r>
      <w:r>
        <w:rPr>
          <w:sz w:val="20"/>
        </w:rPr>
        <w:t xml:space="preserve"> closed session.</w:t>
      </w:r>
      <w:r>
        <w:rPr>
          <w:b/>
          <w:bCs/>
          <w:sz w:val="20"/>
        </w:rPr>
        <w:t>]</w:t>
      </w:r>
    </w:p>
    <w:p>
      <w:pPr>
        <w:pStyle w:val="PlainText"/>
        <w:spacing w:lineRule="exact" w:line="480"/>
        <w:rPr>
          <w:rFonts w:ascii="Courier New" w:hAnsi="Courier New" w:eastAsia="MS Mincho;MS Gothic" w:cs="Courier New"/>
          <w:b/>
          <w:b/>
          <w:bCs/>
        </w:rPr>
      </w:pPr>
      <w:r>
        <w:rPr>
          <w:rFonts w:eastAsia="MS Mincho;MS Gothic" w:cs="Courier New" w:ascii="Courier New" w:hAnsi="Courier New"/>
          <w:b/>
          <w:bCs/>
        </w:rPr>
      </w:r>
    </w:p>
    <w:p>
      <w:pPr>
        <w:pStyle w:val="PlainText"/>
        <w:spacing w:lineRule="exact" w:line="480"/>
        <w:rPr>
          <w:rFonts w:ascii="Courier New" w:hAnsi="Courier New" w:eastAsia="MS Mincho;MS Gothic" w:cs="Courier New"/>
          <w:b/>
          <w:b/>
          <w:bCs/>
        </w:rPr>
      </w:pPr>
      <w:r>
        <w:rPr>
          <w:rFonts w:eastAsia="MS Mincho;MS Gothic" w:cs="Courier New" w:ascii="Courier New" w:hAnsi="Courier New"/>
          <w:b/>
          <w:bCs/>
        </w:rPr>
      </w:r>
    </w:p>
    <w:p>
      <w:pPr>
        <w:pStyle w:val="PlainText"/>
        <w:spacing w:lineRule="exact" w:line="480"/>
        <w:rPr>
          <w:rFonts w:ascii="Courier New" w:hAnsi="Courier New" w:eastAsia="MS Mincho;MS Gothic" w:cs="Courier New"/>
          <w:b/>
          <w:b/>
          <w:bCs/>
        </w:rPr>
      </w:pPr>
      <w:r>
        <w:rPr>
          <w:rFonts w:eastAsia="MS Mincho;MS Gothic" w:cs="Courier New" w:ascii="Courier New" w:hAnsi="Courier New"/>
          <w:b/>
          <w:bCs/>
        </w:rPr>
      </w:r>
    </w:p>
    <w:p>
      <w:pPr>
        <w:pStyle w:val="PlainText"/>
        <w:spacing w:lineRule="exact" w:line="480"/>
        <w:rPr/>
      </w:pPr>
      <w:r>
        <w:rPr>
          <w:rFonts w:eastAsia="MS Mincho;MS Gothic" w:cs="Courier New" w:ascii="Courier New" w:hAnsi="Courier New"/>
          <w:b/>
          <w:bCs/>
        </w:rPr>
        <w:t>SUP. BURKE, CHAIR:</w:t>
      </w:r>
      <w:r>
        <w:rPr>
          <w:rFonts w:eastAsia="MS Mincho;MS Gothic" w:cs="Courier New" w:ascii="Courier New" w:hAnsi="Courier New"/>
        </w:rPr>
        <w:t xml:space="preserve"> THE INVOCATION THIS MORNING WILL BE LED BY DR. STEVEN BOYD, RAY OF LIGHT MOUNT BAPTIST CHURCH, OF LOS ANGELES FROM THE SECOND DISTRICT. THE PLEDGE OF ALLEGIANCE WILL BE LED BY HY ARNESTY, QUARTERMASTER, HOLLYWOOD POST NUMBER 113, JEWISH WAR VETERANS OF THE UNITED STATES OF AMERICA FROM THE THIRD DISTRICT. REVEREND BOY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EVEREND BOYD:</w:t>
      </w:r>
      <w:r>
        <w:rPr>
          <w:rFonts w:eastAsia="MS Mincho;MS Gothic" w:cs="Courier New" w:ascii="Courier New" w:hAnsi="Courier New"/>
        </w:rPr>
        <w:t xml:space="preserve"> TO SUPERVISOR BURKE, CHAIRMAN OF THE HONORABLE SUPERVISORS, WE THANK YOU FOR THIS INVITATION. TO WHOM WE COME THIS MORNING, WE JUST ASK YOUR BLESSINGS UPON EACH OF OUR SUPERVISORS AND THOSE PRESENT THIS MORNING. WE ASK THAT THOSE ELECTED TODAY WILL SERVE THE COMMUNITY AS A WHOLE. PROTECT OUR CITY, OUR STATE, AND OUR FEDERAL OFFICIALS. GUIDE OUR SUPERVISORS IN THE DECISIONS THAT THEY MAKE. WE ASK THAT THESE DECISIONS, WHICH WILL TAKE PLACE THIS MORNING, WILL BE FOR THE BENEFIT AND THE INTERESTS OF ALL OF THE CITIZENS OF THE COUNTY OF LOS ANGELES. DIRECT OUR ELECTED OFFICIALS INTO MAKING LEGISLATION THAT WILL BE IN ACCORD WITH THE WILL OF THOSE WHO WILL HELP THESE PERSONS OBTAIN THEIR OFFICES. GUIDE OUR PRESIDENT IN THE DECISION WHICH HE MUST MAKE BEFORE THE GENERAL ASSEMBLY OF THE UNITED NATIONS. LET THERE BE PEACE AND HARMONY WITHIN AND BETWEEN EACH OF THE DEPARTMENTS OF GOVERNMENT THAT ARE REPRESENTED HERE THIS MORNING. BLESS EACH OF THE FAMILIES THAT ARE REPRESENTED HERE. IN THIS WE ASK IN THE NAME OF HIM WHO IS ABOVE ALL. AME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HY ARNESTY:</w:t>
      </w:r>
      <w:r>
        <w:rPr>
          <w:rFonts w:eastAsia="MS Mincho;MS Gothic" w:cs="Courier New" w:ascii="Courier New" w:hAnsi="Courier New"/>
        </w:rPr>
        <w:t xml:space="preserve"> PLACE YOUR RIGHT HAND OVER YOUR HEART AND REPEAT AFTER ME. [ PLEDGE OF ALLEGIANC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HY ARNESTY:</w:t>
      </w:r>
      <w:r>
        <w:rPr>
          <w:rFonts w:eastAsia="MS Mincho;MS Gothic" w:cs="Courier New" w:ascii="Courier New" w:hAnsi="Courier New"/>
        </w:rPr>
        <w:t xml:space="preserve">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DR. STEVEN BOYD, WE ARE VERY PLEASED TO HAVE YOU HERE. HE'S AN ORDAINED MINISTER AT THE RAY OF LIGHT MOUNT BAPTIST CHURCH IN LOS ANGELES, AS WELL AS FOUNDER AND DIRECTOR OF BOYD AND BOYD MINISTRIES FOR CHRIST IN CASTAIC. DR. BOYD RECEIVED HIS MASTERS IN BIBLICAL STUDIES FROM THE MASTER COLLEGE IN SANTA CLARITA AND HIS DOCTORATE IN THEOLOGY WHILE STUDYING ABROAD IN LONDON. HE HAS ACTIVELY PARTICIPATED IN EVERY ASPECT OF THE CLERGY COUNCIL AND STATION VOLUNTEER PROGRAM OF THE SHERIFF'S DEPARTMENT CENTURY STATION. HE ALSO ASSISTS THE VIDA PROGRAM WITH COUNSELING, MENTORING AND CRISIS INTERVENTION AS WELL AS A MYRIAD OF OTHER SPECIAL PROJECTS WITHIN THE COMMUNITY RELATIONS CRIME PREVENTION UNIT. THANK YOU VERY MUCH.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MADAM CHAIR, WE WERE LED IN THE PLEDGE OF ALLEGIANCE THIS MORNING BY HY ARNESTY WHO WAS REPRESENTING THE HOLLYWOOD POST NUMBER 113 OF THE JEWISH WAR VETERANS OF THE UNITED STATES. HY IS A 69 YEAR RESIDENT OF THE THIRD SUPERVISORIAL DISTRICT, A GRADUATE OF MY ALMA MATER, FAIRFAX HIGH SCHOOL. AND HE'S RETIRED AND HE SERVED IN THE UNITED STATES ARMY FROM 1943 TO '45, WAS PRESENTED THE BRONZE STAR MEDAL, A GOOD CONDUCT MEDAL, AMONG OTHERS, AND PARTICIPATED IN THE INVASION OF THE PHILIPPINES AND THE SUBSEQUENT OCCUPATION OF JAPAN. AND WE'RE HONORED TO HAVE YOU HERE HY, THIS MORNING, TO LEAD US IN THE PLEDGE AND WE THANK YOU FOR YOUR SERVICE TO OUR COUNTRY.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E'LL NOW CALL THE AGENDA.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THANK YOU, MADAM CHAIR, MEMBERS OF THE BOARD WE'LL BEGIN ON PAGE 3. ON ITEM S-2, AS NOTED ON THE GREEN SHEET, THE DIRECTOR REQUESTS THAT THE ITEM BE CONTINUED ONE WEEK, HOWEVER, GENEVIEVE CLAVREUL HAS REQUESTED TO SPEAK ON THAT ITE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RE YOU SPEAKING ON OTHER ITEM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GENEVIEVE CLAVREUL:</w:t>
      </w:r>
      <w:r>
        <w:rPr>
          <w:rFonts w:eastAsia="MS Mincho;MS Gothic" w:cs="Courier New" w:ascii="Courier New" w:hAnsi="Courier New"/>
        </w:rPr>
        <w:t xml:space="preserve"> [ INAUDIBL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E'LL HOLD THAT. IT'LL BE AT 11:00.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OKAY. BOARD OF SUPERVISORS ITEMS 1 THROUGH 18, AND I HAVE THE FOLLOWING REQUEST. ON ITEM NUMBER 3, SUPERVISORS YAROSLAVSKY AND BURKE REQUEST A ONE-WEEK CONTINUANC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ITHOUT OBJECTION, ITEM 3 WILL BE CONTINUED FOR ONE WEE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ON ITEM NUMBER 6, HOLD FOR SUPERVISOR BURKE. ON ITEM NUMBER 10, IT'S REVISED, AND IT SHOULD DELETE THE 5-SIGNATURE LETTER TO THE CONGRESSIONAL DELEGATION AND INSTEAD SAY, "INSTRUCT THE COUNTY'S WASHINGTON, D.C. ADVOCATES TO WORK WITH THE LOS ANGELES COUNTY CONGRESSIONAL DELEGATION TO CONTACT F.E.M.A. TO IDENTIFY AND IMPLEMENT APPROPRIATE ACTIONS TO REVERSE THIS DECISION AND, IF NECESSARY, PURSUE A LEGISLATIVE REMEDY." ON ITEM NUMBER 12, HOLD FOR SUPERVISOR YAROSLAVSKY. ON ITEM NUMBER 13, SUPERVISOR KNABE REQUESTS THAT THE ITEM BE REFERRED BACK TO HIS OFFIC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13 WILL BE REFERRED BAC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AND ON ITEM NUMBER 15, HOLD FOR SUPERVISOR YAROSLAVSK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N THE REMAINDER, WITH THE AMENDMENTS TO ITEM 10, IT'S MOVED BY YAROSLAVSKY, SECONDED BY ANTONOVICH.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ADMINISTRATIVE OFFICER, ITEMS 19 THROUGH 26. ON ITEM NUMBER 24, HOLD FOR SUPERVISOR ANTONOVI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N THE REMAINDER, IT'S MOVED BY ANTONOVICH, SECONDED BY YAROSLAVSKY.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BEACHES AND HARBORS, ITEMS 27 AND 28. ON ITEM NUMBER 27, SUPERVISOR KNABE REQUESTS A ONE-WEEK CONTINUANC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ITHOUT OBJECTION, ITEM 27 IS CONTINUED FOR ONE WEE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CHILDREN AND FAMILY SERVICES, 29 AND 30.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YAROSLAVSKY, SECONDED BY ANTONOVICH.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COMMUNITY AND SENIOR SERVICES, 31 AND 32.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ANTONOVICH, SECONDED BY YAROSLAVSKY.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MADAM CHAIR, I NEED TO BACK UP JUST A LITTLE BIT. ON ITEM NUMBER 19, WE NEED TO HOLD THAT ITEM FOR FOUR VOTES. THAT'S A 4-VOTE ITE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19 WILL BE HELD FOR FOUR VOTES. WE'LL COME BACK TO IT AS SOON AS SUPERVISOR MOLINA COMES I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COMMUNITY AND SENIOR SERVICES, ITEMS 31 AND 32.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ANTONOVICH,, SECONDED BY YAROSLAVSKY.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COUNTY COUNSEL, ITEM 33.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BURKE, SECONDED BY YAROSLAVSKY.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ON ITEM NUMBER 34, THE DISTRICT ATTORNEY, SUPERVISOR ANTONOVICH ALSO REQUESTS THAT WE INCLUDE THE REQUEST TO THE D.A. TO WORK WITH THE COUNTY INSURANCE COMMISSION ON THIS ITE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MOVED BY ANTONOVICH AS AMENDED, AND SECONDED BY YAROSLAVSKY.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HEALTH SERVICES, ITEMS 35 THROUGH 41. WE'LL HOLD ITEM 35 FOR FOUR VOTES, AND THE REST ARE BEFORE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ANTONOVICH, SECONDED BY YAROSLAVSKY.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MENTAL HEALTH, ITEMS 42 THROUGH 44. AND WE'LL HOLD 42 FOR FOUR VOTES. 43 AND 44 ARE BEFORE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ANTONOVICH, SECONDED BY YAROSLAVSKY.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PUBLIC SOCIAL SERVICES, ON ITEM NUMBER 45, HOLD FOR SUPERVISOR BURKE AND OTHER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ON ITEMS NUMBER -- ON ITEM NUMBER 19, MOVED BY MOLINA, SECONDED BY ANTONOVICH. WITHOUT OBJECTION, SO ORDERED. ON ITEM 14, MOVED BY YAROSLAVSKY, SECONDED BY ANTONOVICH. WITHOUT OBJECTION, SO ORDERED. ON ITEM 42, MOVED BY YAROSLAVSKY, SECONDED BY MOLINA. WITHOUT OBJECTION, SO ORDERED. NOW, WAS 24 ALSO ONE THAT HAD FOUR VOT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N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KAY, THAT WAS HEL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THAT WAS HELD FOR SUPERVISOR ANTONOVICH. PUBLIC WORKS, ITEMS 46 THROUGH 77.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MOLINA, SECONDED BY ANTONOVICH.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ON PAGE 29, WE HAVE THE SHERIFF, 78 AND 79. ON ITEM NUMBER 78, THAT'S A POLICY MATTER, SO IT'S BEFORE YOUR BOARD TO APPROVE OR YOU MAY HOLD IT O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MOVE APPROVA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ALL RIGH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YAROSLAVSKY, SECONDED BY ANTONOVICH.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AND ALSO 79 IS BEFORE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MOVE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YAROSLAVSKY, SECONDED BY ANTONOVICH.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TREASURER AND TAX COLLECTOR, ITEM 80.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MOLINA, SECONDED BY YAROSLAVSKY.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MISCELLANEOUS COMMUNICATIONS, 81 THROUGH 84. ON ITEM NUMBER 83, HOLD FOR SUPERVISOR YAROSLAVSK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N THE REMAINDER, MOVED BY MOLINA, SECONDED BY YAROSLAVSKY.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ORDINANCE FOR INTRODUCTION, ON 85, AN ORDINANCE AMENDING TITLE THREE, ADVISORY COMMISSIONS AND COMMITTEES OF THE LOS ANGELES COUNTY CODE BY ADDING CHAPTER 3.76 WORK FORCE INVESTMENT BOAR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ANTONOVICH, SECONDED BY YAROSLAVSKY.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SEPARATE MATTERS, 86 THROUGH 90. 86 IS THE TREASURER AND TAX COLLECTOR'S RECOMMENDATION TO ADOPT RESOLUTION AUTHORIZING THE ISSUANCE AND SALE OF BALDWIN PARK UNIFIED SCHOOL DISTRICT GENERAL OBLIGATION BONDS ELECTION 2002, SERIES 2003 IN AN AMOUNT NOT TO EXCEED 15 MILLION DOLLARS. THAT ITEM IS BEFORE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MOLINA, SECONDED BY YAROSLAVSKY.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87, TREASURER AND TAX COLLECTOR'S RECOMMENDATION TO ADOPT A RESOLUTION AUTHORIZING THE ISSUANCE AND SALE OF HERMOSA BEACH CITY SCHOOL DISTRICT GENERAL OBLIGATION BONDS ELECTION 2002, SERIES 2003-A, IN AN AMOUNT NOT TO EXCEED 10 MILLION DOLLAR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YAROSLAVSKY, SECONDED BY BURKE.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ON ITEMS 88 AND 89, HOLD FOR REPORT. MISCELLANEOUS ADDITIONS TO THE AGENDA REQUESTED BY BOARD MEMBERS AND THE CHIEF ADMINISTRATIVE OFFICER, WHICH WERE POSTED MORE THAN 72 HOURS IN ADVANCE OF THE MEETING, AS INDICATED ON THE GREEN SUPPLEMENTAL AGENDA. ON 90-A, HOLD FOR SUPERVISOR YAROSLAVSKY. 90-B?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ANTONOVICH, SECONDED BY MOLINA.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90-C.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ANTONOVICH, SECONDED BY YAROSLAVSKY,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90-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BY BURKE, SECONDED BY MOLINA.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AND ON ITEM 90-E, HOLD FOR JUDITH MARKOFF HANSEN AND OTHER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AND THAT COMPLETES THE READING OF THE AGENDA. BOARD OF SUPERVISORS' SPECIAL ITEMS BEGIN WITH SUPERVISORIAL DISTRICT NUMBER 5.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N NUMBER S-2, MISS HARROW YOU WILL NOT BE HERE NEXT WEEK TO TESTIFY? IS THAT IT? SHE WON'T BE HERE NEXT WEEK? ALL RIGHT. OKAY. THEN WE'LL CALL THAT ITEM PROBABLY BEFORE 11:00, SO DO YOU HAVE ANY OBJECTION TO CALLING IT BEFORE 11:00? WELL BE -- OKAY. THE CAMP ROCKY DRUM CORPS WILL PLEASE COME FORWARD. I'M VERY PLEASED TO ANNOUNCE A PERFORMANCE BY THE YOUTH FROM THE CAMP ROCKY DRUM CORPS IN RECOGNITION OF THEIR COMPLETING THE YEAR-LONG PILOT VISUAL AND PERFORMING ARTS PROGRAM APPROVED BY THE BOARD OF SUPERVISORS TWO YEARS AGO. THE PROBATION COMMISSION AND THE L.A. COUNTY OFFICE OF EDUCATION ORGANIZED THIS WITH EACH SUPERVISORIAL DISTRICT CONTRIBUTING DISCRETIONARY FUNDING FOR THE PROJECT. I'M VERY PLEASED TO ANNOUNCE THIS PERFORMANCE OF THE CAMP ROCKY DRUM CORPS. WOULD YOU PLEASE COME FORWARD?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ND THEY'RE BEING ACCOMPANIED BY SERANDRA BRUKHOSH. I THOUGHT THEY WERE GOING TO PLAY. [ DRUMMING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VOICE:</w:t>
      </w:r>
      <w:r>
        <w:rPr>
          <w:rFonts w:eastAsia="MS Mincho;MS Gothic" w:cs="Courier New" w:ascii="Courier New" w:hAnsi="Courier New"/>
        </w:rPr>
        <w:t xml:space="preserve"> 5, 6, 7, 8. [ DRUMMING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VOICE:</w:t>
      </w:r>
      <w:r>
        <w:rPr>
          <w:rFonts w:eastAsia="MS Mincho;MS Gothic" w:cs="Courier New" w:ascii="Courier New" w:hAnsi="Courier New"/>
        </w:rPr>
        <w:t xml:space="preserve"> 5, 6, 7, 8. [ DRUMMING ] [ APPLAUSE ] [ DRUMMING ] [ DRUMMING ] [ CHEERS AND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NOW CONGRATULATIONS TO YOU. I UNDERSTAND YOU'RE PASSING OUT TEE SHIRTS TO US, AND WE WANT TO THANK YOU VERY MUCH AND CONGRATULATIONS. GREAT PERFORMANCE! JUST WONDERFUL.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ND THEY HAVE TEE SHIRTS THAT THEY'RE PASSING OUT. THAT ARE VERY NICE-LOOKING! MY GOODNESS! DID THEY DO THESE? DID THEY DESIGN THE MURAL? THEY DESIGNED THE MURAL. WELL, LOTS OF LUCK TO YOU AND WE CERTAINLY APPRECIATE YOUR BEING HERE TODAY. FIRST UP IS SUPERVISOR ANTONOVI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FIRST WE HAVE A LITTLE -- IT'S NOT LITTLE, THOUGH. HE'S THREE YEARS OLD. THIS IS DUNCAN, WHO IS A TERRIER MIX, WHO'S LOOKING FOR A HOME. LOOKS LIKE HE'S ELIGIBLE FOR TELEVISION COMMERCIALS OR A DISNEY FILM. OKAY, ANYBODY WHO'D LIKE TO ADOPT DUNCAN, WHO'S THREE YEARS OLD, YOU CAN CALL THE TELEPHONE NUMBER AT THE BOTTOM OF YOUR TELEVISION SCREEN, AND THE AREA CODE IS 562-728-4644, OR IN THE AUDIENCE, ANYBODY WHO'D LIKE TO ADOPT DUNCAN, HE COMES WITH LITTLE LOVE DEEDS, AND HE'D LOVE TO COME HOME WITH YOU. OKAY. SEE ANYBODY, DUNCAN? OKAY. OKAY. THAT'S THE ONLY SPECIALS I HA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KAY, THAT'S ALL, SUPERVISOR MOLINA, DO YOU HAVE SPECIALS? I WOULD LIKE TO ASK TY KIM AND MEMBERS OF THE OFFICE OF EMERGENCY MANAGEMENT TO COME FORWARD AND ALSO ANY REPRESENTATIVES THAT ARE HERE FROM NBC CHANNEL 4. THANK YOU SO MUCH. LAST NOVEMBER, THE COUNTY OF LOS ANGELES EMERGENCY MANAGEMENT COUNCIL CONDUCTED AN IMPORTANT EMERGENCY EXERCISE CALLED "OPERATION CRITICAL RESPONSE" THAT INVOLVED ALL COUNTY DEPARTMENTS IN 60 CITIES THROUGHOUT THE COUNTY. NBC CHANNEL 4 LOS ANGELES GENEROUSLY PROVIDED THEIR TECHNO-PRODUCTION STAFF, FACILITIES AND NEWS REPORTERS IN THE PRODUCTION OF A 20-MINUTE VIDEO WHICH SIMULATED DIRTY BOMB EVENTS OCCURRING THROUGHOUT THE COUNTY. AND WHICH WAS PLAYED IN EVERY DEPARTMENT AND CITY TAKING PART IN THE EXERCISE. THEY ALSO PRODUCED A SIMULATED RADIO BROADCAST WHICH UPDATED THE DISASTER SCENARIO AND WAS PLAYED DURING THE AFTERNOON OF THE EXERCISE. THE VIDEO AND RADIO PRODUCTIONS ADDED IMMENSELY TO THE SUCCESS OF THE EMERGENCY EXERCISE, WHICH HAS CONTRIBUTED GREATLY TO THE SAFETY AND WELL BEING OF THE RESIDENTS OF THE COUNTY OF LOS ANGELES. ON BEHALF OF THE BOARD OF SUPERVISORS, I HEREBY COMMEND NBC 4 LOS ANGELES FOR THEIR SUPPORT OF OPERATION CRITICAL RESPONSE AND THANK THEM FOR THEIR GENEROUS SPIRIT OF PUBLIC SERVICE. AND THIS IS BEING PRESENTED TO EXECUTIVE DIRECTOR -- EXECUTIVE PRODUCER, TY KIM.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TY KIM:</w:t>
      </w:r>
      <w:r>
        <w:rPr>
          <w:rFonts w:eastAsia="MS Mincho;MS Gothic" w:cs="Courier New" w:ascii="Courier New" w:hAnsi="Courier New"/>
        </w:rPr>
        <w:t xml:space="preserve"> THANK YOU VERY MUCH. THE VICE PRESIDENT AND NEWS DIRECTOR FOR KNBC, KIMBERLY GODWIN, SENDS HER THANKS FOR THIS RECOGNITION FOR SERVING THE COMMUNITY AS A WHOLE. ON BEHALF OF KNBC AND ITS CHANNEL 4 NEWS, WE OFFER SINCERE THANKS TO SUPERVISOR BURKE, CHAIRMAN OF THE HONORARY SUPERVISORS, AND, OF COURSE, WE ALL HOPE EVERYONE OUT THERE CONTINUES TO WATCH CHANNEL 4. THANK YOU. [ LIGHT LAUGHTER ]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ND LET'S INTRODUCE THE OFFICE OF EMERGENCY MANAGEMENT, AND WE HAVE -- WOULD YOU LIKE TO COME UP CONSTANCE AND SAY A WOR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NSTANCE PERET:</w:t>
      </w:r>
      <w:r>
        <w:rPr>
          <w:rFonts w:eastAsia="MS Mincho;MS Gothic" w:cs="Courier New" w:ascii="Courier New" w:hAnsi="Courier New"/>
        </w:rPr>
        <w:t xml:space="preserve"> THANK YOU. YES. THANK YOU, SUPERVISORS. WE DO HAVE REPRESENTATIVES FROM OUR OFFICE. BILL BUTLER, IAN WHITE, AND LISA POTTEN, WHO IS OUR PUBLIC AFFAIRS DIRECTOR AND WHO WORKED WITH KNBC. AND TO YOU SIR, MR. KIM, I WANT TO THANK YOU SO SINCERELY. BECAUSE OF KNBC AND BECAUSE OF THEIR GENEROSITY, WE HAD AN INCREDIBLY HIGH-QUALITY FILM WITH SOME OF THEIR TOP MEDIA ANNOUNCERS AND IT REALLY LED CREDIBILITY, GAVE CREDIBILITY TO THE EXERCISE THAT WE DID AND IT WAS SEEN THROUGHOUT THE ENTIRE COUNTY AND WE THANK YOU SO MUCH FOR YOUR GENEROUS SUPPORT. [ APPLAUS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T CONCLUDES OUR PRESENTATIONS. SUPERVISOR YAROSLAVSKY, DID YOU HAVE PRESENTATIONS? ALL RIGHT. THEN SUPERVISOR ANTONOVICH WILL START OFF.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WE WOULD LIKE TO MOVE THAT WHEN WE ADJOURN TODAY WE ADJOURN IN MEMORY OF HANK BALLARD, ONE OF THE GREAT SONGWRITERS OF THE PAST FOUR OR FIVE DECADES. HE PASSED AWAY YESTERDAY AND HE WAS THE LEAD SINGER FOR THE ROYALS ALONG WITH THE MIDNIGHTERS AND VERY FAMOUS FOR THE AUTHOR OF AND FIRST VERSION OF "THE TWIST" AND "DANCE WITH ME, ANNIE," AND QUITE A FEW OTHERS, OTHER SONGS THAT HE HAD WRITTEN INCLUDE "TWIST AND SHOUT" BY THE ISLEY BROTHERS AND "TWISTING THE NIGHT AWAY" BY SAM COOK. I MOVE THAT WE ADJOURN IN HIS MEMORY, ALSO, HENRY CHEN, WHO SERVED IN THE UNITED STATES ARMY DURING WORLD WAR II AND HAD A LONG DISTINGUISHED CAREER AS A STOCKBROKER AND VICE PRESIDENT WITH MANY OF THE WELL-KNOWN BROKERAGE HOUSES IN OUR NATION. HE'S ALSO THE FATHER-IN-LAW OF JUDGE MARVIN LANGER, HAM CHEN'S FATHER. ALSO, IMMANUEL MANEY FINEMAN, WHO WAS THE CHAIRMAN EMERITUS OF THE CITY OF HOPE IN DUARTE, THE CITY OF HOPE NATIONAL MEDICAL CENTER AND HE HAS A STREET NAMED AFTER HIM ON THE CAMPUS THERE FOR HIS MANY, MANY CONTRIBUTIONS. HE WAS ONE OF THE MAJOR FUNDRAISERS FOR THAT ORGANIZATION FOR THE PAST 60 YEARS, IT'S A WONDERFUL FACILITY. ALSO, JANE GRUBS, WHO IS QUITE ACTIVE IN THE GLENDALE AREA WHO PASSED AWAY. ALBERT HIBBS, WHO WAS THE ROCKET SCIENTIST AND THE VOICE OF VOYAGER AND OTHER UNMANNED SPACECRAFTS FROM J.P.L. CAL TECH. SUE JACOBS, WHO WAS QUITE INVOLVED IN GLENDALE ISSUES AND COMMUNITY ISSUES AND POLITICAL EVENTS WHO PASSED AWAY. JUSTIN LEE MARIBEL, WHO WAS RAISED IN THE ANTELOPE VALLEY AND WAS A FIRE SUPPRESSION AIDE FOR THE LOS ANGELES COUNTY FIRE DEPARTMENT. WONG PIE CHUNG, WHO WAS THE CHINESE MILITARY ATTACH TO THE SOVIET UNION, AND THE SINO-JAPANESE WAR, WITNESSED THE JAPANESE SURRENDER ABOARD THE U.S.S. MISSOURI IN 1945 AS A REPRESENTATIVE OF THE GOVERNMENT, RETIRED AS A LIEUTENANT GENERAL. WILLIAM PATRICK REGAN, WHO WAS RETIRED SERGEANT WITH THE LOS ANGELES POLICE DEPARTMENT AND A CITY ATTORNEY INVESTIGATOR. PASTOR HAROLD WILKY, WHO WAS A CLAREMONT RESIDENT. HE WAS ARMLESS, A MEMBER OF THE UNITED CHURCH OF CHRIST PASTOR WHERE HE WAS IN LEADING THE EFFORTS FOR THE AMERICAN DISABILITY ACT WHICH WAS SIGNED BY PRESIDENT GEORGE BUSH, SR. AMBER RESH, A LONG-TIME GLENDALE RESIDENT. SHE WAS A MEMBER OF THE RETIRED TEACHER'S ASSOCIATION, TAUGHT 40 YEARS WITH THE LOS ANGELES UNIFIED SCHOOL DISTRICT, AMERICAN ASSOCIATION OF UNIVERSITY WOMEN, THE GLENDALE REPUBLIC WOMEN'S CLUB AND THE GLENDALE TOURNAMENT OF ROSES COMMITTEE. FRED ROGERS, THE PUBLIC TELEVISION CREATOR OF THE CHILDREN'S PROGRAM, "MR. ROGERS," WHO WAS ALSO ONE OF THE GRAND MARSHALS IN THE TOURNAMENT OF ROSES PARADE THIS PAST JANUARY 1ST ALONG WITH BILL COSBY. AND DENNY KUROS OF THE ANTELOPE VALLEY WHO PASSED AWAY. OK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S-2. BY THE DIRECTOR OF HEALTH SERVIC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T'S GOING TO BE CONTINUED, BUT GENEVIEVE WANTED TO SPEA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OH SHE WANTS TO SPEAK TO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KAY, WE CAN WAIT UNTIL 11:00. WE WERE GOING TO CONTINUE IT. OH WE'LL WAIT 'TIL 11:00.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OK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UNSEL PELLMAN:</w:t>
      </w:r>
      <w:r>
        <w:rPr>
          <w:rFonts w:eastAsia="MS Mincho;MS Gothic" w:cs="Courier New" w:ascii="Courier New" w:hAnsi="Courier New"/>
        </w:rPr>
        <w:t xml:space="preserve"> NO, I DON'T THINK YOU WOULD HAVE TO UNDER THE CIRCUMSTANCES WHERE IT'S BEEN ANNOUNCED THAT IT'S GOING TO BE CONTINUED AND YOU HAVE ONE PERSON WHO'S SIGNED UP TO SPEAK ON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E'LL WAIT 'TIL 11:00.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OKAY THEN ITEM NUMBER 6. THIS IS TO REQUEST THE DEPARTMENT OF PUBLIC SOCIAL SERVICES TO REVIEW THE ALTERNATIVE PROPOSAL BY CONTINENTAL CURRENCY SERVICES TO THE STATEWIDE ELECTRONIC BENEFIT TRANSFER SYSTEM FOR THE ISSUANCE OF CASH BENEFITS, WHICH INCLUDES CALWORKS. WE'RE JUST ASKING THAT THEY REVIEW THE PROPOSAL SUBMITTED BY NIX CHECK CASHING REGARDING THE DISTRIBUTION OF THOSE BENEFITS. E.P.S.S. IS CONSIDERING USING THE DEBIT CARDS TO DISTRIBUTE CASH WITH CHECKS NO LONGER BEING ISSUED. HOWEVER, MANY AGENCIES ARE NOT SUPPORTING THE DEBIT CARDS BECAUSE OF THE COSTS THAT WOULD BE INVOLVED. THE CHECK-CASHING AGENCIES HAVE SUBMITTED AN ALTERNATIVE PROPOSAL REDUCING THEIR COSTS IF CHECK CASHING IS NOT REPLACED, BUT WE WOULD JUST LIKE TO HAVE A REPORT ON THOS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 WOULD LIKE TO ASK THAT ALSO WHEN THAT REPORT COMES BACK, IT SHOULD INDICATE WHETHER OR NOT THERE'S BEEN A WAIVER OF THE STATE OR IF A WAIVER OF THE STATE IS REQUIRED TO HAVE ANY SUBSTITUTE TYPE OF PROGRAM. ALSO, I'D LIKE TO GET SOME REPORT IN TERMS OF THE NUMBER OF A.T.M.S BY DISTRICT, IF WE COULD HAVE THAT INCLUDED IN THE REPORT. IS THERE -- PARDON 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 INAUDIBL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KAY. IF YOU COULD HOLD THAT JUST FOR A MOMENT AND THEN COME BACK TO IT. I MIGHT HAVE THIS ALL IN WRITING SO THAT THERE WOULDN'T BE ANY CONFUSION OF WHAT WE'RE ASKING FOR. COULD WE HAVE THE DEPARTMENT TO COME FORWARD? YES UH-HU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WHILE HE'S -- OH, HERE’S BRYC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LET ME ASK YOU THIS. THERE HAVE BEEN A NUMBER OF ISSUES THAT HAVE BEEN RAISED IN TERMS OF I GUESS THE NUMBER OF A.T.M.S AND THE COST OF A.T.M.S WILL YOU BE INCLUDING ALL THOSE THINGS IN YOUR REPOR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BRYCE YOKOMIZO:</w:t>
      </w:r>
      <w:r>
        <w:rPr>
          <w:rFonts w:eastAsia="MS Mincho;MS Gothic" w:cs="Courier New" w:ascii="Courier New" w:hAnsi="Courier New"/>
        </w:rPr>
        <w:t xml:space="preserve"> SUPERVISOR, THAT IS CORRECT. WE'RE CURRENTLY IN THE PROCESS OF WORKING WITH THE STATE OF CALIFORNIA ON A CASH ACCESS PLAN. THAT IS AN EVALUATION OF ALL AVAILABLE CASH ACCESS POINT OF SERVICES DEVICES, ALL A.T.M.S. WE CERTAINLY DO HAVE A CONCERN ABOUT THE SOUTH CENTRAL CORRIDOR TO ENSURE THAT THERE ARE ENOUGH CASH ACCESS POINTS THERE, AND THAT'S CURRENTLY BEING EVALUAT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ERE IS JUST ONE OTHER THING I WOULD LIKE TO ASK IN THAT REPORT. THERE IS SOME INDICATION THAT IN MY DISTRICT, BECAUSE THERE ARE SO MANY PEOPLE WHO RECEIVE BENEFITS, THAT THERE MIGHT -- A.T.M.S WOULD GIVE OUT OF MONEY. COULD YOU JUST CHECK ON THAT, IS THERE A MECHANISM TO MAKE SURE THAT THEY HAVE SUFFICIENT FUNDS TO BE ABLE TO COVER VOLU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BRYCE YOKOMIZO:</w:t>
      </w:r>
      <w:r>
        <w:rPr>
          <w:rFonts w:eastAsia="MS Mincho;MS Gothic" w:cs="Courier New" w:ascii="Courier New" w:hAnsi="Courier New"/>
        </w:rPr>
        <w:t xml:space="preserve"> SUPERVISOR, THAT'S A VALID CONCERN. WE GIVE OUT OVER 113 MILLION DOLLARS A MONTH IN THOSE BENEFITS, AND SO WE WANT TO ENSURE THAT THERE ARE ENOUGH A.T.M.S AND OTHER P.O.S. LOCATIONS TO SERVE THAT NE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ELL I WOULD THINK THAT THAT WOULD BE ALSO AN ISSUE AS IT RELATED TO A CHECK-CASHING PLACE AS WEL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BRYCE YOKOMIZO:</w:t>
      </w:r>
      <w:r>
        <w:rPr>
          <w:rFonts w:eastAsia="MS Mincho;MS Gothic" w:cs="Courier New" w:ascii="Courier New" w:hAnsi="Courier New"/>
        </w:rPr>
        <w:t xml:space="preserve"> YOU'RE ABSOLUTELY CORRECT, WE'VE GOT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 MEAN THAT'S NOT, I DON'T KNOW HOW MUCH MONEY THEY CARRY, BUT I WOULD THINK THAT THAT'S AN ISSUE THAT APPLIES TO EVERYON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BRYCE YOKOMIZO:</w:t>
      </w:r>
      <w:r>
        <w:rPr>
          <w:rFonts w:eastAsia="MS Mincho;MS Gothic" w:cs="Courier New" w:ascii="Courier New" w:hAnsi="Courier New"/>
        </w:rPr>
        <w:t xml:space="preserve"> WE FEEL AND THE STATE HAS DONE THEIR PRELIMINARY STUDIES ON THIS THAT WE'VE GOT ABOUT 98 CHECK-CASHING LOCATIONS, NOW WE'RE GOING TO BE EXPANDING THAT TO OVER 5000 ONCE WE ARE ABLE TO EXPAND TO A.T.M.S. IN OTHER LOCATIONS. SO IN MANY WAYS WE THINK WE'LL HAVE FAR MORE IN THE WAY OF DISTRIBUTION CENTERS THAN WE DO CURRENTL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 HAVE TO TELL YOU THAT THE REPRESENTATIONS THAT ARE MADE THAT THERE AREN'T A.T.M.S IN MY DISTRICT IS JUST NOT CORRECT. I HAVE -- I DON'T HAVE ALL OF THE MAPS FOR ALL OF THEM, BUT I DO HAVE THE WELLS FARGO MAP, AND I DON'T KNOW EXACTLY HOW MANY, BUT THEY ARE EVERYWHERE, BECAUSE THEY'RE IN GROCERY STORES, AND THAT'S IN THE INNER CITY. SO MR. NIX HAS INDICATED HE'D LIKE TO SPEAK, WE'D LIKE TO ASK HIM TO COME FORWAR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WHAT IS, BRYCE ALSO THE STATUS OF THE FIVE BANKS ELIMINATING THE SURCHARG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BRYCE YOKOMIZO:</w:t>
      </w:r>
      <w:r>
        <w:rPr>
          <w:rFonts w:eastAsia="MS Mincho;MS Gothic" w:cs="Courier New" w:ascii="Courier New" w:hAnsi="Courier New"/>
        </w:rPr>
        <w:t xml:space="preserve"> WE HAD AN OPPORTUNITY SUPERVISOR ALONG WITH THE CHIEF ADMINISTRATIVE OFFICER TO MEET WITH THEM LAST WEEK. WE PRESENTED THE COUNTY'S POSITION WITH REGARD TO OUR -- CERTAINLY OUR DESIRE TO HAVE THE SURCHARGES WAIVED FOR OUR WELFARE PARTICIPANTS, AND WE'RE OPTIMISTIC THAT WE MIGHT BE HEARING BACK FROM THEM, THEY'VE GOT ABOUT 30 DAYS TO RESPOND. SO WE WANT TO GIVE THEM TIME TO EVALUATE THE POTENTIAL FOR WAIVING THOSE SURCHARG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THANK YOU, UH-HUH, MR. NIX AND STATE YOUR NA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TOM NIX:</w:t>
      </w:r>
      <w:r>
        <w:rPr>
          <w:rFonts w:eastAsia="MS Mincho;MS Gothic" w:cs="Courier New" w:ascii="Courier New" w:hAnsi="Courier New"/>
        </w:rPr>
        <w:t xml:space="preserve"> GOOD MORNING. MY NAME IS TOM NIX. I'M PRESIDENT AND C.E.O. OF NIX CHECK CASHING. I ONLY WANTED TO BE AVAILABLE THIS MORNING FOR QUESTION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ARE THERE ANY QUESTIONS THAT PEOPLE WOULD LIKE TO ADDRESS TO MR. NIX?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I THINK WE NEED TO HAVE THE REPORT BEFORE WE CAN HAVE THE QUESTION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ES OKAY. WE WOULD ASK FOR THE REPORT. THANK YOU VERY MUCH FOR BEING HERE, AND SUPERVISOR ANTONOVICH, YOU MOV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MOVE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ND SECONDED BY YAROSLAVSKY,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ON ITEM NUMBER 24, I'D LIKE TO ASK THE C.A.O. TO REPORT BACK IN TWO WEEKS REGARDING THE COST OF HIRING ADDITIONAL PUBLIC DEFENDERS OR ALTERNATIVE PUBLIC DEFENDERS TO HANDLE ALL INDIGENT CASES RATHER THAN CONTRACTING THE CASES TO PRIVATE ATTORNEY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IS THERE -- ARE THERE ANY OTHER QUESTIONS ON THAT? ALL RIGHT. MOVED BY ANTONOVICH AS AMENDED, AND SECONDED BY YAROSLAVSKY.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ON ITEM NUMBER 90-A, THIS IS THE ACTION THAT WE HAVE DISCUSSED PREVIOUSLY AND THE ATTORNEY GENERAL HAS FOLLOWED UP WITH A LAWSUIT AGAINST FRIVOLOUS LAWSUITS AGAINST THE GROUP IN BEVERLY HILLS, THE TREVOR LAW FIRM FOR FILING FRIVOLOUS SUITS AGAINST SMALL BUSINESSES FOR EXTORTION PURPOSES. AND THE STATE BAR IS ALSO DOING A INVESTIGATION OF THIS PRACTICE AS WEL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UPERVISOR YAROSLAVSK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SUPERVISOR YAROSLAVSKY HAD HELD THE ITE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T'S TH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90-A, THE FRIVOLOUS LAWSUIT ON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THIS IS THE ONE WHERE -- THIS IS THE SAME BILL AS LAST YEAR AND IT WENT NOWHERE. I JUST WANT TO, YOU KNOW, RATHER THAN DEBATE IT, I'LL JUST BE RECORDED AS A "NO" VOTE ON THE MO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IT'S A NEW BILL IT HAS NOTHING TO DO WITH THE OLD ON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SAME BIL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OKAY. OKAY SO MOV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IT'S MOVED AND SECONDED. I'LL LET -- NO GLORIA MOLINA'S NOT HERE. IS SHE STEPPED OUT, IS SH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SHE'S RIGHT THER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IS SHE VOTING FOR THI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TREVO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GLORIA, DO YOU KNOW WHAT YOU -- DO YOU KNOW WHAT THE ITEM I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LOCKYER'S -- LOCKYER'S LOCKYER'S INVESTIGATION OF THE -- TREVOR, Y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 INAUDIBL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I DON'T KNOW. I THINK THAT THIS HAS GOTTEN SO OUT OF HAND, I WANT TO SAY IN MY DISTRICT, EVERY AUTO REPAIR AND EVERY LITTLE RESTAURANT IS BEING TARGETED. IT IS JUST, JUST TOTALLY -- AND IT'S A SCAM WHERE BASICALLY, YOU KNOW, YOU HAVE TO HIRE AN ATTORNEY TO DEFEND AND THEN THESE PEOPLE, WHEN THEY TRY TO -- SO THEY HAVE TO SPEND MONEY TO HIRE AN ATTORNEY TO DEFEND AGAINST THE LAWSUIT, THEY NOW SETTLE THEM FOR MAYBE 1,500 DOLLARS OR A THOUSAND DOLLARS, WHICH IN THE CASE OF THESE LITTLE RESTAURANTS AND MOST OF THEM MINORITY, THEY ARE JUST BEING SUBJECT TO HARASSMENT. IT'S REALLY CLOSE TO EXTORTION, I THINK THE ATTORNEY GENERAL'S LOOKING INTO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HE I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BECAUSE IT IS EXTOR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IT I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THAT'S ON THE ATTORNEY GENERAL'S THIN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RIGH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WHAT'S AB-102 HAVE TO DO WITH THIS? WHAT DOES AB-102 HAVE TO DO WITH THI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ELL I THINK THAT THIS -- WELL ISN'T THIS TO TRY TO MAKE IT SO THAT YOU CAN AVOID, YES LET THE COUNTY COUNSE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UNSEL PELLMAN:</w:t>
      </w:r>
      <w:r>
        <w:rPr>
          <w:rFonts w:eastAsia="MS Mincho;MS Gothic" w:cs="Courier New" w:ascii="Courier New" w:hAnsi="Courier New"/>
        </w:rPr>
        <w:t xml:space="preserve"> YEAH AB-102 WOULD AMEND THE UNFAIR BUSINESS PRACTICE LAW IN SEVERAL WAYS THAT WOULD CARVE OUT A DISTINCTION FOR WHERE A PRIVATE LAW FIRM IS UNDERTAKING TO REPRESENT SOMEONE UNDER THIS LAW AS OPPOSED TO THE DISTRICT ATTORNEY, THE COUNTY COUNSEL, OR THE STATE ATTORNEY GENERAL, AND IT WOULD REQUIRE A DIFFERENT MECHANISM SO THAT YOU WOULD HAVE TO GIVE NOTICE OF YOUR INTENT TO FILE A LAWSUIT FIRST IF YOU'RE GOING TO BE REPRESENTING SOMEONE AS A PRIVATE REPRESENTATIVE CLASS. DURING THAT PERIOD OF TIME, THE BUSINESS BEING SUED WOULD BE ABLE TO PRESENT TO THE JUDGE EVIDENCE UNDER PENALTY OF PERJURY THAT THEY HAD COMPLIED WITH, BROUGHT THEIR BUSINESS INTO COMPLIANCE WITH, IT WAS A RELATIVELY MINOR DEVIATION FROM WHAT WAS BEING REQUIRED EITHER BY THE HEALTH AND SAFETY CODE OR SOME OTHER PROVISION OF LAW. IT WOULD APPLY, YEAH IT WOULD APPLY IN ALL BUSINESS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APPLY TO ANY LAWSUIT AGAINST ANY BUSINES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UNSEL PELLMAN:</w:t>
      </w:r>
      <w:r>
        <w:rPr>
          <w:rFonts w:eastAsia="MS Mincho;MS Gothic" w:cs="Courier New" w:ascii="Courier New" w:hAnsi="Courier New"/>
        </w:rPr>
        <w:t xml:space="preserve"> I BELIEVE THAT IT WOULD. IT'S NOT BEEN NARROWLY DEFINED YET I THINK IN THE LEGISLA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SO THAT IF I WANTED TO -- IF I WAS DRIVING A PINTO 30 YEARS AGO AND WE HAD THE SAME SITUATION TODAY OR WHATEVER WITH A CORVERE AND THEY HAD A LIABILITY PROBLEM WITH ENGINES IN THE BACK AND IT WAS BLOWING UP AND KILLING AND MAMING PEOPLE, THAT I WOULD HAVE TO GO THROUGH THIS RIGMAROLE BEFORE I COULD FILE A LAWSUIT AGAINST GENERAL MOTOR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UNSEL PELLMAN:</w:t>
      </w:r>
      <w:r>
        <w:rPr>
          <w:rFonts w:eastAsia="MS Mincho;MS Gothic" w:cs="Courier New" w:ascii="Courier New" w:hAnsi="Courier New"/>
        </w:rPr>
        <w:t xml:space="preserve"> IF YOU WERE GOING TO BRING IT AS A REPRESENTATIVE CLASS ACTION AS OPPOSED TO THE INJURIES THAT YOU RECEIVED INDIVIDUALLY, YOU WOULD NOT BE PRECLUDED FROM HAVING YOUR OWN LAWSUIT WITH RESPECT TO YOUR OWN VEHICL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WELL SO A CLASS ACTION SUIT AGAINST GENERAL MOTORS WOULD HAVE TO GO THROUGH THI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UNSEL PELLMAN:</w:t>
      </w:r>
      <w:r>
        <w:rPr>
          <w:rFonts w:eastAsia="MS Mincho;MS Gothic" w:cs="Courier New" w:ascii="Courier New" w:hAnsi="Courier New"/>
        </w:rPr>
        <w:t xml:space="preserve"> YES, RIGHT. UNDER THE CIRCUMSTANCES YOU'VE DESCRIBED, IT WOULD BE VERY DIFFICULT FOR GENERAL MOTORS TO SHOW WITHIN 90 DAYS THAT THEY HAD BROUGHT THEIR VEHICLE INTO COMPLIANCE WHEN SOMETHING THAT HAPPENED 30 YEARS BEFORE. THIS IS REALLY DESIGNED TO TAKE CARE OF THOSE SITUATIONS WHERE PEOPLE HAVE BEEN CITED BY OUR HEALTH DEPARTMENT FOR A VIOLA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I KNOW WHAT IT'S DESIGNED -- I KNOW WHAT -- WE ALL WANT AND I DON'T THINK ANY OF US HAVE ANY DIFFERENCE OF OPINION ABOUT THAT AND I'VE HAD IT IN BEVERLY HILLS, YOU'VE HAD IT I'M SURE AS YOU SAY, BUT THE QUESTION IS WHETHER THIS BILL GOES FAR BEYOND THAT TO INCLUDE JUST ABOUT EVERY CONCEIVABLE KIND OF LAWSUIT, CLASS ACTION SUIT AGAINST BIG BUSINESS, NOT AGAINST LITTLE RESTAURANTS ON WEST ADAMS OR ON RODEO ROAD BUT ON RODEO OR RODEO, EITHER ONE, BUT WHETHER YOU CAN GO AFTER MAJOR, YOU KNOW, MAJOR PROBLEMS CREATED BY MAJOR COMPANIES OR -- YOU KNOW, MAJOR LIABILITY ISSU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LET ME ASK THE COUNTY COUNSEL ON THAT ISSUE, AREN'T MOST OF THOSE MAJOR COMPANIES OPERATING IN INTERSTATE COMMERCE SO THAT THEY COME UNDER THE FEDERAL CLASS ACTIONS, EVEN THOUGH SO THAT YOU HAVE THAT CHOIC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UNSEL PELLMAN:</w:t>
      </w:r>
      <w:r>
        <w:rPr>
          <w:rFonts w:eastAsia="MS Mincho;MS Gothic" w:cs="Courier New" w:ascii="Courier New" w:hAnsi="Courier New"/>
        </w:rPr>
        <w:t xml:space="preserve"> YOU WOULD HAVE THE CHOICE BUT YOU WOULDN'T HAVE TO BRING THE LAWSUIT IN FEDERAL COURT UNDER THOSE CIRCUMSTANC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I CAN'T HEAR YOU, BILL, AND YOU'RE SITTING RIGHT NEXT TO ME, I DON'T KNOW WHAT THE PROBLEM IS, SPEAK UP.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UNSEL PELLMAN:</w:t>
      </w:r>
      <w:r>
        <w:rPr>
          <w:rFonts w:eastAsia="MS Mincho;MS Gothic" w:cs="Courier New" w:ascii="Courier New" w:hAnsi="Courier New"/>
        </w:rPr>
        <w:t xml:space="preserve"> YOU'RE NOT PRECLUDED FROM BRINGING IT IN THE STATE COURT AS WELL AS IN FEDERAL COURT, ALTHOUGH YOU WOULD HAVE THE OPPORTUNITY AS SUPERVISOR BURKE INDICATES ON A COMPANY THAT'S DOING BUSINESS ON AN INTRASTATE BASIS, TO BRING A LAWSUIT IN FEDERAL COUR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ST OF THEM, I GUESS THE BIG ONES ARE. AGAINST MAJOR CORPORATION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THAT'S NOT NECESSARILY, NOT NECESSARILY THE CASE. I MEAN, THERE ARE SOME WHICH ARE, FOR EXAMPLE, THE TOBACCO LAWSUIT WAS BROUGHT IN STATE COURT, SOME OF THE TOBACCO ISSUES WERE BROUGHT IN STATE COURT. SO, AND BY THE WAY, I'M WONDERING WHAT -- HOW THIS WOULD AFFECTED OUR TOBACCO LAWSUIT, FOR EXAMPLE. I JUST -- ANYWAY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ELL JUST YOU CAN RECORD "N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WELL, I MEAN, I KNOW YOU'RE -- I JUST WANT TO MAKE SURE WE ALL KNOW -- MAYBE YOU READ THIS BILL, I HAVEN'T, AND I DON'T, YOU KNOW, I DON'T HAVE A PROBLEM WITH THE FIRST PART, THE ATTORNEY GENERAL'S INVESTIGATION THAT PERHAPS WE OUGHT TO DIVIDE THE QUESTION, APPROVE THE ATTORNEY GENERAL'S POR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WHY DON'T WE DO THIS, DIVIDE THE QUESTION, SUPPORT THE INVESTIGATION OF THE ATTORNEY GENERA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AND GET A REPORT BACK ON THE LEGISLA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AND THEN A REPORT BACK ON THAT LEGISLATION FOR NEXT WEEK'S AGENDA.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OKAY. THAT'S -- I'LL SECOND THAT MO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UNSEL PELLMAN:</w:t>
      </w:r>
      <w:r>
        <w:rPr>
          <w:rFonts w:eastAsia="MS Mincho;MS Gothic" w:cs="Courier New" w:ascii="Courier New" w:hAnsi="Courier New"/>
        </w:rPr>
        <w:t xml:space="preserve"> OK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THEN WITHOUT OBJECTION, SO ORDERED. OH, I'LL SECOND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LET ME ASK A QUESTION. THERE WAS A NINTH DISTRICT COURT OPINION THAT -- ON THE PLEDGE OF ALLEGIANCE, AND I UNDERSTAND IF THERE IS A STAY, UNLESS THERE'S A STAY, FOUR STATES WILL HAVE TO MODIFY THE PLEDGE OF ALLEGIANCE. WHAT IS THE TIME FRAME FOR THAT STAY TO -- AND WHAT IS THE PROCESS FOR THAT STAY TO BE SUPPORTED, A REQUEST FOR SUCH A ST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UNSEL PELLMAN:</w:t>
      </w:r>
      <w:r>
        <w:rPr>
          <w:rFonts w:eastAsia="MS Mincho;MS Gothic" w:cs="Courier New" w:ascii="Courier New" w:hAnsi="Courier New"/>
        </w:rPr>
        <w:t xml:space="preserve"> I THINK THE STAY IS IN EFFECT UNTIL MARCH 10TH. I BELIEVE THE COURT'S RULING APPLIES ONLY TO THE SCHOOLS THUS FA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FOUR STAT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UNSEL PELLMAN:</w:t>
      </w:r>
      <w:r>
        <w:rPr>
          <w:rFonts w:eastAsia="MS Mincho;MS Gothic" w:cs="Courier New" w:ascii="Courier New" w:hAnsi="Courier New"/>
        </w:rPr>
        <w:t xml:space="preserve"> IN THOSE STAT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RIGH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UNSEL PELLMAN:</w:t>
      </w:r>
      <w:r>
        <w:rPr>
          <w:rFonts w:eastAsia="MS Mincho;MS Gothic" w:cs="Courier New" w:ascii="Courier New" w:hAnsi="Courier New"/>
        </w:rPr>
        <w:t xml:space="preserve"> SO ANY OTHER CIRCUMSTANCES OF GOVERNMENTAL USE OF THE PLEDGE OF ALLEGIANCE IN ITS OTHER FORM WOULD NOT BE IMPACTED. AND THEN THAT WOULD DEPEND UPON WHETHER OR NOT THE UNITED STATES SUPREME COURT WOULD ACCEPT THE CASE AND ALSO GRANT A STAY OF THE NINTH CIRCUIT'S RULIN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NOW, IS IT THE NINTH CIRCUIT COURT'S -- A STAY OF THE NINTH CIRCUIT COURT DECISION DEPENDENT UPON THE SUPREME COURT MAKING THAT DECISION WITHIN THE NEXT SIX DAYS, OR IS THERE ANOTHER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UNSEL PELLMAN:</w:t>
      </w:r>
      <w:r>
        <w:rPr>
          <w:rFonts w:eastAsia="MS Mincho;MS Gothic" w:cs="Courier New" w:ascii="Courier New" w:hAnsi="Courier New"/>
        </w:rPr>
        <w:t xml:space="preserve"> IT WOULD BE UP TO THE UNITED STATES SUPREME COURT TO ISSUE AN ORDER STAYING IT BEYOND MARCH 10T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AND IN ORDER TO HAVE THAT PRESENTED BEFORE THE U.S. SUPREME COURT FOR THAT STAY, WHAT IS THE PROCESS OF PARTIES JOINING IN THAT PURSUIT OR -- I GUESS THE STATE OF CALIFORNIA IS APPEALING THAT OR THE SCHOOL DISTRICT'S APPEALING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UNSEL PELLMAN:</w:t>
      </w:r>
      <w:r>
        <w:rPr>
          <w:rFonts w:eastAsia="MS Mincho;MS Gothic" w:cs="Courier New" w:ascii="Courier New" w:hAnsi="Courier New"/>
        </w:rPr>
        <w:t xml:space="preserve"> WELL IF THE SCHOOL DISTRICT APPEALS IT, OTHER PUBLIC AGENCIES AND OTHER GROUPS AS WELL WOULD BE ABLE TO FILE DOCUMENTS WITH THE U.S. SUPREME COURT URGING THAT IT TAKE THE CASE AND MOST LIKELY ALSO COULD URGE THAT THEY GRANT A FURTHER STAY BEYOND MARCH 10T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AND HOW COULD THE COUNTY, BECAUSE WE HAVE COUNTY SCHOOLS WITHIN THE COUNTY, HOW COULD WE JOIN TO BE A PART OF THAT REQUEST WHICH WILL BE TAKING PLACE WITHIN THE NEXT SIX DAY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UNSEL PELLMAN:</w:t>
      </w:r>
      <w:r>
        <w:rPr>
          <w:rFonts w:eastAsia="MS Mincho;MS Gothic" w:cs="Courier New" w:ascii="Courier New" w:hAnsi="Courier New"/>
        </w:rPr>
        <w:t xml:space="preserve"> WELL, IF THE BOARD WERE TO HAVE US MONITOR THE STATUS OF THAT CASE TO SEE WHETHER OR NOT THE SCHOOL DISTRICT WOULD BE FURTHER PETITIONING THE U.S. SUPREME COURT, AND IF THEY DID, THEN ASK US TO PROCEED WITH PREPARING DOCUMENTS TO JOIN IN THAT REQUES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I UNDERSTAND THE SCHOOL DISTRICT HAS REQUESTED THAT APPEAL, THEY SAID, IS IT FAIR OAK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UNSEL PELLMAN:</w:t>
      </w:r>
      <w:r>
        <w:rPr>
          <w:rFonts w:eastAsia="MS Mincho;MS Gothic" w:cs="Courier New" w:ascii="Courier New" w:hAnsi="Courier New"/>
        </w:rPr>
        <w:t xml:space="preserve"> IT'S IN SACRAMENT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ANYWAY, IT'S A SCHOOL DISTRICT IN NORTHERN CALIFORNIA. SO IS THERE A BENEFIT IN ASSISTING SUPPORT OF THAT REQUEST FOR A ST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UNSEL PELLMAN:</w:t>
      </w:r>
      <w:r>
        <w:rPr>
          <w:rFonts w:eastAsia="MS Mincho;MS Gothic" w:cs="Courier New" w:ascii="Courier New" w:hAnsi="Courier New"/>
        </w:rPr>
        <w:t xml:space="preserve"> WELL, IT'S REALLY A POLICY DECISION FOR THE BOARD WHETHER TO HAVE US PARTICIPATE IN ANY FASHION. MOST RECENTLY, THE UNITED STATES SUPREME COURT DID RULE IN FAVOR OF THE POSITION OF THE COUNTY WHERE THE COUNTY WAS NOT A PARTY TO THE LAWSUIT. THAT WAS A CASE INVOLVING AN APPEAL FROM THE WASHINGTON STATE SUPREME COURT DEALING WITH THE RIGHTS OF FOSTER CHILDREN AND THEIR SUPPLEMENTAL SOCIAL SECURITY BENEFITS, AND THAT DID HAVE AN IMPACT UPON THE UNITED STATES SUPREME COUR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COULD WE DO THAT VIA A LETTE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UNSEL PELLMAN:</w:t>
      </w:r>
      <w:r>
        <w:rPr>
          <w:rFonts w:eastAsia="MS Mincho;MS Gothic" w:cs="Courier New" w:ascii="Courier New" w:hAnsi="Courier New"/>
        </w:rPr>
        <w:t xml:space="preserve"> WELL, INITIALLY IT WOULD BE MOST LIKELY A LETTER FOLLOWED BY A LONGER ARGUMENT OF A BRIEF.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BUT WE COULD DO IT VIA A LETTER? WE SEND A LETTER TOD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UNSEL PELLMAN:</w:t>
      </w:r>
      <w:r>
        <w:rPr>
          <w:rFonts w:eastAsia="MS Mincho;MS Gothic" w:cs="Courier New" w:ascii="Courier New" w:hAnsi="Courier New"/>
        </w:rPr>
        <w:t xml:space="preserve"> WELL, YOU CAN'T DO IT TODAY 'CAUSE IT'S NOT ON TODAY'S AGENDA.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NO BUT IF IT -- BECAUSE IT JUST CAME TO OUR ATTENTION, THIS OCCURRED OVER THE -- IT OCCURRED ON, I BELIEVE, FRID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UNSEL PELLMAN:</w:t>
      </w:r>
      <w:r>
        <w:rPr>
          <w:rFonts w:eastAsia="MS Mincho;MS Gothic" w:cs="Courier New" w:ascii="Courier New" w:hAnsi="Courier New"/>
        </w:rPr>
        <w:t xml:space="preserve"> BUT THE SECOND PRONG OF THAT, SUPERVISOR, IS THAT THERE MUST BE A NEED TO TAKE ACTION, IN ADDITION TO COMING TO YOUR ATTENTION, THERE MUST BE A NEED TO TAKE ACTION BEFORE YOUR NEXT MEETIN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SO THE NEED TO TAKE ACTION WOULD BE THE FACT THAT THAT STAY WOULD GO IN EFFECT ON MARCH 10TH, WHICH MEANS THE NEXT MEETING WOULD BE MARCH 11TH. SO IF WE WERE TO SEND A LETTER, IT WOULD HAVE TO BE SENT THIS WEEK BECAUSE THE ACTION WILL HAVE BEEN -- DECISION WOULD'VE BEEN MADE PRIOR TO THE NEXT BOARD MEETIN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UNSEL PELLMAN:</w:t>
      </w:r>
      <w:r>
        <w:rPr>
          <w:rFonts w:eastAsia="MS Mincho;MS Gothic" w:cs="Courier New" w:ascii="Courier New" w:hAnsi="Courier New"/>
        </w:rPr>
        <w:t xml:space="preserve"> THAT'S TRUE. THE SUPREME COURT COULD OR COULD, YOU KNOW, IT'S NOT INCUMBENT UPON THEM TO ACT, BUT THEY COULD DO THAT BEFORE THE NEXT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THEY HAVE THAT LIKELY, THEY COULD BE ACTING PRIOR TO THE NEXT BOARD MEETIN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UNSEL PELLMAN:</w:t>
      </w:r>
      <w:r>
        <w:rPr>
          <w:rFonts w:eastAsia="MS Mincho;MS Gothic" w:cs="Courier New" w:ascii="Courier New" w:hAnsi="Courier New"/>
        </w:rPr>
        <w:t xml:space="preserve"> THAT'S TRU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SO COULD WE SEND A LETTER OF SUPPORT FOR A ST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UNSEL PELLMAN:</w:t>
      </w:r>
      <w:r>
        <w:rPr>
          <w:rFonts w:eastAsia="MS Mincho;MS Gothic" w:cs="Courier New" w:ascii="Courier New" w:hAnsi="Courier New"/>
        </w:rPr>
        <w:t xml:space="preserve"> UNDER THE CIRCUMSTANCES, YOU MOST LIKELY COULD, Y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YEAH, I WOULD, MADAM CHAIR, BECAUSE OF THE TIME FRAME, REQUEST THAT THE BOARD SUPPORT A -- VIA A LETTER THAT A STAY OF THAT DECISION SO THAT IT CAN BE ADJUDICATED BY THE FULL COURT WHEN THE FULL COURT MAKES THEIR DECISION. OTHERWISE YOU HAVE FOUR STATES THAT ARE OUT OF SYNC WITH THE OTHER 46 STATES. SO I WOULD ASK THAT THE -- MOVE THAT THE BOARD SEND A LETTER TO THE COURT IN SUPPORT OF A STAY OF THE DECISION BY THE NINTH COURT ON THE PLEDGE OF ALLEGIANC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OU'RE ACTUALLY ARE YOU SECONDING THI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AH N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HM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FIRST OF ALL, I'M NOT SURE I AGREE THAT WE NEED TO BRING IT UP TODAY, IS IT -- WHAT -- I'M NOT SURE I UNDERSTAND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T'S BEEN PENDING SOME TI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WELL, IT'S BEEN PENDING AND IT'S NOT GOING TO BE RESOLVED IN THE NEXT SEVEN DAY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NO THE STAY ISSUE IS WHAT WE'RE TALKING ABOUT. THE STAY -- THE ORDER GOES INTO EFFECT, IS MY UNDERSTANDING, ON MONDAY, NEXT MOND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YEAH. WHAT DOES OUR DOING ANYTHING ABOUT IT BETWEEN NOW AND MOND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BY ASKING FOR A STAY, WOULD ALLOW THAT THE FOUR STATES THAT ARE IMPACTED BY THIS DECISION WOULD HAVE A STAY FOR THE FULL COURT TO MAKE A DETERMINATION. OTHERWISE, OUR FOUR STATES ARE OUT OF SYNC WITH THE OTHER 46 STATES RELATIVE TO THE PLEDG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WHO IS -- WHO IS A DEFENDANT IN THI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AND I UNDERSTAND THE IT'S -- I THINK IT'S FAIR OAKS SCHOOL DISTRICT IN SACRAMENTO, THEY HAVE APPEALED THE DECIS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OKAY. SO THAT PROCESS IS MOVING FORWAR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RIGHT AND WE'RE JUST ASKING FOR A LETTE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SO ALL WE'D BE DOING WOULD B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JUST SENDING A LETTER OF SUPPOR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LIKE THE L.A. CITY COUNCIL, YOU KNOW, JUST SAYING, YOU KNOW, TAKING A POSITION ON SOMETHING WHERE WE DON'T HAVE A DIRECT -- A DIRECT ROLE. I MEAN, IF WE WERE THE DEFENDANT, THAT WOULD BE ONE THING BU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WE HAVE A DIRECT ROLE IN THAT OUR SCHOOLS IN OUR STATE ARE IMPACT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I KNOW THEY'RE IMPACTED, BUT THE APPEAL HAS BEEN MADE BY THE DEFENDANT IN THE CASE. WE HAVE NO -- WE HAVE NO STANDING IN THE CASE, DO W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UNSEL PELLMAN:</w:t>
      </w:r>
      <w:r>
        <w:rPr>
          <w:rFonts w:eastAsia="MS Mincho;MS Gothic" w:cs="Courier New" w:ascii="Courier New" w:hAnsi="Courier New"/>
        </w:rPr>
        <w:t xml:space="preserve"> OTHER THAN TO FILE SOMETHING AS BASICALLY AN AMICUS POSI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WELL WE'RE NOT EVEN TALKING ABOUT PASSING AN AMICUS, WE'RE TALKING ABOUT PASSING A RESOLUTION THAT URGES THEM TO TAKE IT UP, IT'S ALREADY BEEN -- THE APPEAL HAS BEEN FIL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A STAY, ASKING FOR THE STAY NOT THE -- THEY CAN HAVE THE -- THEY CAN DO TH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HAS FAIR OAKS NOT ASKED FOR A STAY? HAS FAIR OAKS NOT ASKED FOR A STAY? DO WE KNOW?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UNSEL PELLMAN:</w:t>
      </w:r>
      <w:r>
        <w:rPr>
          <w:rFonts w:eastAsia="MS Mincho;MS Gothic" w:cs="Courier New" w:ascii="Courier New" w:hAnsi="Courier New"/>
        </w:rPr>
        <w:t xml:space="preserve"> I DON'T HAVE ANY PERSONAL KNOWLEDGE OF IT. SUPERVISOR ANTONOVICH SAYS HE'S INFORMED THAT THEY HAVE REQUESTED THE U.S. SUPREME COURT FOR A FURTHER ST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I WENT TO THE SAME LAW SCHOOL MR. ANTONOVICH WENT T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WELL, THE SCHOOL BOARD -- THE PRESIDENT WAS ON TELEVISION WHEN THE BOARD TOOK THAT ACTION THAT THEY WERE APPEALING THAT DECISION. BUT IT'S MY UNDERSTANDING THEY CAN HAVE THAT APPEAL WITHOUT A STAY JUST BECAUSE THEY TAKE UP THE OPINION -- THE APPEAL DOESN'T AUTOMATICALLY GRANT A STAY, AND WHAT WE'RE SAYING IS THAT THERE OUGHT TO BE A STAY SO THAT ALL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WELL, HERE'S MY PROBLEM, MIKE. I ASSUME THAT FAIR OAKS SCHOOL DISTRICT HAS ASKED FOR A STAY AS PART OF THEIR APPEAL. IF THEY DIDN'T ASK FOR A STAY, WHY WOULD WE? THEY'RE THE DEFENDANT. THEY'RE THE ONES THAT ARE -- THAT HAVE BEEN IN THE -- YOU KNOW, IN THE BOOTH, IF YOU WILL IN THE BUBBLE, IF THEY HAVEN'T ASKED FOR A STAY, WHY DO WE WANT TO ASK FOR A ST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THEY MAY HAVE ASKED FOR A STAY, BUT THIS IS JUST MORE SUPPOR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OKAY WHY DON'T WE FIND OUT WHETHER THEY'VE ASKED FOR A STAY, MAYBE IT'LL SOLVE THE WHOLE ISSUE HERE, WHILE WE GET ON WITH THE OTHER ISSUES, CAN YOU MAKE A PHONE CALL TO FAIR OAKS AND FIND OU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UNSEL PELLMAN:</w:t>
      </w:r>
      <w:r>
        <w:rPr>
          <w:rFonts w:eastAsia="MS Mincho;MS Gothic" w:cs="Courier New" w:ascii="Courier New" w:hAnsi="Courier New"/>
        </w:rPr>
        <w:t xml:space="preserve"> WE CAN CHECK FROM A COUPLE DIFFERENT SOURCES, Y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TELL THEM THE BOARD OF SUPERVISORS OF LOS ANGELES COUNTY WANTS TO KNOW AND WE NEED TO KNOW RIGHT AWAY. I'M SURE THAT WILL SHAKE 'EM UP. ALL RIGHT AND MAYB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UNSEL PELLMAN:</w:t>
      </w:r>
      <w:r>
        <w:rPr>
          <w:rFonts w:eastAsia="MS Mincho;MS Gothic" w:cs="Courier New" w:ascii="Courier New" w:hAnsi="Courier New"/>
        </w:rPr>
        <w:t xml:space="preserve"> YOU'RE GOING TO TABLE THIS, THEN, UNTIL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YEAH. WE'LL JUST -- IS THAT ALL RIGHT TO HOLD IT FOR A FEW MINUT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SURE, I HAVE NO PROBLEM, BECAUSE THE ISSUE IS ONE OF GREAT IMPORTANCE S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I AGRE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ON A LETTER THAT WE RECEIVED ON FEBRUARY 28TH FROM THE SHERIFF, I'D JUST LIKE TO READ TWO OF THE PARAGRAPHS AND IT'S RELATIVE TO THE SHERIFF'S DEPARTMENT THAT WAS RAISED BY MERRICK BOBB'S TESTIMONY ON SHOOTINGS WERE INACCURATE, AND THIS IS WHAT HE SAID, THE SHERIFF, "A CAREFUL REVIEW OF THE ACTUAL NUMBER OF OFFICERS INVOLVED SHOOTINGS FOR THE L.A.S.D., L.A.P.D., AND NEW YORK POLICE DEPARTMENT, DEMONSTRATE THAT YOUR ASSERTION TO THE BOARD OF SUPERVISORS WAS A GROSS MISREPRESENTATION OF THE TRUTH. IN FACT IN 2002, L.A.S.D. PERSONNEL FIRED THEIR WEAPONS AT SUSPECTS 39 TIMES. BY COMPARISON, IN 2002, L.A.P.D. PERSONNEL FIRED THEIR WEAPONS AT SUSPECTS 56 TIMES AND N.Y.P.D. PERSONNEL FIRED THEIR WEAPONS AT SUSPECTS 55 TIMES. IN FACT, FOR 2002, L.A.S.D. SHOOTINGS WERE WELL BELOW THOSE OF L.A.P.D. AND N.Y.P.D. IN ADDITION, THE 39 SHOOTINGS IN 2002 REPRESENT AN INCREASE OF SIX OVER L.A.S.D.'S DEPUTY INVOLVED SHOOTINGS IN 2001 AND ARE WELL UNDER A HIGH OF 56 IN 1997. YOU HAVE CONCEDED TO MEMBERS OF MY STAFF THAT A PORTION OF THE TOTAL L.A.S.D. SHOOTING NUMBERS THAT YOU PRESENTED TO THE BOARD ON FEBRUARY 25TH MISCHARACTERIZED THE ACTUAL NATURE OF THE TYPES OF SHOOTINGS THAT TOTAL NUMBER REPRESENTED. YOU HAVE ALSO CONCEDED TO MEMBERS OF MY STAFF THAT YOU FAILED TO VERIFY YOUR STATISTICS BEFORE YOU PRESENTED THEM AS FACT. AS A RESULT OF YOUR PUBLIC MISREPRESENTATIONS, OUR REPUTATION WITH THE PUBLIC HAS BEEN DAMAGED. YOUR REMARKS ABOUT THE NUMBER OF L.A.S.D. SHOOTINGS AT A MINIMUM HAVE REDUCED PUBLIC CONFIDENCE IN THE SHERIFF'S DEPARTMENT AND HAVE VERY LIKELY CREATED UNNECESSARY FEAR OF SHERIFF'S DEPUTIES IN SOME OF THE COMMUNITIES WE SERVE. TO MITIGATE THE DAMAGE YOU HAVE CAUSED OUR MEMBERS, I CALL ON YOU TO IMMEDIATELY ISSUE A WRITTEN RETRACTION TO THE BOARD OF SUPERVISORS AND TO EACH OF THE MAJOR L.A. AREA PRESS OUTLETS WHICH CLEARLY DESCRIBES THE INACCURACIES OF YOUR STATEMENT AND EXPLAIN HOW YOU OBTAINED THE INFORMATION THAT YOU PRESENTED AS FACT. TO ASSIST YOU IN THE PREPARING YOUR RETRACTION, I AM ENCLOSING A CHART THAT CORRECTLY DEPICTS 2002 OFFICER DEPUTY INVOLVED SHOOTINGS STATISTICS FOR L.A.S.D., L.A.P.D., N.Y.P.D. THESE NUMBERS WERE OBTAINED DIRECTLY FROM THE CONCERNED AGENCIES." BUT I WOULD REQUEST THAT MERRICK BOBB RESPOND TO THE BOARD AS WELL ON THAT LETTER OF FEBRUARY 28TH BY THE SHERIFF TO THE MEMBERS OF -- TO MERRICK BOBB AND TO THE MEMBERS OF THE BOARD OF SUPERVISOR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WHY DON'T YOU TELL THE SHERIFF THAT I'VE GOT A VIDEO THAT I'D LIKE HIM TO SEE AND RESPOND TO AS WEL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THAT'S FIN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AS THERE -- WAS THAT A MOTION O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NO. JUST ASKING IF WE COULD GET A REPORT ON THAT LETTER THAT WAS SEN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ND TO INCLUDE THE SHERIFF ON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RIGHT. THIS IS A LETTER THAT MERRICK BOBB SENT TO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T'S MOVED BY ANTONOVICH, SECONDED BY YAROSLAVSKY. WITHOUT OBJECTION. AS AMENDED BY MOLINA.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OKAY. AND ITEM NUMBER 12, AT THE LAST E.D.I.C. MEETING, WE HAD A REPORT THAT THE UPDATE OF ALL OF THE CURRENT FILINGS AND PAYMENTS WILL BE DONE WITHIN THE NEXT I BELIEVE IT'S THREE TO FOUR WEEKS, SO THE MOTION THAT'S ON THE TABLE IS NOT RELEVANT IN THAT SENS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HICH, IS THAT ITEM 12?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IN THE DISCUSSION THAT WE HAV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FIRST OF ALL, THANK YOU, MR. ANTONOVICH, FOR EXPLAINING WHAT'S RELEVANT. IF RELEVANCE IS BECOMING A CRITERIA, THEN JUST LET ME KNOW. [ LIGHT LAUGHTER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BECAUSE I HAVE A LONG LIS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NO I UNDERSTAND YOU'RE GOING TO -- YOU'RE GOING TO BE AMENDING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IT IS GOING TO BE AMENDED AND IT'S BEING CIRCULATED RIGHT NOW, IT'S A CORRECTION. MORE INFORMATION CAME TO OUR ATTENTION SINCE THE ELOQUENT DRAFTING OF THIS MOTION LAST TUESDAY, AND SO WE ARE DEELOQUENTIZING A LITTLE BIT TO BE CONSISTENT WITH THE FACTS, AND I THINK EVERYBODY'S GOT A COPY OF IT NOW.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NOT YE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WE DON'T HAVE IT, THAT'S WH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WELL IT'S COMIN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KAY, 'CAUSE I HAD A QUESTION, WAS IT FROM COLLECTION, OR WAS IT FROM SERVICE RENDERED AND BILLIN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I THINK, FIRST OF ALL, IT'S -- TO ANSWER YOUR QUESTION, YVONNE, IT'S PROSPECTIVE, AND WE'RE TALKING ABOUT PROSPECTIVEL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NO I MEAN BUT IS IT FROM THE TIME THE PERSON PAYS, THE FILM COMPANY PAYS TO E.I.D.C., FROM 30 DAYS FROM THAT TIME, OR IS IT 30 DAYS FROM THE TIME THE COUNTY BILLS E.I.D.C. AND THE FILMING COMPANY FOR THE SERVICES THAT HAVE BEEN REN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I DON'T KNOW, I DON'T KNOW THE ANSWER TO THAT QUESTION. MAYBE SOMEBODY COULD HELP US OU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BECAUSE YOU WOULD HAVE -- YOU'D REMIT IT TO THE COUNTY, THEN THE COUNTY WOULD THEN HAVE TO REFUND EXCESS FUNDS IF THE SERVICES WEREN'T REN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I UNDERSTAND THE QUESTION, I DON'T KNOW THE ANSWER. BUT MAYBE WE CAN GET AN ANSWER TO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CAUSE THAT'S THE WHOLE COMPLEXITY OF THIS WHOLE PROCESS THAT I -- I DON'T KNOW A SIMPLIFIED WAY TO DO IT, BUT I GATHER THAT THE FILMING COMPANY PAYS TO E.I.D.C. WHAT HAS BEEN ESTIMATED BY THE COUNTY OF THE COST OF THE SERVICES. THEN -- BUT SOMETIMES, AN E.I.D.C. COLLECTS THAT AMOUNT. SOMETIMES THESE FILMINGS GO A YEAR. AND THEN, AT THE POINT THAT ALL OF THE SERVICES HAVE BEEN RENDERED, AND I DON'T KNOW WHETHER THERE ARE BILLS IN BETWEEN THEN OR WHEN ALL OF THE SERVICES ARE RENDERED IN CONNECTION WITH THAT PARTICULAR PRODUCTION, YOU THEN BILL AND ONCE THE BILL HAS BEEN SENT TO THE PRODUCTION COMPANY, AT THAT POINT, I CAN SEE THAT THERE SHOULD BE A 30-DAY PERIOD, BUT THE MONEY, AS I UNDERSTAND IT, IS COLLECTED INITIALLY FROM THE FILM COMPANY. SO WHAT ARE YOU SAYING, THAT FROM 30 DAYS FROM THE TIME THEY COLLECT, IT SHOULD BE SENT TO THE COUNTY, THEN THE COUNTY THEN BIL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 TYLER MCCAULEY:</w:t>
      </w:r>
      <w:r>
        <w:rPr>
          <w:rFonts w:eastAsia="MS Mincho;MS Gothic" w:cs="Courier New" w:ascii="Courier New" w:hAnsi="Courier New"/>
        </w:rPr>
        <w:t xml:space="preserve"> YEAH WE BELIEVE THE COUNTY SHOULD BE PAID 30 DAYS FROM THE DATE THAT THE ACTION OCCURRED, SHOULD GET ITS MONEY, THAT THERE'S NO REASON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FTER YOU BILL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WHICH ACTION ARE YOU REFERRING T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 TYLER MCCAULEY:</w:t>
      </w:r>
      <w:r>
        <w:rPr>
          <w:rFonts w:eastAsia="MS Mincho;MS Gothic" w:cs="Courier New" w:ascii="Courier New" w:hAnsi="Courier New"/>
        </w:rPr>
        <w:t xml:space="preserve"> LET ME LOOK AT MY REPORT HERE. IT SAID THAT THE E.I.D.C. GENERALLY REMITTS PAYMENT TO THE COUNTY WITHIN THREE MONTHS FROM THE DATE THE FILMING TOOK PLACE, HOWEVER, THEY COLLECT USE FEES ON OR BEFORE THE DATE THAT THE PERMIT WAS ISSUED AS A RESULT OF INTEREST THAT COULD'VE BEEN EARNED BY THE COUNTY. SO THEY'VE ALREADY COLLECTED THE MONEY FROM THE FILMING AGENCY THAT WE BELIEVE THEY SHOULD TURN THE MONEY WITHIN THIRTY DAYS OVER TO THE COUNT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ND THEN YOU'LL REFUND. IS THAT THE WAY YOU'LL WORK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 TYLER MCCAULEY:</w:t>
      </w:r>
      <w:r>
        <w:rPr>
          <w:rFonts w:eastAsia="MS Mincho;MS Gothic" w:cs="Courier New" w:ascii="Courier New" w:hAnsi="Courier New"/>
        </w:rPr>
        <w:t xml:space="preserve"> ABOUT WHAT, REFUND, WELL I DON'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E MONEY COMES IN WHICH IS AN ESTIMAT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 TYLER MCCAULEY:</w:t>
      </w:r>
      <w:r>
        <w:rPr>
          <w:rFonts w:eastAsia="MS Mincho;MS Gothic" w:cs="Courier New" w:ascii="Courier New" w:hAnsi="Courier New"/>
        </w:rPr>
        <w:t xml:space="preserve"> Y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HAT YOU'RE SAYING IS FROM THE TIME THAT MONEY COMES IN, IT SHOULD THEN GO TO THE COUNTY. THEN YOU'RE GOING TO BILL FOR THE SERVICES YOU'VE ACTUALLY REN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 TYLER MCCAULEY:</w:t>
      </w:r>
      <w:r>
        <w:rPr>
          <w:rFonts w:eastAsia="MS Mincho;MS Gothic" w:cs="Courier New" w:ascii="Courier New" w:hAnsi="Courier New"/>
        </w:rPr>
        <w:t xml:space="preserve"> RIGH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EN WHAT YOU'RE PROPOSING IS WHEN YOU BILL, YOU THEN REFUND TO E.I.D.C. OR TO THE FILMING COMPANY THE FUNDS THAT WERE OVER THE AMOUNT OF ACTUALLY SERVICES REN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 TYLER MCCAULEY:</w:t>
      </w:r>
      <w:r>
        <w:rPr>
          <w:rFonts w:eastAsia="MS Mincho;MS Gothic" w:cs="Courier New" w:ascii="Courier New" w:hAnsi="Courier New"/>
        </w:rPr>
        <w:t xml:space="preserve"> I WASN'T AWARE, SUPERVISOR, AND I'LL CHECK FROM MY STAFF HOW MANY ADJUSTMENTS THAT WOULD REQUIRE. I THOUGHT THAT THE PAYMENTS, THE COLLECTIONS WERE MADE IMMEDIATELY FROM THE COMPANIES AND THERE IS, IN MY MIND, THERE WAS NO REASON THAT THEY SHOULD HOLD THEM MORE THAN 30 DAY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ELL I THINK THE WHOLE PROBLEM IS, FIRST, ONE OF THE ISSUES THAT'S COME UP IS THE COUNTY HAS TO BILL FOR THE SERVICES THAT ARE RENDERED BY THE COUNTY. NOW, THAT BILLING TAKES PLACE, AS I UNDERSTAND, AT THE CONCLUSION OF THE FILMING. IS THAT THE WAY IT WORK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 TYLER MCCAULEY:</w:t>
      </w:r>
      <w:r>
        <w:rPr>
          <w:rFonts w:eastAsia="MS Mincho;MS Gothic" w:cs="Courier New" w:ascii="Courier New" w:hAnsi="Courier New"/>
        </w:rPr>
        <w:t xml:space="preserve"> YOU'RE SAYING THAT SERVICES RENDERED BY THE COUNTY, THIS IS THE AGENCY IS PAYING THE COUNTY FOR USE OF ITS LAN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AY USE -- WELL, LET ME JUST GIVE THIS EXAMPLE. ONE OF THE THINGS, IF IT'S IN THE UNINCORPORATED AREA, DOESN'T THE SERVICE -- DOESN'T THE SHERIFF PROVIDE THE SERVIC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 TYLER MCCAULEY:</w:t>
      </w:r>
      <w:r>
        <w:rPr>
          <w:rFonts w:eastAsia="MS Mincho;MS Gothic" w:cs="Courier New" w:ascii="Courier New" w:hAnsi="Courier New"/>
        </w:rPr>
        <w:t xml:space="preserve"> YES, BUT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RATHER THAN L.A.P.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 TYLER MCCAULEY:</w:t>
      </w:r>
      <w:r>
        <w:rPr>
          <w:rFonts w:eastAsia="MS Mincho;MS Gothic" w:cs="Courier New" w:ascii="Courier New" w:hAnsi="Courier New"/>
        </w:rPr>
        <w:t xml:space="preserve"> YES, YES THEY D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ND IF IT'S IN THE COUNTY, YOU PAY BY THE DAY, IS MY UNDERSTANDING. IF YOU HAVE IT AT KENNY HAHN PARK OR IF YOU HAVE IT AT ANY OF OUR PARKS, THEY PAY FOR THE TIME THEY USE IT. NOW, THEY MAY HAVE A CONSTRUCTION PERIOD, THEY'RE GOING SIX MONTHS, I KNOW AT KENNY HAHN PARK, THEY BUILT A WHITE HOUSE. YOU MAY RECALL THAT. THEY BUILT THE WHITE HOUSE THERE, AND THAT -- BUT THEY HAD TO PAY DURING THAT PERIOD -- THEY PAID FOR THAT PERIOD OF TIME, BUT THEY ALSO HAD TO PREPAY FOR THE PERIOD OF TIME THEY THOUGHT THEY WERE GOING TO USE IT, NOT ONLY FOR THE CONSTRUCTION OF THE SITE, FOR THE FILMING DAYS. AND THEN AFTER THAT IN MY RECOLLECTION ON THAT ONE, WAS ANOTHER COMPANY CAME IN AND THEN USED IT FOR AN ADDITIONAL PERIOD OF TIME FOR ANOTHER FILMING. NOW, MY QUESTION IS, IN THE PRESENT PROCESS, AS IT WORKS, THEY HAVE TO ESTIMATE HOW LONG THEY'RE GOING TO USE IT, THEY DEPOSIT THAT WITH THE E.I.D.C.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ACTUALLY CAN I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S THAT WRON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MY UNDERSTANDING IS THAT -- I'M NOT AWARE OF THE KENNY HAHN PARK SITUATION, BUT GENERALLY SPEAKING, THEY KNOW EXACTLY HOW LONG THEY'RE GOING TO BE THERE AND THAT'S WHAT THEY PAY FO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EY PAY FOR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YES, AHEAD OF TIME. THEY KNOW THEY'RE GOING TO BE AT THE SITE THREE DAYS OR THREE WEEKS OR WHATEVER IT IS, AND THAT'S WHAT THEY PAY FO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ND THEN IF IT GOES OVER, YOU BILL THEM FOR ADDITIONAL. IF IT'S UNDER, YOU HAVE -- YOU BILL FOR THE ACTUAL TI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 TYLER MCCAULEY:</w:t>
      </w:r>
      <w:r>
        <w:rPr>
          <w:rFonts w:eastAsia="MS Mincho;MS Gothic" w:cs="Courier New" w:ascii="Courier New" w:hAnsi="Courier New"/>
        </w:rPr>
        <w:t xml:space="preserve"> THAT'S CORREC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CAUSE I GATHER THESE THINGS DON'T ALWAYS LAST EXACTLY WHAT THEY THINK THEY WIL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 TYLER MCCAULEY:</w:t>
      </w:r>
      <w:r>
        <w:rPr>
          <w:rFonts w:eastAsia="MS Mincho;MS Gothic" w:cs="Courier New" w:ascii="Courier New" w:hAnsi="Courier New"/>
        </w:rPr>
        <w:t xml:space="preserve"> THE COUNTY SUPERVISOR, IS NOT BILLING, THEY'RE JUST PAID BY THE COMPANIES FOR THE USE OF THEIR TI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EE, I UNDERSTOOD THE TWO BILL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 TYLER MCCAULEY:</w:t>
      </w:r>
      <w:r>
        <w:rPr>
          <w:rFonts w:eastAsia="MS Mincho;MS Gothic" w:cs="Courier New" w:ascii="Courier New" w:hAnsi="Courier New"/>
        </w:rPr>
        <w:t xml:space="preserve"> OF OUR EQUIPMENT AND OUR SPACE AND OUR BUILDIN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BECAUSE THE CITY BILLS THE E.I.D.C., BUT YOU DON'T BILL THE E.I. D.C.?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 TYLER MCCAULEY:</w:t>
      </w:r>
      <w:r>
        <w:rPr>
          <w:rFonts w:eastAsia="MS Mincho;MS Gothic" w:cs="Courier New" w:ascii="Courier New" w:hAnsi="Courier New"/>
        </w:rPr>
        <w:t xml:space="preserve"> NO THE COUNTY DEPARTMENTS JUST RECEIVE THE MONEY THAT THEY GET FROM THE E.I.D.C. THERE'S NO BILLING THAT GOES BACK AND FORTH. THEY ARE GIVEN, AND AS YOU SAID AT THE BEGINNING, AN ESTIMATE OF -- WHICH IS WE THOUGHT VERY ACCURATE OF THIS IS HOW MUCH WE OWE YOU, AND BUT THERE'S NO TRACKING BY OUR COUNTY DEPARTMENTS TO GET THEM, THERE'S NO BILLING AT THIS POINT WHERE WE SEND AN INVOICE OFF TO E.I.D.C. SAYING, "YOU OWE ME $90 OR $900." OR WHATEVER IT IS, THEY JUST GET PAI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 SEE, IT'S QUITE DIFFERENT, THE CITY, ONE OF THE ISSUES WITH THE CITY IS THAT THEY ARE VERY LATE IN THEIR BILLING FOR THE SERVICES THAT ARE PROVIDED, AND SO ONE OF THE THINGS THE CITY IS DOING IS TO GET THE BILLS OUT. WE WERE TOLD THE COUNTY DID BILL AND THAT THEY BILLED PROMPTLY, SO THAT'S NOT CORREC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 TYLER MCCAULEY:</w:t>
      </w:r>
      <w:r>
        <w:rPr>
          <w:rFonts w:eastAsia="MS Mincho;MS Gothic" w:cs="Courier New" w:ascii="Courier New" w:hAnsi="Courier New"/>
        </w:rPr>
        <w:t xml:space="preserve"> MY UNDERSTANDING IS THAT THEY GET LIKE A SHEET FROM THE E.I.D.C. SAYING THIS IS THE AMOUNT OF MONEY WE OWE YOU AND THEY COLLECT THE MONEY FROM THE FILMING AGENCIES AND OUR DEPARTMENTS AT THIS TIME JUST RECEIVE WHAT THEY GET. WE'RE SUGGESTING THAT THEY USE THAT DOCUMENT TO GET PAID WITHIN 30 DAYS TO MAKE SURE THEY GET PAID WHAT THE AGREEMENT WA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R. YAROSLAVSK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Y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 THINK IT WOULD BE VERY HELPFUL IF WE GET A REAL CLARIFICATION IN TERMS OF THE PROCESS, BECAUSE APPARENTLY THE COUNTY THEN DOES NOT BILL. THEY SAID THAT WE BILL PROMPTLY, BUT THE COUNTY DOES NOT BILL AND THE CITY IS THE ONE WHO ONLY -- THAT BILLS. WE DON'T BIL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 TYLER MCCAULEY:</w:t>
      </w:r>
      <w:r>
        <w:rPr>
          <w:rFonts w:eastAsia="MS Mincho;MS Gothic" w:cs="Courier New" w:ascii="Courier New" w:hAnsi="Courier New"/>
        </w:rPr>
        <w:t xml:space="preserve"> I WILL CERTAINLY BE HAPPY TO DOUBLE-CHECK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CAN WE GET A CLARIFICATION ON THE PROCES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 TYLER MCCAULEY:</w:t>
      </w:r>
      <w:r>
        <w:rPr>
          <w:rFonts w:eastAsia="MS Mincho;MS Gothic" w:cs="Courier New" w:ascii="Courier New" w:hAnsi="Courier New"/>
        </w:rPr>
        <w:t xml:space="preserve"> MY FINDING FROM THE AUDIT WAS THAT WE -- THERE WAS NO ANTICIPATION BY A DEPARTMENT WHEN THEY WERE GOING TO GET, IF THEY DIDN'T BILL IT OUT, THEY JUST RECEIVED WHAT THEY GOT, AND SO THERE WAS NO ACCOUNTABILITY ON THE COUNTY'S SIDE WAITING FOR THE MONEY THAT THEY THOUGHT THEY WOULD GET GET, AND WE'RE SUGGESTING THAT THEY USE THE ESTIMATE OR THE MONEY THAT WAS COLLECTED UP FRONT FROM THE FILMING COMPANY AND ANTICIPATE THAT MONEY COMING TO THEM FROM E.I.D.C. WITHIN 30 DAY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SO ARE YOU SAYING THAT BASICALLY WE'VE TRUSTED THE E.I.D.C.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 TYLER MCCAULEY:</w:t>
      </w:r>
      <w:r>
        <w:rPr>
          <w:rFonts w:eastAsia="MS Mincho;MS Gothic" w:cs="Courier New" w:ascii="Courier New" w:hAnsi="Courier New"/>
        </w:rPr>
        <w:t xml:space="preserve"> THAT'S CORRECT, SI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TO GIVE US -- SO WE HAVE NO WAY OF INDEPENDENT WAY OF VERIFYING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 TYLER MCCAULEY:</w:t>
      </w:r>
      <w:r>
        <w:rPr>
          <w:rFonts w:eastAsia="MS Mincho;MS Gothic" w:cs="Courier New" w:ascii="Courier New" w:hAnsi="Courier New"/>
        </w:rPr>
        <w:t xml:space="preserve"> WE DIDN'T HAVE A PROCESS THAT INDEPENDENTLY VERIFIED, WE GOT WHAT WE GO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ARE YOU ADDRESSING THAT GOING FORWAR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 TYLER MCCAULEY:</w:t>
      </w:r>
      <w:r>
        <w:rPr>
          <w:rFonts w:eastAsia="MS Mincho;MS Gothic" w:cs="Courier New" w:ascii="Courier New" w:hAnsi="Courier New"/>
        </w:rPr>
        <w:t xml:space="preserve"> WE ARE ADDRESSING IT GOING FORWARD BY SAYING THAT THE ESTIMATE THAT YOU GET, THAT THEY GET UP FRONT BE USED AS THE DOCUMENT TO MAKE SURE YOU GOT PAID WITHIN 30 DAYS THAT SUM OF MONEY, AND THAT WOULD BE THE ACCOUNTABILITY THAT'S MISSIN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 WOULD LIKE TO GET -- DO YOU MIND HOLDING THIS OVER AND FOR US TO GET THIS WHOLE THING CLARIFIED SO THAT WE DON'T HAVE SOMETHING GOING OUT THAT'S GOING TO BE INCONSISTEN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I DON'T HAVE A PROBLEM, BUT I THINK THAT THE ISSUE IS WHAT WE'RE DOING FROM THIS POINT FORWAR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 TYLER MCCAULEY:</w:t>
      </w:r>
      <w:r>
        <w:rPr>
          <w:rFonts w:eastAsia="MS Mincho;MS Gothic" w:cs="Courier New" w:ascii="Courier New" w:hAnsi="Courier New"/>
        </w:rPr>
        <w:t xml:space="preserve"> THAT'S CORREC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ND SO YOU'RE NOT GOING TO BE BILLING IN THE FUTURE EITHE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NO, NO, BUT HE'S GOING TO BE USING -- REPEAT WHAT YOU JUST SAID. YOU'LL BE USING THE ESTIMATE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 TYLER MCCAULEY:</w:t>
      </w:r>
      <w:r>
        <w:rPr>
          <w:rFonts w:eastAsia="MS Mincho;MS Gothic" w:cs="Courier New" w:ascii="Courier New" w:hAnsi="Courier New"/>
        </w:rPr>
        <w:t xml:space="preserve"> WE WOULD BE USING THE DOCUMENT THAT IN THE VERY BEGINNING WHEN THEY WERE -- HOW MUCH THEY WERE SUPPOSED TO BE PAID FOR THE USE OF OUR PROPERTIES AS THE INSTRUMENT THAT WE WOULD THEN WAIT TO RECEIVE MONEY FROM E.I.D.C. WITHIN 30 DAYS, AND THAT WOULD BE THE PROCESS, RATHER THAN US PREPARING AN INVOICE TO SEND TO E.I.D.C. AND THEN GETTING SOMETHING BACK, THE E.I.D.C. SHOULD JUST PAY US FOR WHAT THEY OWE U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BUT HOW WOULD E.I.D.C. KNOW WHAT THEY OWE YOU? BECAUSE SO -- SO SAY IT WAS ESTIMATED THE FILMING WAS GOING TO TAKE 10 DAYS, BUT IT WENT 20 DAYS AND THE SHERIFF WAS OUT THERE BLOCKING STREETS AND YOU HAD PUBLIC WORKS BLOCKADES UP THERE FOR 20 DAYS. E.I.D.C. WOULD BE ACTUALLY HOLDING A DIFFERENT AMOUNT THAN THE ACTUAL AMOUNT WE EXPEND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 TYLER MCCAULEY:</w:t>
      </w:r>
      <w:r>
        <w:rPr>
          <w:rFonts w:eastAsia="MS Mincho;MS Gothic" w:cs="Courier New" w:ascii="Courier New" w:hAnsi="Courier New"/>
        </w:rPr>
        <w:t xml:space="preserve"> I CAN CHECK ON THAT FOR YOU, SUPERVISOR. I BELIEVE THAT THEY ARE REQUIRED THEN TO GIVE US ANOTHER ESTIMATE OF HOW MUCH THEY OWE US SO THAT THEY WILL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WHO IS "THEY"? THE E.I.D.C.?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 TYLER MCCAULEY:</w:t>
      </w:r>
      <w:r>
        <w:rPr>
          <w:rFonts w:eastAsia="MS Mincho;MS Gothic" w:cs="Courier New" w:ascii="Courier New" w:hAnsi="Courier New"/>
        </w:rPr>
        <w:t xml:space="preserve"> Y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CAUSE THE FIRST ESTIMATE CAME FROM WHOM? FROM E.I.D.C. OR FROM THE FILMING COMPAN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 TYLER MCCAULEY:</w:t>
      </w:r>
      <w:r>
        <w:rPr>
          <w:rFonts w:eastAsia="MS Mincho;MS Gothic" w:cs="Courier New" w:ascii="Courier New" w:hAnsi="Courier New"/>
        </w:rPr>
        <w:t xml:space="preserve"> I BELIEVE THAT THE FORM WE GET IS FROM E.I.D.C., I'M ALMOST CERTAIN SUPERVISOR, BUT IF YOU WOULD LIKE I'D BE HAPPY TO GO BACK, I DON'T HAVE PERSONAL KNOWLEDGE OF THAT, IT'S IN THE REPORT, IT CLEARLY INDICATES IT'S COMING FROM E.I.D.C., BU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OKAY HOW LONG WILL IT TAKE YOU TO GET THAT INFORMATION? J. TYLER MCCAULEY: JUST A FEW MINUTES, I'LL CALL TH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rFonts w:ascii="Courier New" w:hAnsi="Courier New" w:eastAsia="MS Mincho;MS Gothic" w:cs="Courier New"/>
          <w:b/>
          <w:b/>
        </w:rPr>
      </w:pPr>
      <w:r>
        <w:rPr>
          <w:rFonts w:eastAsia="MS Mincho;MS Gothic" w:cs="Courier New" w:ascii="Courier New" w:hAnsi="Courier New"/>
          <w:b/>
        </w:rPr>
        <w:t xml:space="preserve">AUDITOR THAT'S INVOLVED. </w:t>
      </w:r>
    </w:p>
    <w:p>
      <w:pPr>
        <w:pStyle w:val="PlainText"/>
        <w:spacing w:lineRule="exact" w:line="480"/>
        <w:rPr>
          <w:rFonts w:ascii="Courier New" w:hAnsi="Courier New" w:eastAsia="MS Mincho;MS Gothic" w:cs="Courier New"/>
          <w:b/>
          <w:b/>
        </w:rPr>
      </w:pPr>
      <w:r>
        <w:rPr>
          <w:rFonts w:eastAsia="MS Mincho;MS Gothic" w:cs="Courier New" w:ascii="Courier New" w:hAnsi="Courier New"/>
          <w:b/>
        </w:rPr>
      </w:r>
    </w:p>
    <w:p>
      <w:pPr>
        <w:pStyle w:val="PlainText"/>
        <w:spacing w:lineRule="exact" w:line="480"/>
        <w:rPr/>
      </w:pPr>
      <w:r>
        <w:rPr>
          <w:rFonts w:eastAsia="MS Mincho;MS Gothic" w:cs="Courier New" w:ascii="Courier New" w:hAnsi="Courier New"/>
          <w:b/>
        </w:rPr>
        <w:t>&gt;&gt;SUP. YAROSLAVSKY:</w:t>
      </w:r>
      <w:r>
        <w:rPr>
          <w:rFonts w:eastAsia="MS Mincho;MS Gothic" w:cs="Courier New" w:ascii="Courier New" w:hAnsi="Courier New"/>
        </w:rPr>
        <w:t xml:space="preserve"> SEE IF YOU CAN GET IT BEFORE WE FINISH, OTHERWISE WE'LL HOLD IT OVER A WEEK. WHY DON'T WE JUST HOLD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HOLD IT FOR ONE WEEK, OK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WELL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DO YOU MIND HOLDING IT FOR ONE WEE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I DON'T, IF YOU THINK IT'S NECESSAR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 JUST WANT US TO BE SURE WHAT WE'RE DOING AND SO IT DOESN'T GIVE OUT A STATEMENT THAT IS NOT CONSISTENT WITH OUR POLICY. AND THERE ARE A LOT OF DIFFERENT DEPARTMENTS INVOLVED. THERE ARE SOME DEPARTMENTS PROBABLY THAT FOLLOW THIS PROCESS, MAYBE IN TERMS OF PARKS DO THIS. THE SHERIFF, I WOULD HAVE TO BELIEVE, AND AS -- I WOULD HAVE TO BELIEVE HE BILLS FOR TI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 TYLER MCCAULEY:</w:t>
      </w:r>
      <w:r>
        <w:rPr>
          <w:rFonts w:eastAsia="MS Mincho;MS Gothic" w:cs="Courier New" w:ascii="Courier New" w:hAnsi="Courier New"/>
        </w:rPr>
        <w:t xml:space="preserve"> BUT SUPERVISOR BURKE, IN OUR REVIEW, WE FOUND THAT DEPARTMENTS JUST RECEIVED WHAT THEY GOT. THERE WAS NO ACCOUNTING WHERE THEY ANTICIPATED HOW MUCH SHOULD HAVE BEEN GIVEN TO THEM, AND THAT'S WHAT WE WERE TRYING TO MOVE FORWARD AND FIX SO THAT WE WOULD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EE I TOTALLY AGREE WITH US GETTING OUR MONEY WITHIN 30 DAYS, BUT I JUST WANT TO HAVE IT A REALISTIC TIME THAT WE GET THE RIGHT AMOUNT OF MONEY FOR WHAT WE'RE DU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OKAY. LET ME -- WE'LL LOOK IN, I MEAN I'LL GO AHEAD AND MOVE THAT WE CONTINUE IT A WEEK, BUT I THINK YOU SHOULD TALK TO MRS. BURKE DIRECTLY AND TO OUR OFFIC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ELL, NOT WITH ME. I THINK HE SHOULD TALK DIRECTLY TO THE E.I.D.C. NEW FINANCIAL PEOPL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BUT I MEAN TO SATISFY YOU ON THE ISSUES THAT YOU'RE RAISING AND THE REST OF US AS WELL, I MEAN I THINK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AT THE LAST MEETING, THERE WAS AN EXTENSIVE DISCUSSION ON THIS WITH THE NEW AUDITOR AND THE NEW FUNDING REIMBURSEMENT POLICY AND IT WAS HIS ESTIMATE THAT WE WOULD BE CAUGHT UP WITHIN THE NEXT -- WAS IT 30 OR 60 DAYS, YVONN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ELL, YEAH, HE -- YES HE SAID IT WAS GOING TO BE CAUGHT UP -- WELL, HE GAVE US A CHART ON THE DATES THAT THEY WOULD HAVE PAID, AND IT DEPENDED ON, FOR FEBRUARY 28TH, I BELIEVE HE SAID IT WOULD BE APRIL 1ST, THAT THEY WOULD BE CAUGHT UP IN TERMS OF FUNDS THAT ARE NOW DUE, THOUGH I MEAN, THEY WOULD BE DUE ON THOSE DATES. HE GAVE US A WHOLE CHART. I DON'T HAVE THAT CHART BEFORE 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DUE BASED ON THE INFORMATION THAT HE HAS. THAT MAY NOT BE EVERYTHING THAT'S DUE, AND WE PROBABLY WILL NEVER KNOW.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 TYLER MCCAULEY:</w:t>
      </w:r>
      <w:r>
        <w:rPr>
          <w:rFonts w:eastAsia="MS Mincho;MS Gothic" w:cs="Courier New" w:ascii="Courier New" w:hAnsi="Courier New"/>
        </w:rPr>
        <w:t xml:space="preserve"> THAT'S CORREC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AND THAT'S WHAT YOU'RE TRYING TO ADDRES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 TYLER MCCAULEY:</w:t>
      </w:r>
      <w:r>
        <w:rPr>
          <w:rFonts w:eastAsia="MS Mincho;MS Gothic" w:cs="Courier New" w:ascii="Courier New" w:hAnsi="Courier New"/>
        </w:rPr>
        <w:t xml:space="preserve"> I'M TRYING TO ADDRESS THE FUTUR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HE SAID FEBRUARY 28TH, WHICH THAT WAS -- MY RECOLLECTION WAS BEFORE FEBRUARY 28TH, AND SO THOSE WERE THE BILLS THAT THEY WOULD HAVE RECEIVED ON FEBRUARY 28TH. NOW, HE WAS VERY DEFINITE IN SAYING THAT THE COUNTY BILLED TIMELY, BUT THAT THE CITY OF LOS ANGELES SOMETIMES WAS SIX MONTHS IN BILLING THEM FOR SERVICES RENDERED AS A RESULT, THEY WERE LATE, BUT THEY WOULD -- THE SCHEDULE HE WAS GOING TO BE WORKING FROM WAS A BILLING SCHEDUL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WELL IF WE'RE NOT BILLING AND THE CONSULTANT -- IF THE CONSULTANT TOLD YOU AT THE E.I.D.C. MEETING THAT WE WERE BILLING AND WE'RE NOT BILLING, THEN THAT MAY SAY SOMETHING ABOUT THE CONSULTANT. IT MAY JUST BE A CONFUSION IN TERMS IS WHAT I SUSPECT, AND THAT WOULD NOT BE UNUSUAL GIVEN THE CONFUSION THAT'S BEEN GOING ON OVER THERE FROM DAY ONE, BUT THE POINT HERE IS THAT WE HAVEN'T BEEN BILLING. WE HAVE NO WAY OF HOLDING E.I.D. -- WE HAVE NOT IN THE PAST HAD ANY WAY OF HOLDING THEM ACCOUNTABLE FOR WHAT'S TRULY BEEN, YOU KNOW, INCURRED IN THE WAY OF OBLIGATION, BECAUSE WE WERE SORT OF OUT OF THE LOOP. WE WERE TRUSTING THEM TO CONVEY WHATEVER WAS OWED TO US, AND YOU'RE NOW TRYING TO SET UP A SYSTEM WITHOUT TRIPLICATING A NEW BILLING SYSTEM, BUT IT GIVES US THE SAME LEVEL OF ACCOUNTABILITY AS A BILLING SYSTEM WOULD WITHOUT THE EXPENSE. THAT'S AS I UNDERSTAND IT. I THINK IT'S PERFECTLY FINE. I THINK IF IT TAKES A WEEK FOR YOU TO MAKE SURE THAT EVERYTHING IS CLEAR TO ALL FIVE OF US, THAT'S FINE, TOO. THERE'S NO RUSH ON THIS BU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 TYLER MCCAULEY:</w:t>
      </w:r>
      <w:r>
        <w:rPr>
          <w:rFonts w:eastAsia="MS Mincho;MS Gothic" w:cs="Courier New" w:ascii="Courier New" w:hAnsi="Courier New"/>
        </w:rPr>
        <w:t xml:space="preserve"> COULD I READ YOU ONE LINE FROM MY REPORT SUMMARY IT SAYS "ACCORDING TO E.I.D.C. STAFF AND DEPARTMENTAL STAFF WE INTERVIEWED, NONE OF THE COUNTY DEPARTMENTS INVOICED E.I.D.C. FOR FEES COLLECTED ON THEIR BEHALF."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AND AS I UNDERSTAND IT, THE K.P.M.G., WHICH IS E.D.I.C.'S CONSULTANT ON THIS, HAS REVIEWED YOUR RECOMMENDATIONS AND IS SUPPORTIVE OF YOUR RECOMMENDATIONS GOING FORWAR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 TYLER MCCAULEY:</w:t>
      </w:r>
      <w:r>
        <w:rPr>
          <w:rFonts w:eastAsia="MS Mincho;MS Gothic" w:cs="Courier New" w:ascii="Courier New" w:hAnsi="Courier New"/>
        </w:rPr>
        <w:t xml:space="preserve"> I SPOKE WITH THE LEAD MAN, Y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AND SO DID WE. SO YEAH I DON'T THINK IT'S AN ISSUE, BUT IF THE LEVEL OF COMFORT NEEDS -- REQUIRES A WEEK, THAT'S FINE, AND I'M SURE IT'LL BE FINE NEXT WEE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 TYLER MCCAULEY:</w:t>
      </w:r>
      <w:r>
        <w:rPr>
          <w:rFonts w:eastAsia="MS Mincho;MS Gothic" w:cs="Courier New" w:ascii="Courier New" w:hAnsi="Courier New"/>
        </w:rPr>
        <w:t xml:space="preserve"> I WANT TO CHECK OUT SUPERVISOR BURKE'S CONCERN ABOUT WHAT HAPPENS IF THERE'S AN EXTENSION OVER TO MAKE SURE THAT WE PICK UP ANOTHER DOCUMENT WHERE WE CAN TRACK THEM 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HAT WE WILL DO IS SINCE THEY MADE THE STATEMENT THAT WE BILL TIMELY, I WILL ASK THEM FOR A COPY OF THOSE BILLS AND A COPY OF BILLS FROM THE CITY TO COMPARE THE MECHANIS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 TYLER MCCAULEY:</w:t>
      </w:r>
      <w:r>
        <w:rPr>
          <w:rFonts w:eastAsia="MS Mincho;MS Gothic" w:cs="Courier New" w:ascii="Courier New" w:hAnsi="Courier New"/>
        </w:rPr>
        <w:t xml:space="preserve"> I'LL GET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KAY. YOU DON'T MIND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NO AS I SAID I DON'T MIND A CONTINUANCE A WEEK. BEFORE I'D ASK THEM FOR THE BILLS I'D ASK THEM TO CLARIFY WHETHER THAT'S WHAT THEY MEANT TO SAY, BECAUSE THERE MAY NOT BE ANY BILLS, YOU KNOW, SEND THEM ON A WILD GOOSE CHASE, YOU KNOW.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ELL, IF THEY DON'T HAVE ANY BILLS, THEY'RE GOING TO SAY "WE DON'T HAVE AN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YEAH, BUT I JUST THINK -- I THINK THERE'S BEEN A CONFUSION IN THE TRANSLATION HERE, AND I WOULDN'T MAKE A MOUNTAIN OUT OF A MOLE HILL OVER THIS, BUT EITHER WE BILLED OR WE DIDN'T BILL, AND TYLER WAS SAYING WE DIDN'T BILL AND I TRUST THAT HE KNOWS WHAT HE'S TALKING ABOU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 TYLER MCCAULEY:</w:t>
      </w:r>
      <w:r>
        <w:rPr>
          <w:rFonts w:eastAsia="MS Mincho;MS Gothic" w:cs="Courier New" w:ascii="Courier New" w:hAnsi="Courier New"/>
        </w:rPr>
        <w:t xml:space="preserve"> I DO AGREE WITH YOUR STATEMENT, THOUGH, SUPERVISOR, I DON'T THINK WE SHOULD ESTABLISH A BILLING SYSTEM, IT WOULD BE EXPENSIVE. I BELIEVE WE CAN CONTROL TO GET OUR MONEY WITHOUT SENDING THEM A BILL, AND OUR WHOLE POINT, OF COURSE, AND YOURS, TOO, IS TO GET THE MONEY DUE TO U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E SHOULD GET WHAT'S DUE TO US. AND WE ARE PROBABLY THE ONLY PEOPLE WHO REALLY KNOW ACTUALLY -- THE FILMING COMPANY AND THE COUNTY WOULD BE THE ONLY ONES WHO WOULD KNOW THE PERIOD OF TIME THE FACILITY WAS USED. E.I.D.C. I THINK THEY HAVE PEOPLE THAT GO OUT INITIALLY, BUT I DON'T KNOW THAT THEY STAY THERE EVERY D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 TYLER MCCAULEY:</w:t>
      </w:r>
      <w:r>
        <w:rPr>
          <w:rFonts w:eastAsia="MS Mincho;MS Gothic" w:cs="Courier New" w:ascii="Courier New" w:hAnsi="Courier New"/>
        </w:rPr>
        <w:t xml:space="preserve"> THEY'RE SUPPOSED TO, SUPERVISOR, BUT I AGREE WITH YOU THAT TOTAL ACCOUNTABILITY SHOULD BE ON THE COUNTY DEPARTMENT TO SAY THAT THEY WERE THERE X NUMBER OF DAYS AND THEREFORE THE AMOUNT THAT IS BEING PAID FOR IS ACCURAT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ND THE SITUATION I WAS TALKING ABOUT, A DIFFERENT COMPANY TOOK OVER THE SITE, AND THEN THERE WAS ALSO RESPONSIBILITY FOR TEARING DOWN THAT SITE, BUT I THINK IT WAS BLOWN UP OR SOMETHIN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 TYLER MCCAULEY:</w:t>
      </w:r>
      <w:r>
        <w:rPr>
          <w:rFonts w:eastAsia="MS Mincho;MS Gothic" w:cs="Courier New" w:ascii="Courier New" w:hAnsi="Courier New"/>
        </w:rPr>
        <w:t xml:space="preserve"> THAT'S WHAT I WANT TO CHECK ON, IS IF THERE'S A SUBSEQUENT NOTICE TO THE COUNTY OF THAT AMOUNT OF MONE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THANK YOU VERY MU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ALL RIGH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ITEM 88.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N THAT ITEM, MR. ANTONOVICH, THE LAW FIRM APPARENTLY HAS ALREADY ASKED FOR A STAY. DO YOU WANT TO STILL SEND A LETTE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TO THE EFFECT OF MARCH 6TH I WOULD JUST ASK THAT WE SEND A LETTER IN SUPPORT. SO MOV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I WOULD MOVE A SUBSTITUTE THAT WE JUST RECEIVE IN FILE THAT MOTION AND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ELL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WE DON'T HAVE TO DEBATE IT, BUT IF WE WANT TO DEBATE IT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I MEAN HERE WE HAVE A DIRECT ORDER THAT'S GOING TO PUT OUT OF SYNC FOUR STATES IN THE UNITED STATES BY A DECISION OF A COURT, THE FEDERAL COURT OF THE NINTH DISTRICT AND IT WOULD SEEM TO ME IT'S IN THE BEST INTERESTS OF OUR STUDENTS OF WHICH WE HAVE WITHIN THE COUNTY OF LOS ANGELES WE HAVE OUR OWN COUNTY SCHOOL SYSTEM, WE HAVE -- THOSE STUDENTS SHOULD BE ABLE TO RECITE THE PLEDGE AS THE OTHER 46 STATES ALLOW THEIR STUDENTS TO RECITE THAT PLEDGE, AND WE SHOULD MOVE TO SUPPORT THE STAY VIA A LETTER AND HOPEFULLY THE COURT WILL MAKE A RESPONSIBLE DECISION AND ACCEPT THE STAY AND HEAR THE APPEAL AND MAKE A DECISION LATER IN THE YEA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MADAM CHAIR, I JUST THINK THAT THE STAY HAS BEEN REQUESTED AND WE'RE GETTING INVOLVED -- I MEAN, THERE -- THERE ARE SO MANY ISSUES THAT WE DO HAVE JURISDICTION OVER THAT WE HAVE DECLINED TO GET INVOLVED IN RECENT WEEKS, AND TO GET INVOLVED IN ONE WHERE IT'S ALREADY BEEN TAKEN CARE OF SEEMS TO ME TO BE UNNECESSARY, AND SO I'M JUST -- I WOULD JUST MOVE THAT WE -- THAT WE RECEIVE IN FILE AND TAKE NOTE OF THE REQUEST FOR A STAY AND APPEAL THAT THE FAIR OAKS SCHOOL DISTRICT HAS MADE AND THEN RECEIVE IN FILE THE MO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S THERE A SECOND, WELL, YOU KNOW, I DON'T THINK THERE'S A SECOND FOR ANY OF THESE MOTIONS, SO I THINK THAT THERE'S NOTHING -- IT'S JUST GOING TO HAVE TO BE RECEIVED AND THERE'S NO -- THERE'S NO SECOND FOR YOUR MOTION, THERE'S NO SECOND FOR YOUR MOTION, SO I THINK WE JUST HOLD IT AND WE'LL SEE WHAT HAPPENS ON MARCH 6TH. I DON'T SEE HOW WE CAN TAKE ANY ACTION, MR. ANTONOVICH, NOR MR. YAROSLAVSK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I THINK IT'S A SAD COMMENTARY IF WE REPRESENT 10 MILLION CITIZENS THAT WE DON'T SUPPORT A STAY OF THAT VIA A LETTER, THIS BOARD I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E'RE NOT SUPPORTING OR NONSUPPORTING, WE JUST DON'T HAVE -- WE'RE NOT A PARTY TO THE ACTION AND WE'RE FINDING IT VERY DIFFICULT HOW WE WOULD INTERRELATE WITH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BECAUSE OUR STUDENTS ARE A PARTY TO THAT ACTION. THE SCHOOLS THAT ARE UNDER THE JURISDICTION OF THIS BOARD OF SUPERVISORS VIA THE COUNTY OFFICE OF EDUCA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ELL, MR. ANTONOVICH, CERTAINLY YOU CAN SEND A LETTE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OKAY. ITEM NUMBER 88.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ARK SALADINO:</w:t>
      </w:r>
      <w:r>
        <w:rPr>
          <w:rFonts w:eastAsia="MS Mincho;MS Gothic" w:cs="Courier New" w:ascii="Courier New" w:hAnsi="Courier New"/>
        </w:rPr>
        <w:t xml:space="preserve"> THANK YOU, SUPERVISOR. FOR THE BENEFIT OF THE RECORD, MY NAME IS MARK SALADINO, I'M THE TREASURER AND TAX COLLECTOR. TWO WEEKS AGO, YOUR BOARD ASKED US TO LOOK INTO WAYS THAT WE MIGHT IMPROVE THE PROCESS OF COLLECTING DELINQUENT PROPERTY TAXES, SPECIFICALLY WAYS THAT WE MIGHT IMPROVE NOTIFICATION OF INDIVIDUALS WHO ARE OCCUPYING RESIDENCES WHERE THOSE RESIDENCES MAY BE SUBJECT TO AUCTION. SO IN THE REPORT THAT WE'VE PRESENTED TO YOUR BOARD, I WOULD JUST LIKE TO HIGHLIGHT, THERE'S ABOUT HALF A DOZEN STEPS THAT WE WOULD PROPOSE TO TAKE. SOME OF THEM COST SOME MONEY, BUT WE'RE PROPOSING THAT WE WOULD ABSORB ALL OF THESE ADDITIONAL COSTS SO WE WOULDN'T BE -- SEEKING ANY ADDITIONAL APPROPRIATION AT THIS TIME. THE FIRST THING THAT WE WOULD PROPOSE TO DO IS INCREASE THE -- OR, RATHER, IMPROVE THE EXISTING NOTICES THAT WE GIVE, WHICH IS REQUIRED BY STATE LAW TO BE INCLUDED IN THE PROPERTY TAX BILL. SPECIFICALLY, WE WOULD PROPOSE TO DO TWO THINGS. FIRST OF ALL, THE STATEMENT ON THE TAX BILL, WE WOULD PRINT IN BOLD FACE TYPE AND WE WOULD ALSO USE MODIFIED BILL STOCK SO THAT THAT INFORMATION WOULD BE PRINTED OVER A VERY STRIKING BACKGROUND, SOMETHING VERY EYE-CATCHING IN TERMS OF COLOR. ALSO, THE ISSUE WAS RAISED THAT IF SOMEONE WERE TO COME TO OUR CASHIERS WITH A PAYMENT STUB FOR THE CURRENT YEAR TAXES, FOR EXAMPLE, THERE'S NO WAY WITH OUR CURRENT SYSTEMS THAT THE CASHIER WOULD HAVE ANY INDICATION THAT THERE WERE PRIOR YEAR TAXES THAT WERE DELINQUENT AS WELL. SO WHAT WE WILL ALSO BE DOING IS, ON EACH PAYMENT STUB ITSELF, WE WILL BE PUTTING A NOTICE THAT THE PROPERTY IS SUBJECT TO DELINQUENT TAXES SO THAT WHEN SOMEONE COMES TO PAY THEIR TAXES IN PERSON, THE CASHIER, SEEING THAT, WOULD KNOW TO INQUIRE AS TO WHETHER THEY WANTED TO PAY THEIR BACK TAXES OR THE CURRENT YEAR TAXES. EXCUSE ME, THE NEXT THING THAT WE'RE PLANNING TO DO IS RESPONSE TO A SUGGESTION THAT SUPERVISOR YAROSLAVSKY MADE, IT HAD BEEN NOTED TWO WEEKS AGO THAT NOT EVERY TAXPAYER WITH DELINQUENT PRIOR-YEAR TAXES GETS A SPECIFIC NOTICE OF THAT DELINQUENCY EVERY YEAR. IF A PERSON IS CURRENT FOR A PARTICULAR YEAR, THEN THE ONLY NOTICE THAT THEY WOULD GET WOULD BE THAT STATEMENT THAT'S PRINTED ON THE TAX BILL, WHICH MANY PEOPLE DON'T SEE. SO WE LOOKED INTO THE FEASIBILITY OF ACTUALLY SENDING A SEPARATE DELINQUENCY NOTICE TO ANYONE WHO HAS PRIOR-YEAR TAXES OUTSTANDING EVERY YEAR, AND WE CAN DO THAT AT A RELATIVELY MODEST COST, AND SO THAT'S SOMETHING THAT WE WILL ALSO BE DOING. THE NEXT PROPOSAL THAT WE HAVE IS VERY SIMILAR TO WHAT THEY CALL THIRD-PARTY NOTIFICATION PROGRAMS THAT MANY PUBLIC UTILITIES HAVE. CURRENTLY, AS MOST OF YOU PROBABLY NOW, IN THE ELECTRIC AND GAS BILLS, PERIODICALLY THE UTILITY COMPANIES WILL ENCOURAGE PEOPLE TO REGISTER THE NAME OF A THIRD PARTY TO BE NOTIFIED IN THE EVENT THAT THE BILL GOES UNPAID AND THE SERVICE IS ABOUT TO BE CUT OFF. WE WOULD PROPOSE ESTABLISHING A SIMILAR DATABASE WHERE PEOPLE COULD VOLUNTARILY REGISTER THE NAME OF SOMEONE SUCH AS A FRIEND OR A RELATIVE THAT WOULD BE NOTIFIED BEFORE A PROPERTY WOULD BE TAKEN TO AUCTION. WE THINK THAT THIS WOULD GO A LONG WAY TOWARDS ENABLING US TO IDENTIFY PEOPLE WITH SPECIAL NEEDS OR SENIOR CITIZENS WHO COULD REGISTER A CHILD OR A FRIEND TO HELP THEM OUT IN CASE THEY MISSED A PAYMENT. AND THE LAST THING THAT WE ARE PROPOSING WAS CONTAINED IN SUPERVISOR BURKE'S MOTION, WHICH IS THAT WE WOULD PROPOSE TO DELAY ANY SALE OF OWNER OCCUPIED PROPERTY UNTIL WE HAD AN OPPORTUNITY TO MEET WITH THE TAXPAYER AND ADVISE THEM AS TO WHAT ASSISTANCE PROGRAMS OR PAYMENT PLANS MIGHT BE AVAILABLE. IN THAT REGARD, THE DEPARTMENT OF CONSUMER AFFAIRS AND THE DEPARTMENT OF COMMUNITY AND SENIOR SERVICES HAVE VERY GRACIOUSLY AGREED TO HELP US IDENTIFY PEOPLE AND MAKE CONTACT WITH THEM AND PERFORM THOSE INTERVIEWS. OBVIOUSLY IF, DURING THE COURSE OF THE INTERVIEW, WE BELIEVE THAT THE PERSON NEEDED SOME ADDITIONAL ASSISTANCE, THEN WE WOULD MAKE THE REFERRAL TO THE APPROPRIATE SOCIAL SERVICE AGENCY AT THAT TIME. SO WE THINK THAT WITH THESE ADDITIONAL PROCEDURES, WE WOULD TRY TO REDUCE THE NUMBER OF PEOPLE THAT SLIP THROUGH THE CRACKS, SO TO SPEA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NE OF THE THINGS THAT I'M NOT CLEAR ABOUT, AREN'T THERE PROVISIONS THAT YOU CAN ENTER INTO, INSTALLMENT PAYMENT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Courier New" w:cs="Courier New" w:ascii="Courier New" w:hAnsi="Courier New"/>
          <w:b/>
        </w:rPr>
        <w:t xml:space="preserve"> </w:t>
      </w:r>
      <w:r>
        <w:rPr>
          <w:rFonts w:eastAsia="MS Mincho;MS Gothic" w:cs="Courier New" w:ascii="Courier New" w:hAnsi="Courier New"/>
          <w:b/>
        </w:rPr>
        <w:t>MARK SALADINO:</w:t>
      </w:r>
      <w:r>
        <w:rPr>
          <w:rFonts w:eastAsia="MS Mincho;MS Gothic" w:cs="Courier New" w:ascii="Courier New" w:hAnsi="Courier New"/>
        </w:rPr>
        <w:t xml:space="preserve"> THAT'S CORRECT, SUPERVISOR. THOSE -- THE INSTALLMENT PAYMENT PLAN HAS TO BE ENTERED INTO BEFORE THE PROPERTY BECOMES SUBJECT TO SALE, AND WHENEVER WE SEND DELINQUENCY NOTICES, WE ALWAYS INCLUDE INFORMATION ON INSTALLMENT PAYMENT PLANS AND TELL PEOPLE HOW THEY CAN SET THEM UP. ONE OF OUR GOALS WOULD BE THAT IF WE SAW RESIDENTS HEADING TOWARDS THE AUCTION AS PART OF THAT MEETING WITH THE TAXPAYER, WE WOULD, OF COURSE, MAKE THE PAYMENT PLAN AVAILABLE, IF THAT WAS SOMETHING THAT THEY WANTED TO CONSIDER. OF COURSE THERE ARE OTHER PROGRAMS THAT THE STATE HAS, TOO, FOR DEFERRAL OR ACTUAL REIMBURSEMENT OF ALL OR PART OF THE PROPERTY TAX FOR LOW-INCOME SENIOR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ELL THERE'S A REIMBURSEMENT PROGRAM ALSO? I KNOW THERE'S A DEFERRAL, BUT THAT'S ONLY FOR SENIORS RIGH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ARK SALADINO:</w:t>
      </w:r>
      <w:r>
        <w:rPr>
          <w:rFonts w:eastAsia="MS Mincho;MS Gothic" w:cs="Courier New" w:ascii="Courier New" w:hAnsi="Courier New"/>
        </w:rPr>
        <w:t xml:space="preserve"> THAT'S RIGHT, THE DEFERRAL IS FOR SENIOR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HAT AGE DO YOU QUALIFY FOR DEFERRA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ARK SALADINO:</w:t>
      </w:r>
      <w:r>
        <w:rPr>
          <w:rFonts w:eastAsia="MS Mincho;MS Gothic" w:cs="Courier New" w:ascii="Courier New" w:hAnsi="Courier New"/>
        </w:rPr>
        <w:t xml:space="preserve"> 62, I BELIEV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H, 62.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ARK SALADINO:</w:t>
      </w:r>
      <w:r>
        <w:rPr>
          <w:rFonts w:eastAsia="MS Mincho;MS Gothic" w:cs="Courier New" w:ascii="Courier New" w:hAnsi="Courier New"/>
        </w:rPr>
        <w:t xml:space="preserve"> Y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ND SO A PERSON THEN CAN DEFER UNTIL DEATH. RIGHT? IS THAT THE WAY IT I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ARK SALADINO:</w:t>
      </w:r>
      <w:r>
        <w:rPr>
          <w:rFonts w:eastAsia="MS Mincho;MS Gothic" w:cs="Courier New" w:ascii="Courier New" w:hAnsi="Courier New"/>
        </w:rPr>
        <w:t xml:space="preserve"> UNTIL THE PROPERTY IS TRANSFER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DEATH OR TRANSFER. BUT NOW THE OTHER PROGRAM, HOW DOES THAT WOR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ARK SALADINO:</w:t>
      </w:r>
      <w:r>
        <w:rPr>
          <w:rFonts w:eastAsia="MS Mincho;MS Gothic" w:cs="Courier New" w:ascii="Courier New" w:hAnsi="Courier New"/>
        </w:rPr>
        <w:t xml:space="preserve"> THE OTHER PROGRAM IS A STATE ASSISTANCE PROGRAM AND IT'S FOR VERY LOW INCOME INDIVIDUALS, AND DEPENDING ON YOUR INCOME, THE STATE WILL ESSENTIALLY SUBVENE ALL OR A PORTION OF THE PROPERTY TAXES. THAT'S AVAILABLE TO SENIORS AND ALSO TO CERTAIN DISABLED INDIVIDUAL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OU KNOW, WE SHOULD HAVE ALL OF THAT INFORMATION IN ALL OUR DISTRICT OFFICES AND CERTAINLY EVERY SENIOR CITIZEN HOME. I JUST DON'T KNOW THAT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ARK SALADINO:</w:t>
      </w:r>
      <w:r>
        <w:rPr>
          <w:rFonts w:eastAsia="MS Mincho;MS Gothic" w:cs="Courier New" w:ascii="Courier New" w:hAnsi="Courier New"/>
        </w:rPr>
        <w:t xml:space="preserve"> WELL THE INFORMATION IS SENT WITH ALL THE TAX BILLS AS WELL AND THE STATE LAW REQUIRES THAT WE PROVIDE AN INSERT DESCRIBING ALL THESE PROGRAMS AND THE ASSESSOR TYPICALLY PROVIDES THE INSERT AND WE INCLUDE IT IN ALL THE ANNUAL BILLS SO. BUT WE'D BE HAPPY TO GIVE YOUR BOARD OFFICES PACKAGES OF DATA THAT YOU COULD SHARE WITH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 THINK IT WOULD BE A GOOD IDEA.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LET ME ASK A QUESTION. IS THERE AN IMPLEMENTATION TIMETABLE TO TRAIN THE STAFF RELATIVE TO -- FOR THE RESPECTIVE DEPARTMENTS WHO ARE GOING TO BE DEALING WITH THESE NEW PROCEDUR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ARK SALADINO:</w:t>
      </w:r>
      <w:r>
        <w:rPr>
          <w:rFonts w:eastAsia="MS Mincho;MS Gothic" w:cs="Courier New" w:ascii="Courier New" w:hAnsi="Courier New"/>
        </w:rPr>
        <w:t xml:space="preserve"> WELL, WE WOULD START IMPLEMENTING IMMEDIATELY. THE NEXT AUCTION ISN'T SCHEDULED UNTIL AUGUST, AND SO WE BELIEVE THAT THERE WOULD BE PLENTY OF TIME BETWEEN NOW AND THEN TO HAVE THESE PEOPLE THAT WILL BE DOING THE FIELD VISITS TRAINED. IT SHOULDN'T TAKE VERY LONG AT ALL. THE DATABASE, WE WOULD ANTICIPATE MAY BE 90 TO 120 DAYS TO GET THAT SET UP AND GET THE CARD STOCK PRINTED, ET CETERA.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ARK SALADINO:</w:t>
      </w:r>
      <w:r>
        <w:rPr>
          <w:rFonts w:eastAsia="MS Mincho;MS Gothic" w:cs="Courier New" w:ascii="Courier New" w:hAnsi="Courier New"/>
        </w:rPr>
        <w:t xml:space="preserve"> YOU'RE WELCO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ANY OTHER QUESTION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I'M GOING TO MOVE APPROVAL OF HIS RECOMMENDATION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LL SECOND. ARE THERE OBJECTIONS?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ARK SALADINO:</w:t>
      </w:r>
      <w:r>
        <w:rPr>
          <w:rFonts w:eastAsia="MS Mincho;MS Gothic" w:cs="Courier New" w:ascii="Courier New" w:hAnsi="Courier New"/>
        </w:rPr>
        <w:t xml:space="preserve">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ND THANK YOU VERY MUCH FOR YOUR COOPERA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ARK SALADINO:</w:t>
      </w:r>
      <w:r>
        <w:rPr>
          <w:rFonts w:eastAsia="MS Mincho;MS Gothic" w:cs="Courier New" w:ascii="Courier New" w:hAnsi="Courier New"/>
        </w:rPr>
        <w:t xml:space="preserve"> THANK YOU, SUPERVISO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ITEM 90-E IS HEL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MADAM CHAIR, BEFORE WE GET, JUST ON MR. SALADINO, I ASSUME THAT YOUR RECOMMENDATIONS ALSO INCLUDED THE FUNDING ON THOSE SPECIFIC ITEMS. IS THAT CORREC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ARK SALADINO:</w:t>
      </w:r>
      <w:r>
        <w:rPr>
          <w:rFonts w:eastAsia="MS Mincho;MS Gothic" w:cs="Courier New" w:ascii="Courier New" w:hAnsi="Courier New"/>
        </w:rPr>
        <w:t xml:space="preserve"> WE'LL OBSERVE THE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ON ALL OF THE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ARK SALADINO:</w:t>
      </w:r>
      <w:r>
        <w:rPr>
          <w:rFonts w:eastAsia="MS Mincho;MS Gothic" w:cs="Courier New" w:ascii="Courier New" w:hAnsi="Courier New"/>
        </w:rPr>
        <w:t xml:space="preserve"> EVERYTHIN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OK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ERE ARE A NUMBER OF PEOPLE WHO HAVE INDICATED -- OR IS THERE JUST JUDITH MARKHOFF HANSEN AND OTHERS? WOULD YOU PLEASE COME FORWARD? JUDITH HANSEN, PATTY GAGAN, AND LOIS MEDLOCK. WOULD YOU PLEASE COME FORWARD? ALL RIGHT. SHOULD WE TAKE THE PEOPLE WHO ARE IN OPPOSITION FIRST? WE'LL TAKE CHRISTINE PETERS IN PLACE OF -- BUT PLEASE COME FORWARD, UH-HUH. AND STATE YOUR NAME, PLEAS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HRISTINE PETERS:</w:t>
      </w:r>
      <w:r>
        <w:rPr>
          <w:rFonts w:eastAsia="MS Mincho;MS Gothic" w:cs="Courier New" w:ascii="Courier New" w:hAnsi="Courier New"/>
        </w:rPr>
        <w:t xml:space="preserve"> THANK YOU. CHRISTINE PETERS, ECHO PARK ELYSIAN NEIGHBORHOOD COUNCI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THANK YOU. MISS HANSEN, YOU HAVE TO LEAVE. IS THAT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HRISTINE PETERS:</w:t>
      </w:r>
      <w:r>
        <w:rPr>
          <w:rFonts w:eastAsia="MS Mincho;MS Gothic" w:cs="Courier New" w:ascii="Courier New" w:hAnsi="Courier New"/>
        </w:rPr>
        <w:t xml:space="preserve"> YES, SHE ALREADY -- MISS -- JUDITH HANSEN, ISA-KAE MESKIN AND SALLY NEUBAUER HAD TO LEAVE, BUT THEY WE'RE ALL IN OPPOSI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EY'RE IN OPPOSITION, BUT YOU'LL STATE THEIR POIN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HRISTINE PETERS:</w:t>
      </w:r>
      <w:r>
        <w:rPr>
          <w:rFonts w:eastAsia="MS Mincho;MS Gothic" w:cs="Courier New" w:ascii="Courier New" w:hAnsi="Courier New"/>
        </w:rPr>
        <w:t xml:space="preserve"> ABSOLUTEL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HRISTINE PETERS:</w:t>
      </w:r>
      <w:r>
        <w:rPr>
          <w:rFonts w:eastAsia="MS Mincho;MS Gothic" w:cs="Courier New" w:ascii="Courier New" w:hAnsi="Courier New"/>
        </w:rPr>
        <w:t xml:space="preserve"> WELL I THINK, LET'S SEE, WE'RE STILL ON THE GOOD MORNING PORTION OF THIS SO GOOD MORNING, SUPERVISORS. AND I HAVE BEEN INVOLVED IN THIS PROCESS WITH THE LOS ANGELES CITY BOARD OF PUBLIC WORKS SINCE THE FIRST MEETING STARTED IN JANUARY. I WAS FIRST NOTIFIED OF THE GRAND AVENUE STREET REALIGNMENT PROJECT IN EARLY JANUARY. I AM AN ENVIRONMENTAL ACTIVIST, I'M A MEMBER OF THE CITIZENS COMMITTEE TO SAVE ELYSIAN PARK, THE ECHO PARK NEIGHBORHOOD COUNCIL, THE ECHO PARK IMPROVEMENT ASSOCIATION, THE ECHO PARK HISTORICAL SOCIETY, I'M A VERY AVID ENVIRONMENTALIST. I WAS NOT INFORMED THAT THERE WAS ANY TREE REMOVAL INVOLVED IN THIS PROJECT UNTIL JANUARY. THE POSTINGS ON THE TREES WERE LAST YEAR IN JUNE AND WERE QUICKLY REMOVED AND DISAPPEARED, SO I AM LATE INTO THIS PROJECT, BUT HOPEFULLY NOT TOO LATE. I HAVE PARTICIPATED IN THE BOARD OF PUBLIC WORK HEARINGS ON EVERY OCCASION THAT THEY'VE HAPPENED AS THE COUNTY HAS PROPOSED THE REMOVAL OF 33 STREET TREES IN THE CITY OF LOS ANGELES. MANY PEOPLE CAME AND SPOKE AGAINST THESE TREE REMOVALS. WE'VE HAD TWO INDEPENDENT ARBORISTS TAKE A LOOK AT THE TREES IN THE PROJECT. ALL OF THE TREES WERE FOUND TO BE HEALTHY, MATURE, AND EXPECTED TO LIVE ANOTHER 50 TO 60 YEARS. THAT IN MIND, THE BOARD OF PUBLIC WORKS THEN INSTRUCTED THE COMMUNITY FORESTRY ADVISORY COMMITTEE, THE ENVIRONMENTAL AFFAIRS DIVISION, AND THE STREET TREES DIVISION TO ALSO TAKE A LOOK AT THE PLAN BASED ON OUR COMPLAINTS AND ALL OF THOSE BOARDS ALSO REPORTED BACK THAT THE TREES WERE HEALTHY AND UNDER THEIR GUIDELINES, SHOULD NOT BE REMOVED. AT THAT POINT, ON FRIDAY, FEBRUARY 28TH, IT CAME TO OUR ATTENTION THAT BECAUSE THIS PARTICULAR PROJECT WAS UNDER A JOINT POWERS AGREEMENT BETWEEN THE CITY AND THE COUNTY, THE BOARD OF PUBLIC WORKS DID NOT FEEL COMFORTABLE GRANTING A PERMIT FOR THIS PROJECT TO REMOVE THESE TREES. THEY'RE OPPOSED TO THE REMOVAL OF THESE TREES. THEY SENT YOU A LETTER THIS MORNING, WHICH I DO NOT KNOW IF YOU RECEIVED OR NOT, BUT I HAVE A COPY OF IT HERE AND CAN CERTAINLY HAND THAT OUT TO YOU. I ALSO HAVE THE COMMUNITY FORESTRY ADVISORY COMMITTEE'S LETTER ADVISING THAT THE TREES NOT BE REMOVED, AND IF FOR ANY CASE THE TREES ARE REMOVED, THEY HAD RECOMMENDED THAT THEY BE TRANSPLANTED ELSEWHERE, SO PEOPLE FEEL VERY STRONGLY ABOUT THE REMOVAL OF THESE TREES. I ALSO SPOKE THIS MORNING WITH ED VALENCIA, WHO IS THE TREE SUPERVISOR FOR THE COUNTY PUBLIC WORKS DEPARTMENT AND ASKED HIM WHAT COUNTY POLICY IS ON TREE REMOVAL. THE COUNTY DOES NOT REMOVE HEALTHY TREES UNLESS PRESENTING A PROBLEM OR A HAZARD TO THE PUBLIC. IF SOMEONE WERE TO REQUEST TREE REMOVAL BASED ON THIS PLAN, THEY WOULD DENY THE PERMIT TO REMOVE THE TREES. THE ONLY TREES THAT WE SEE ACCORDING TO THIS PLAN THAT, YOU KNOW, WE DON'T FEEL THAT ANY OF THE TREES SHOULD BE REMOVED, BUT UNFORTUNATELY, BECAUSE THE STREET IS GOING TO BE SHIFTED 25 FEET TO THE EAST, THAT WOULD PUT SOME OF THE JACARANDAS IN FRONT OF SUPERIOR COURT AND THIS BUILDING INTO THE MIDDLE OF THE STREET. THEREFORE WE UNDERSTAND THE NECESSITY OF REMOVING THE TREES, ALTHOUGH WE STILL OPPOSE THE REMOVAL OF ANY HEALTHY TREE. THE TREES ON THE WEST SIDE OF THE STREET, ON THE OTHER HAND, WILL ONLY MORE GREATLY ENHANCE THE GRAND AVENUE STREET REALIGNMENT PROJECT. WHAT YOU'LL END UP HAVING ARE SOMEWHERE AROUND THE NUMBER OF 20 TREES, IN MY CALCULATION, A HEIGHT OF 40 FEET WITH A SHADE CAPACITY FOR THE NEXT 25 TO 40 YEARS THAT WILL HELP ENHANCE THE GRAND AVENUE PROJECT WHILE THE 24-INCH TO 48-INCH BOX TREES THAT THE COUNTY IS SUGGESTING THEY WILL PLANT MAY HOPEFULLY AT THAT TIME GROW TO MATURITY. SO WHAT WE HAVE REQUESTED AND WHAT THE CITY BOARD OF PUBLIC WORKS HAS REQUESTED AND OTHER ADVISORY BOARDS IS THAT THE COUNTY RELOOK AT THIS PLAN, ASK THE PLANNERS, AND I UNDERSTAND THAT THIS HAS BEEN A TIME CRUNCH AND THAT WITH THE GRAND OPENING OF DISNEY HALL, EVERYONE FEELS THAT IT'S VERY NECESSARY TO PUSH THE PROJECT THROUGH, BUT I'M NOT TALKING ABOUT THE PROJECT, I'M TALKING ABOUT THE PLANS, AND IN THAT PLAN, THE LANDSCAPE ARCHITECTS WERE NOT INFORMED THAT CITY AND COUNTY POLICY IS NOT TO REMOVE HEALTHY TREES, AND THAT, UNFORTUNATELY, WAS THE COUNTY ADMINISTRATOR IN CHARGE OF THE PLAN'S PROBLEM, AND SHE ACTUALLY SPOKE BEFORE THE BOARD OF PUBLIC WORKS FOR THE CITY AND I WILL QUOTE HER BECAUSE SHE ADMITTED THAT SHE HAD MADE A MISTAKE, AND I AM QUOTING. "MY NAME IS LYNN WALLENSHACK, I AM WITH THE CHIEF ADMINISTRATIVE OFFICE OF THE COUNTY. WE HAVE BEEN WORKING VERY CLOSELY WITH THE CITY FOR OVER THREE YEARS ON THIS PROJECT AND I REALIZE THAT SOMEWHERE ALONG THE LINE, NOT EVERYONE WHO SHOULD HAVE BEEN INCLUDED WAS INCLUDED BUT WE BELIEVED AT THE TIME THAT WE WERE COORDINATING WITH EVERYONE WE HAD TO. THE COUNTY IS STILL TRYING TO AWARD THE CONSTRUCTION CONTRACT WITHIN THE NEXT FEW WEEKS. IF THAT CAN BE MADE DONE, THAT GIVES US VERY LITTLE TIME TO CONSIDER ANYTHING. IF THE PROJECT GETS DELAYED BEYOND THAT, THERE MAY BE TIME TO RELOOK AT SOME OF THE OPTIONS, BUT OUR CURRENT PLAN IS TRYING TO WORK IN ABOUT TWO WEEKS." I'M SORRY, BUT I CAN'T ACCEPT THAT A TIME FRAME IS GOING TO EXCUSE SOMEBODY'S DEFICIENCY IN LOOKING AT HOW OUR CITY AND OUR COUNTY TREAT AND OBSERVE MATURE TREES. I JUST CAN'T BELIEVE THAT 33 TREES ARE GOING TO DIE BECAUSE MISS WALLENSHACK FORGOT TO TELL THE LANDSCAPE FIRM THAT THEY'RE NOT ALLOWED TO REMOVE HEALTHY TREES THAT ARE NOT PROHIBITING A PROJECT. I HAVE ALL OF THESE DOCUMENTS THAT I WOULD LIKE TO ALSO PUT ON PUBLIC RECORD OF COURS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ES. CAN YOU STATE YOUR NAME.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LOIS MEDLOCK:</w:t>
      </w:r>
      <w:r>
        <w:rPr>
          <w:rFonts w:eastAsia="MS Mincho;MS Gothic" w:cs="Courier New" w:ascii="Courier New" w:hAnsi="Courier New"/>
        </w:rPr>
        <w:t xml:space="preserve"> MY NAME'S LOIS MEDLOCK AND GOOD MORNING TO ALL OF YOU. YOU, MS. BURKE, I KNOW YOU VERY WELL. I'M HERE TO SPEAK ABOUT THE TREES THERE AT THE MUSIC CENTER. I WATCHED THEM GROW. I USED TO TAKE MY LITTLE GIRL THERE TO HEAR THE PHILHARMONIC ORCHESTRA, AND I WATCHED THEM WHEN THEY WERE VERY SMALL. THEY ONLY ENHANCE THE MUSIC CENTER AND THEY SHOULD STAY THERE. THANK YOU VERY MU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ND YOU'VE BEEN WORKING HARD ON SOUTH PAR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LOIS MEDLOCK:</w:t>
      </w:r>
      <w:r>
        <w:rPr>
          <w:rFonts w:eastAsia="MS Mincho;MS Gothic" w:cs="Courier New" w:ascii="Courier New" w:hAnsi="Courier New"/>
        </w:rPr>
        <w:t xml:space="preserve"> YES, AND I -- WE NEED YOUR HELP. [ LIGHT LAUGHTER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ELL WE'RE WORKING WITH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LOIS MEDLOCK:</w:t>
      </w:r>
      <w:r>
        <w:rPr>
          <w:rFonts w:eastAsia="MS Mincho;MS Gothic" w:cs="Courier New" w:ascii="Courier New" w:hAnsi="Courier New"/>
        </w:rPr>
        <w:t xml:space="preserve">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BECAUSE WE CERTAINLY WERE ABLE TO GET ANOTHER SITE, BUT SO FAR THAT HAS NOT WORKED OUT, BUT I BELIEVE WE'RE GOING TO WORK IT OU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LOIS MEDLOCK:</w:t>
      </w:r>
      <w:r>
        <w:rPr>
          <w:rFonts w:eastAsia="MS Mincho;MS Gothic" w:cs="Courier New" w:ascii="Courier New" w:hAnsi="Courier New"/>
        </w:rPr>
        <w:t xml:space="preserve"> THANK YOU VERY MU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ARION SIU AND SALLY NEUBAUER. AND ALSO WOULD PATTY GAGAN COME FORWARD? STATE YOUR NAME, PLEAS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ARION SIU:</w:t>
      </w:r>
      <w:r>
        <w:rPr>
          <w:rFonts w:eastAsia="MS Mincho;MS Gothic" w:cs="Courier New" w:ascii="Courier New" w:hAnsi="Courier New"/>
        </w:rPr>
        <w:t xml:space="preserve"> GOOD MORNING. I'M MARION SIU FROM THE CITIZENS COMMITTEE TO SAVE ELYSIAN PARK. I JUST WANT TO MAKE A SHORT STATEMENT THAT I AM OPPOSED TO THE REMOVAL OF THESE MATURE TREES AND I THINK MORE THOUGHT SHOULD BE GIVEN TO THE AESTHETICS OF WHAT THIS REMOVAL WILL ENGENDER, IT WOULD BE A VERY BARREN LOOKING STREET IF THESE ARE REMOVED AND I SUPPORT THESE PEOPLE WHO ARE OPPOSED TO THIS REMOVAL,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VERY MUCH. YES, STATE YOUR NAME, PLEAS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KATRINA ALEXY:</w:t>
      </w:r>
      <w:r>
        <w:rPr>
          <w:rFonts w:eastAsia="MS Mincho;MS Gothic" w:cs="Courier New" w:ascii="Courier New" w:hAnsi="Courier New"/>
        </w:rPr>
        <w:t xml:space="preserve"> MY NAME IS KATRINA ALEXY. I'M A CALIFORNIA ARTS COUNCIL ARTIST WORKING IN L.A. RIGHT NOW CREATING LARGE PUBLIC WORKS IN NATURAL ENVIRONMENTS. I'M WORKING RIGHT NOW ABOUT A HALF A MILE WEST OF HERE IN THE TEMPLE BEAUDRY AREA AND I STRESS THAT THE CHILDREN I WORK WITH TO RESPECT TREES, NATURE, WORK AROUND THEM. WE RECREATE -- WE CREATE AREAS THAT HAVE BEEN ABANDONED AND ABUSED AND WE PLANT TREES, AND IT'S JUST SO HARD FOR ME TO TELL THEM, "WELL, THE CITY CAN DO IT, THEY CAN TEAR DOWN MATURE 40-YEAR-OLD TREES, BUT YOU CAN'T," SO I URGE YOU TO USE COMMON SENSE. THE MUSIC CENTER HAS BEAUTIFUL 40-YEAR-OLD TREES. THEY'RE GORGEOUS. THEY REALLY ARE, AND TO CUT THEM DOWN, I DON'T KNOW HOW TO EXPLAIN THAT TO THE CHILDREN OF L.A. SO I URGE YOU, REALLY LOOK AT THESE TREES. MANY, MANY COMMUNITIES WORK AROUND TREES. OUT IN ENCINO, LYNNLY, THE ROAD IS AROUND THE OAK TREE. SO TO SAY THAT THE OPPOSITION HAS STATED THAT IT'S GOING TO BE HARD TO WALK AROUND THESE TREES, I REALLY URGE YOU TO THINK ABOUT THAT. OUR NATIVE AMERICANS HAVE DONE IT FOR HUNDREDS AND THOUSANDS OF YEARS, I THINK WE CAN DO IT, I THINK WE CAN WALK AROUND THESE MATURE TREES. THANK YOU VERY MU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AND YOUR NAME, PLEAS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PATTY GAGAN:</w:t>
      </w:r>
      <w:r>
        <w:rPr>
          <w:rFonts w:eastAsia="MS Mincho;MS Gothic" w:cs="Courier New" w:ascii="Courier New" w:hAnsi="Courier New"/>
        </w:rPr>
        <w:t xml:space="preserve"> I'M PATTY GAGAN REPRESENTING THE MUSIC CENTER. THE MUSIC CENTER SUPPORTS THE PROJECT AS DESIGNED. THE GRAND AVENUE REALIGNMENT IS INTENDED TO IMPROVE THE PEDESTRIAN ENVIRONMENT. THE TREES ON THE WEST SIDE OF THE STREET IN FRONT OF THE MUSIC CENTER WOULD END UP IN THE MIDDLE OF THE SIDEWALK. THEY WILL BE REPLACED IN THE CURRENT PLAN AT A RATIO OF NOT LESS THAN 3-TO-1. WE ARE ANXIOUS TO MOVE THE PROJECT FORWARD IN ADVANCE OF THE OPENING OF THE WALT DISNEY CONCERT HALL AND WE URGE YOUR SUPPORT FOR THE PROJECT AS DESIGN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VERY MUCH. ISA-KAE MESKIN AND STACEY NEUBAUE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BOTH OF THEM HAD TO LEAV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BOTH OF THEM HAD TO LEAVE. ALL RIGHT. COULD ASK MR. NOYES TO PLEASE COME FORWAR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A.O. JANSSEN:</w:t>
      </w:r>
      <w:r>
        <w:rPr>
          <w:rFonts w:eastAsia="MS Mincho;MS Gothic" w:cs="Courier New" w:ascii="Courier New" w:hAnsi="Courier New"/>
        </w:rPr>
        <w:t xml:space="preserve"> MADAM CHAIR COULD I MAKE A COMMENT TOO, AS JIM IS COMING UP. THIS IS NOT A NEW PROJECT. THE BOARD ACTUALLY APPROVED THE ENVIRONMENTAL IMPACT REPORT ON OCTOBER THE 8TH AFTER DISTRIBUTING THE REPORT TO EVERYONE THE CITY THOUGHT WAS NECESSARY OVER 350 PEOPLE ADVERTISED IN THE NEWSPAPERS, IT WAS POSTED ON THE TREES FOR SEVERAL WEEKS. ON OCTOBER THE 15TH THE BOARD APPROVED THE GOING FORWARD WITH THE CONSTRUCTION OF THE PROJECT. IN DECEMBER IT WAS CONSIDERED AGAIN. ON NOVEMBER THE 26TH, THE CITY COUNCIL ACTED ON THE PROJECT AND THEY RELEASED JURISDICTION TO THE COUNTY FOR THE TWO-BLOCK AREA, AND MAYBE MORE IMPORTANTLY, ON DECEMBER THE 2ND AN AGREEMENT WAS SIGNED BETWEEN THE CITY OF LOS ANGELES, SIGNED BY THE MAYOR AND THE COUNTY OF LOS ANGELES SIGNED BY CITY CLERK AND BY MYSELF, AND THAT AGREEMENT SPECIFICALLY AUTHORIZES THE REMOVAL OF ALL EXISTING PARKWAY TREES, AND SECTION F CITY AGREES F TO GIVE APPROVAL FOR STREET TREE REMOVALS WITHIN 90 DAYS OF RECEIVING THE COUNTY'S WRITTEN REQUEST. SUCH REQUEST WILL SPECIFY TREES TO BE REMOVED AND TO BE REPLACED. AND AS WAS INDICATED, THE REPLACEMENT IS GOING TO BE ALMOST 3-TO-1 FOR ALL THE TREES IN THE TWO-BLOCK AREA. IT IS NOT A NEW ISSUE, IT HAS BEEN ADDRESSED THROUGHOUT THE FALL. IN THE WINTER, THE CITY COUNCIL HAS TAKEN ACTION ON THE TREES SPECIFICALLY, AND THE ONLY REASON IT IS ON THE GREEN SHEET IS BECAUSE THE CALIFORNIA TRANSPORTATION COMMISSION, WHICH WE HAVE BEEN WAITING SINCE DECEMBER TO ACT, ACTED ON THURSDAY, AND WERE IT NOT FOR THAT FACT AND THE COMPRESSING OF SCHEDULE FROM NINE MONTHS INTO SIX MONTHS, WE WOULDN'T EVEN BE HERE TODAY, SO I URGE YOUR APPROVAL OF THE ITE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MOVE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DO YOU WANT TO HEAR FROM MR. NOYES ON THE TRE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IM NOYES:</w:t>
      </w:r>
      <w:r>
        <w:rPr>
          <w:rFonts w:eastAsia="MS Mincho;MS Gothic" w:cs="Courier New" w:ascii="Courier New" w:hAnsi="Courier New"/>
        </w:rPr>
        <w:t xml:space="preserve"> MADAM CHAIR, BOARD MEMBERS, JIM NOYES, PUBLIC WORKS DIRECTOR. DAVID STOLE MY SPEECH. THE ONLY THING I WOULD ADD TO THAT IS THAT THERE ARE 55 TREES TO BE REMOVED, THEY ARE TO BE REPLACED BY 156 NEW TREES. 108 48-INCH BOX CANOPY TREES, ONE 60-INCH BOX CORAL TREE, 32 WASHINTONIA ROBUSTA PALM TREES WITH AN 18 TO 20-FOOT TRUNK HEIGHT AND 15 10-TO-12-FOOT KING PALMS. SO WE'VE GOT A VARIETY OF TREES, WE'VE WORKED WITH THE STAKEHOLDER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WHAT ARE THE TREES THAT ARE THERE NOW?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IM NOYES:</w:t>
      </w:r>
      <w:r>
        <w:rPr>
          <w:rFonts w:eastAsia="MS Mincho;MS Gothic" w:cs="Courier New" w:ascii="Courier New" w:hAnsi="Courier New"/>
        </w:rPr>
        <w:t xml:space="preserve"> THEY'RE MAINLY FICUS TRE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AND THE ONE CORAL TREE, WHAT'S THAT ALL ABOU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IM NOYES:</w:t>
      </w:r>
      <w:r>
        <w:rPr>
          <w:rFonts w:eastAsia="MS Mincho;MS Gothic" w:cs="Courier New" w:ascii="Courier New" w:hAnsi="Courier New"/>
        </w:rPr>
        <w:t xml:space="preserve"> I'LL HAVE TO CALL ON BARBARA, DO YOU KNOW?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THE ONLY REASON I ASK IS DOESN'T THE CORAL TREE CREATE A MESS ROOT-WISE ON THE SIDEWALKS AND STUFF? NO I DON'T MEAN A MESS -- A JACARANDA TYPE OF MESS, I MEAN AN UPROOTING OF THE SIDEWALK, KIND OF LIKE THE FICUS TREE DO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IM NOYES:</w:t>
      </w:r>
      <w:r>
        <w:rPr>
          <w:rFonts w:eastAsia="MS Mincho;MS Gothic" w:cs="Courier New" w:ascii="Courier New" w:hAnsi="Courier New"/>
        </w:rPr>
        <w:t xml:space="preserve"> BARBARA KANGUS HAS BEEN OUR CONSTRUCTION PROJECT MANAGER ON THE DISNEY HALL, SHE'S BEEN INVOLVED IN THIS PROJECT FROM THE BEGINNING. BARBARA, DO YOU KNOW WHY THAT ONE TREE HAS BEEN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A.O. JANSSEN:</w:t>
      </w:r>
      <w:r>
        <w:rPr>
          <w:rFonts w:eastAsia="MS Mincho;MS Gothic" w:cs="Courier New" w:ascii="Courier New" w:hAnsi="Courier New"/>
        </w:rPr>
        <w:t xml:space="preserve"> I CAN -- IT'S ON OUR PROPERTY, IT'S BACK FROM THE STREET, IT'S IN -- NEAR THE BUILDING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IT'S NOT ON THE SIDEWAL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A.O. JANSSEN:</w:t>
      </w:r>
      <w:r>
        <w:rPr>
          <w:rFonts w:eastAsia="MS Mincho;MS Gothic" w:cs="Courier New" w:ascii="Courier New" w:hAnsi="Courier New"/>
        </w:rPr>
        <w:t xml:space="preserve"> NO, IT'S NOT A SIDEWALK TRE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ALL RIGHT. ARE THERE OTHER QUESTIONS? IS THERE A MO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SECON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T'S BEEN MOVED BY YAROSLAVSKY, SECONDED BY ANTONOVICH. ARE THERE ANY QUESTIONS? WITHOUT OBJECTION,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NUMBER 89, MENTAL HEALT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89? AND WHEN WE CONCLUDE THIS, MAYBE WE COULD HAVE THE 10:30 SET ITEM AS ON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OF COURSE. HOW ARE THE DEPARTMENT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T WASN'T CONTINUED, WAS IT? WAS THIS ONE -- NO OK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MARV HOW ARE THE DEPARTMENTS GOING TO MONITOR AND TRACK THE COMPLIANCE WITH THE PRIVACY REGULATIONS THAT ARE BEING PROMULGAT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ARVIN J. SOUTHHARD:</w:t>
      </w:r>
      <w:r>
        <w:rPr>
          <w:rFonts w:eastAsia="MS Mincho;MS Gothic" w:cs="Courier New" w:ascii="Courier New" w:hAnsi="Courier New"/>
        </w:rPr>
        <w:t xml:space="preserve"> SUPERVISOR, THE DEPARTMENT HAS BEEN WORKING ON THE H.I.P.A.A. PRIVACY FOR ABOUT A YEAR AND A HALF SO WE HAV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OULD YOU PLEASE STATE YOUR NAME FOR THE RECOR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ARVIN J. SOUTHHARD:</w:t>
      </w:r>
      <w:r>
        <w:rPr>
          <w:rFonts w:eastAsia="MS Mincho;MS Gothic" w:cs="Courier New" w:ascii="Courier New" w:hAnsi="Courier New"/>
        </w:rPr>
        <w:t xml:space="preserve"> YES MARVIN SOUTHHARD, DIRECTOR, DEPARTMENT OF MENTAL HEALTH. AND THE DEPARTMENT HAS BEEN WORKING ON THE H.I.P.A.A. PRIVACY FOR ABOUT A YEAR AND A HALF, AND WE HAVE OVER HALF OF OUR EMPLOYEES ALREADY TRAINED AND WE DON'T ANTICIPATE ANY DIFFICULTY IN HAVING THE REST OF THE EMPLOYEES TRAINED BY THE APRIL 14TH DEADLIN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AND THE TIME LINES TO IMPLEMENT THE H.I.P.A.A. TRAINING FOR COUNTY EMPLOYEES WILL BE W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ARVIN J. SOUTHHARD:</w:t>
      </w:r>
      <w:r>
        <w:rPr>
          <w:rFonts w:eastAsia="MS Mincho;MS Gothic" w:cs="Courier New" w:ascii="Courier New" w:hAnsi="Courier New"/>
        </w:rPr>
        <w:t xml:space="preserve"> THE -- CURRENTLY WE HAVE 1,428 WHO HAVE BEEN TRAINED AS OF FEBRUARY THE 28TH. WE'VE PLANNED TO HAVE AN ADDITIONAL 496 TRAINED FOR THE PERIOD ENDING MARCH 11TH, AND EVERYBODY WILL BE TRAINED INCLUDING VOLUNTEERS AND PART-TIME EMPLOYEES BY THE APRIL 14TH DEADLIN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SO THAT THE DATE FOR COMPLIANCE IS APRIL 14TH AND YOU BELIEVE THAT THE POLICIES AND PROCEDURES FOR NEW PATIENT PRIVATE PROTECTION REQUIREMENTS WILL BE COMPLETED PRIOR TO THE 14T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ARVIN J. SOUTHHARD:</w:t>
      </w:r>
      <w:r>
        <w:rPr>
          <w:rFonts w:eastAsia="MS Mincho;MS Gothic" w:cs="Courier New" w:ascii="Courier New" w:hAnsi="Courier New"/>
        </w:rPr>
        <w:t xml:space="preserve"> YES, SUPERVISOR, THEY WIL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THOSE ARE MY QUESTION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N FULLINWIDER:</w:t>
      </w:r>
      <w:r>
        <w:rPr>
          <w:rFonts w:eastAsia="MS Mincho;MS Gothic" w:cs="Courier New" w:ascii="Courier New" w:hAnsi="Courier New"/>
        </w:rPr>
        <w:t xml:space="preserve"> MADAM CHAIR, MY NAME'S JON FULLINWIDER, I'M THE CHIEF INFORMATION OFFICER. WE'VE BEEN WORKING ON H.I.P.A.A. NOW FOR APPROXIMATELY A YEAR AND A HALF AND I'VE BEEN PROVIDING THE BOARD WITH QUARTERLY REPORTS. AS THE -- AS THE DEADLINES CAME UPON US, WE DECIDED THAT WE WOULD PROVIDE YOUR BOARD WITH BIWEEKLY REPORTS ON THE STATUS OF CERTAINLY CRITICAL ITEMS, NOT H.I.P.A.A. COMPLIANCE AND ITS TOTALITY. THE KEY REASON FOR IDENTIFYING THESE ITEMS IS TO BASICALLY, ONE, MAKE YOU AWARE OF THE FACT THAT THERE ARE CERTAIN COMPLIANCE ISSUES THAT ARE FACING THE COUNTY, AND ALSO LET YOU KNOW THAT THERE IS A SIGNIFICANT AMOUNT OF TRAINING REQUIRED. MENTAL HEALTH HAS DONE A VERY, VERY GOOD JOB IN ADDRESSING THIS. THEY ADDRESSED THIS VERY EARLY, AND WE HAVE A HIGH DEGREE OF CONFIDENCE BASED ON THEIR PLANS SO THAT THEY WILL ACHIEVE THE OBJECTIVES BOTH IN THE AREA OF PRIVACY TRAINING AS WELL AS IN THE AREA OF POLICIES AND PROCEDURES. HEALTH, JUST DUE TO ITS SIZE, IS SOMEWHAT PROBLEMATIC, AND I KNOW FRED LEAF IS GOING TO ADDRESS THAT PARTICULAR ISSUE. THEY HAVE A TREMENDOUS AMOUNT OF EMPLOYEES, ABOUT AROUND 24,000, THAT NEED TO BE TRAINED. WHAT WE NEED FROM HEALTH, REALLY, IS A PLAN THAT WOULD SUGGEST THAT THEY CAN ACHIEVE THIS OBJECTIVE WITHIN THE TIME FRAME IDENTIFIED. MR. GLEN DAY SITTING NEXT TO ME HERE IS THE COUNTY'S CHIEF PRIVACY OFFICER AND HAS BEEN WORKING VERY CLOSELY WITH THEM. WE HAVE EVERY REASON TO BELIEVE THAT HEALTH CAN ACHIEVE THIS OBJECTIVE. I THINK THE KEY THING THAT WE NEED TO SEE IS WHAT IS THEIR SUCCINCT PLAN THAT THEY ARE PUTTING IN PLACE AND THAT THEY HAVE A WAY IN WHICH TO TRACK PEOPLE TO ENSURE COMPLIANCE ON APRIL 14TH. I THINK IT SHOULD BE NOTED THAT WE DO NOT HAVE TO HAVE 100% COMPLIANCE ON APRIL 14TH. WHAT WE NEED TO DEMONSTRATE TO HEALTH AND HUMAN SERVICES, THE PEOPLE ENFORCING H.I.P.A.A. RULES, IS THAT WE ARE SUBSTANTIALLY COMPLIANT. WE HAVE MADE AN EFFORT TO BECOME COMPLIANT. EVERYBODY ULTIMATELY HAS TO BE TRAINED. HOWEVER, DO I HAVE TO HAVE ALL 24,000 PEOPLE IN HEALTH SERVICES TRAINED ON APRIL 14TH AND THE ANSWER IS NO. BUT PROBABLY BY OCTOBER 16TH, 2003, THE ANSWER WOULD HAVE TO BE YES IN THAT CONTEX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E SOUTH -- I'M SORRY. THE SOFTWARE IS SUCH THAT IT'S TOTALLY COMPLIANT. IS THAT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N FULLINWIDER:</w:t>
      </w:r>
      <w:r>
        <w:rPr>
          <w:rFonts w:eastAsia="MS Mincho;MS Gothic" w:cs="Courier New" w:ascii="Courier New" w:hAnsi="Courier New"/>
        </w:rPr>
        <w:t xml:space="preserve"> THAT'S CORREC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E ONLY ISSUE IS SETTING UP THE SYSTEMS FOR COMPLIANCE. IS THAT FOR ALL OF THE HOSPITALS AS WEL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N FULLINWIDER:</w:t>
      </w:r>
      <w:r>
        <w:rPr>
          <w:rFonts w:eastAsia="MS Mincho;MS Gothic" w:cs="Courier New" w:ascii="Courier New" w:hAnsi="Courier New"/>
        </w:rPr>
        <w:t xml:space="preserve"> THAT'S CORRECT, AND THE CLINICS. ANYBODY HANDLING PROTECTED HEALTH INFORMATION MUST BE TRAIN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ND THE CLINICS, BUT OUR SOFTWARE IS SUCH THAT WE'RE GOING TO BE ABLE TO HAVE THAT INFORMATION AS LONG AS THE PEOPLE RESPONSIBLE FOR TAKING IT INPUT IT. IS THAT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N FULLINWIDER:</w:t>
      </w:r>
      <w:r>
        <w:rPr>
          <w:rFonts w:eastAsia="MS Mincho;MS Gothic" w:cs="Courier New" w:ascii="Courier New" w:hAnsi="Courier New"/>
        </w:rPr>
        <w:t xml:space="preserve"> RIGHT NOW OUR PLAN WOULD SUGGEST THAT WE ARE GOING TO BE COMPLIANT. MENTAL HEALTH HAS A VERY ROBUST PLAN IN PLACE FOR DEALING WITH THE SOFTWARE COMPONENT ON THE TRANSACTION AND CODE SETS TO MAKE SURE THAT THE -- THAT H.I.P.A.A. INFORMATION, OR HEALTH INFORMATION THAT WE HAVE TODAY, WHEN BASICALLY SENT OFF-SITE OR SENT TO ANOTHER AGENCY IS CONVERTED INTO A H.I.P.A.A. COMPLIANT FORMAT. HEALTH ALSO HAS A PROGRAM IN PLACE, THEY HAVE PRIMARILY A PLAN "A" AND A PLAN "B" DEPENDING ON WHAT THEY DO WITH THEIR COMMUNITY HEALTH SYSTEM. WE ONLY HAVE TO BE ABLE TO TEST REALLY TWO TRANSACTIONS AS OF APRIL 16TH, AND TO GIVE YOU AN EXAMPLE OF WHAT THAT MEANS IS -- BECAUSE THERE'S REALLY NO DEFINITION BEHIND IT, I COULD TAKE TWO TRANSACTIONS THAT I HAVE TODAY, THAT ARE ALL COMPLIANT, AND ATTEMPT TO PROCESS THEM, HAVE IT FAIL, AND I HAVE MET THE CRITERIA OF BEGINNING TESTIN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OKAY. THANK YOU. ARE THERE ANY QUESTION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MOVE THE ITE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DID THEY ANSWER THOSE QUESTIONS? I WASN'T LISTENING MAYBE AS WELL. I MEAN, YOU'RE SAYING THEY'RE GOING TO MEET THEIR COMPLETION DEADLIN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E APRIL DEADLINE IN SUBSTANTIAL COMPLIANC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A.O. JANSSEN:</w:t>
      </w:r>
      <w:r>
        <w:rPr>
          <w:rFonts w:eastAsia="MS Mincho;MS Gothic" w:cs="Courier New" w:ascii="Courier New" w:hAnsi="Courier New"/>
        </w:rPr>
        <w:t xml:space="preserve"> I THINK THEY'RE AWAITING TO HEAR FROM THE HEALTH DEPARTMENT ON WHAT THEIR PLAN WAS. THAT WAS THE NEXT STEP HER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OKAY SO THAT'S WHAT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FRED LEAF:</w:t>
      </w:r>
      <w:r>
        <w:rPr>
          <w:rFonts w:eastAsia="MS Mincho;MS Gothic" w:cs="Courier New" w:ascii="Courier New" w:hAnsi="Courier New"/>
        </w:rPr>
        <w:t xml:space="preserve"> WHILE THERE HAVE BEEN SOME COMMUNICATIONS PROBLEMS ON BOTH OF OUR SIDES, C.A.O. AND US, PRIMARILY DUE TO THE LACK OF REPORTING MECHANISMS THAT GIVE MR. FULLINWIDER ACCURATE INFORMATION ON THE TRAINING WE'VE ACCOMPLISHED TO DATE, WE HAVE THREE AREAS THAT WE'RE WORKING ON. ONE IS THE TRAINING ITSELF. TWO IS POLICIES AND PROCEDURES, AND THREE WOULD BE THE PATIENT COMPLETE MECHANISM. THOSE ARE THE THREE MAJOR AREAS OF COMPLIANCE. WITH RESPECT TO THE TRAINING, WE RECEIVED THE MODULE FOR THE INTERNET TRAINING IN THE LAST PART OF JANUARY AND SINCE THEN, MEDICAL CENTER HAS COMPLETED OVER HALF -- TRAINING OF OVER HALF THEIR EMPLOYEES, NOT ONLY INTERNET, BUT ALSO ON CLASS -- IN CLASSROOM AS WELL AS VIDEOTAPES. SO IT'S NOT JUST ONE FORM OF TRAINING WHICH WOULD BE THE INTERNET MODULE, THAT WILL NOT WORK FOR MOST OF OUR EMPLOYEES BECAUSE MOST OF THEM DON'T HAVE ACCESS TO A COMPUTER AND THE LEVELS OF TRAINING WHICH ARE BROKEN DOWN BETWEEN THE AWARENESS TRAINING FOR INDIVIDUALS WHO HAVE LESS RESPONSIVE -- DIRECT RESPONSIBILITY, LIKE JANITORS, ADMINISTRATION AND SO ON. THEN THERE'S THE COMPREHENSIVE TRAINING FOR DOCTORS, NURSES, AND ACTUAL HANDS-ON THERAPISTS, PEOPLE WHO HAVE DIRECT -- DIRECT HANDLING OF THE INFORMATION. WE HAVE NOW TRAINED, LIKE I SAID, 55% OF THE MEDICAL CENTER IN ABOUT THREE WEEKS, SO I HAVE EVERY CONFIDENCE IN THE WORLD THAT THEY ARE GOING TO COMPLETE THEIR DEADLINE. HARBOR, RANCHO, HIGH DESERT, AND KING ARE -- HAVE SCHEDULED ALL THE TRAINING. IT'S PLANNED OUT FOR THE REMAINDER OF THE NEXT, WHAT, 45 DAYS OR SO. IT APPEARS THEY'RE GOING TO BE VERY WELL ON THEIR WAY FOR COMPLIANCE ALSO, AND I'M VERY CONFIDENT THEY'RE GOING TO COMPLETE THEIR TRAINING. WE HAVE COMPLETED MOST OF THE POLICIES AND PROCEDURES ASPECTS OF THIS. WE'VE COMPLETED ABOUT, I BELIEVE, 30 OF THE 45 POLICIES REQUIRED, PROCEDURES REQUIRED. THE 15 REMAINING, I BELIEVE, JON, ARE -- WE'RE STILL WAITING FOR FURTHER DIRECTION FROM YOUR OFFICE. I BELIEVE THAT'S WHERE IT STANDS RIGHT NOW, BUT I THINK THAT WILL BE DEFINITELY ACCOMPLISHED. I'VE CONFIDENCE WE'RE GOING TO DO THAT. AND THE PATIENT COMPLAINT MECHANISM, WE'VE ALREADY HAD A NUMBER OF COMPLAINT MECHANISMS IN PLACE, BUT WE HAVE TO CREATE BOTH THE POLICIES AND THE COMPLAINT MECHANISMS, ESTABLISH THEM IN A MANNER THAT WILL CONSISTENT WITH THE NEW REQUIREMENTS, WHICH IS H.I.P.A.A., AND TAKE SIX HOSPITALS AND THE PUBLIC HEALTH SYSTEM AND MAKE SOME SENSE OF THOSE FROM A UNIFORM STANDPOINT. SO AS MR. FULLINWIDER MENTIONED, WE DON'T HAVE TO HAVE A HUNDRED PERCENT COMPLIANCE, AND IN DISRESPECT I FEEL WE RE ABSOLUTELY GOING TO MEET THE DEADLINE AS ESTABLISH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MAY I ASK A FOLLOW-UP ON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UR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THIS IS -- ALL RIGHT. LET'S START. THE TRAINING INVOLVES WATCHING A VIDE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FRED LEAF:</w:t>
      </w:r>
      <w:r>
        <w:rPr>
          <w:rFonts w:eastAsia="MS Mincho;MS Gothic" w:cs="Courier New" w:ascii="Courier New" w:hAnsi="Courier New"/>
        </w:rPr>
        <w:t xml:space="preserve"> THREE FORMS: ONE I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NO, NO. IT INVOLVES WATCHING A VIDEO? IF I WATCH THE VIDEO, I AM, QUOTE, TRAIN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FRED LEAF:</w:t>
      </w:r>
      <w:r>
        <w:rPr>
          <w:rFonts w:eastAsia="MS Mincho;MS Gothic" w:cs="Courier New" w:ascii="Courier New" w:hAnsi="Courier New"/>
        </w:rPr>
        <w:t xml:space="preserve"> IT DEPENDS ON THE LEVEL OF TRAINING. THE INTERNET, THERE'S A MODULE THAT BREAKS DOWN INTO TWO, I GUESS TWO LEVELS. ONE IS THE MORE GENERIC LEVEL WHICH IS FOR PEOPLE LIKE ME, AND THERE ARE -- IS THE MORE COMPREHENSIVE LEVEL WHICH IS FOR DOCTORS, NURSES, AND SO ON. THAT'S AVAILABLE ON THE INTERNET. THE OTHER FORMS OF TRAINING WE HAVE PLANNED ARE ACTUAL CLASSROOM TRAININ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BUT IF I AM A PHARMACIST OR A PHYSICIAN, WHETHER I WATCH VIDEO ONE OR VIDEO TWO, I JUST WATCH IT, AND I'M, QUOTE, TRAIN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FRED LEAF:</w:t>
      </w:r>
      <w:r>
        <w:rPr>
          <w:rFonts w:eastAsia="MS Mincho;MS Gothic" w:cs="Courier New" w:ascii="Courier New" w:hAnsi="Courier New"/>
        </w:rPr>
        <w:t xml:space="preserve"> AND TESTED ON THAT ALSO, YES, THAT'S CORREC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SO IT'S JUST A MATTER OF GETTING EVERYBODY TO A COMPUTER OR A VIDEO STA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FRED LEAF:</w:t>
      </w:r>
      <w:r>
        <w:rPr>
          <w:rFonts w:eastAsia="MS Mincho;MS Gothic" w:cs="Courier New" w:ascii="Courier New" w:hAnsi="Courier New"/>
        </w:rPr>
        <w:t xml:space="preserve"> OR A VIDEO STATION OR TO A CLASSROOM SETTING, WHICH IS ALSO BEING DONE. WE'RE WORKING WITH THE UNION SO THAT THEY'VE INCORPORATED FOR INSTANCE THIS TRAINING WITH ALL THE WORK THEY'RE DOING IN WORK FORCE DEVELOPMEN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FRED, TOO EAS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FRED LEAF:</w:t>
      </w:r>
      <w:r>
        <w:rPr>
          <w:rFonts w:eastAsia="MS Mincho;MS Gothic" w:cs="Courier New" w:ascii="Courier New" w:hAnsi="Courier New"/>
        </w:rPr>
        <w:t xml:space="preserve"> WHAT'S THAT, HOW DO YOU MEAN, SUPERVISO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IT'S TOO EASY TO GET DONE. I MEAN, WHAT'S HARD ABOUT THIS? AND THIS ISN'T THE HARD PART YE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FRED LEAF:</w:t>
      </w:r>
      <w:r>
        <w:rPr>
          <w:rFonts w:eastAsia="MS Mincho;MS Gothic" w:cs="Courier New" w:ascii="Courier New" w:hAnsi="Courier New"/>
        </w:rPr>
        <w:t xml:space="preserve"> RIGHT, AND THAT'S WHY I SAY, LIKE AT MED CENTER, THEY'VE DONE OVER 4,000 OF THEIR 7,000 EMPLOYEES ON THEIR WHOLE NETWORK, SO Y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I UNDERSTAND, BUT THIS IS PRETTY FAR BEHIND, I MEAN, CONSIDERING THAT YOU'RE GOING TO MEET THE DEADLINE. MY CONCERN WITH THIS GOES TO THIS WHOLE ISSUE AGAIN. H.I.P.A.A.'S IMPORTANT BECAUSE WE'RE MANDATED, I MEAN THIS ISN'T A SOFTWARE PROGRAM THAT WE'RE BUYING AND SAYING, "LET'S DO THIS IN ORDER TO UPGRADE OUR SYSTEM." THIS IS SOMETHING THAT WE'RE MANDATED TO DO, AND PROBABLY THE BIGGEST SHARE OF RESPONSIBILITY IS IN THE HEALTH DEPARTMEN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FRED LEAF:</w:t>
      </w:r>
      <w:r>
        <w:rPr>
          <w:rFonts w:eastAsia="MS Mincho;MS Gothic" w:cs="Courier New" w:ascii="Courier New" w:hAnsi="Courier New"/>
        </w:rPr>
        <w:t xml:space="preserve"> YES, MA'A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AND SO MY CONCERN IS THAT IF WE'VE GOT A DEPARTMENT THAT DOESN'T EMBRACE THIS AND START SAYING IT'S SOMETHING THAT HAS TO GET DONE, I WORRY ABOUT OTHER COMPUTERIZED SYSTEMS AND PROGRAMS THAT WE NEED TO HAVE IN PLACE. I MEAN KEEP IN MIND, THIS DEPARTMENT HAS TO DEVELOP ITS PATIENT IDENTIFIER BEFORE EVEN H.I.P.A.A. CAN BEGIN TO WORK FOR PATIENT RECORDS. AND YOU'RE NOT EVEN THERE YET. RIGH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FRED LEAF:</w:t>
      </w:r>
      <w:r>
        <w:rPr>
          <w:rFonts w:eastAsia="MS Mincho;MS Gothic" w:cs="Courier New" w:ascii="Courier New" w:hAnsi="Courier New"/>
        </w:rPr>
        <w:t xml:space="preserve"> NO, BUT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SO I GUESS MY CONCERN IS THAT IT WOULD SEEM TO ME THAT THIS IS THE EASY PART AND THE EASY PART ISN'T EVEN -- I MEAN, YOU'RE GOING TO TELL US THAT YOU'RE GOING TO GET TO DEADLINE, BUT IT'S LIKE LIKE, COME ON, THIS IS SOMETHING THAT SHOULD HAVE BEEN A CAKEWALK COMPARED TO THE STUFF THAT'S GOING TO BE HARDE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FRED LEAF:</w:t>
      </w:r>
      <w:r>
        <w:rPr>
          <w:rFonts w:eastAsia="MS Mincho;MS Gothic" w:cs="Courier New" w:ascii="Courier New" w:hAnsi="Courier New"/>
        </w:rPr>
        <w:t xml:space="preserve"> THERE HAS BEEN VERY CLEAR DIRECTION TO THE STAFF AND THE C.E.O.S AT EACH FACILITY HAVE ABSOLUTELY EMBRACED THIS PROCES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IT HAS BEEN CLEA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FRED LEAF:</w:t>
      </w:r>
      <w:r>
        <w:rPr>
          <w:rFonts w:eastAsia="MS Mincho;MS Gothic" w:cs="Courier New" w:ascii="Courier New" w:hAnsi="Courier New"/>
        </w:rPr>
        <w:t xml:space="preserve"> PARDON ME, IT HAS BEE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DID YOU SAY IT HAS BEEN VERY CLEAR TO THE C.E.O.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FRED LEAF:</w:t>
      </w:r>
      <w:r>
        <w:rPr>
          <w:rFonts w:eastAsia="MS Mincho;MS Gothic" w:cs="Courier New" w:ascii="Courier New" w:hAnsi="Courier New"/>
        </w:rPr>
        <w:t xml:space="preserve"> YES, MA'A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THEN WHY ISN'T IT -- THIS IS THE EASY PAR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FRED LEAF:</w:t>
      </w:r>
      <w:r>
        <w:rPr>
          <w:rFonts w:eastAsia="MS Mincho;MS Gothic" w:cs="Courier New" w:ascii="Courier New" w:hAnsi="Courier New"/>
        </w:rPr>
        <w:t xml:space="preserve"> WELL THIS WAS INITIATED, THE TRAINING, FOR INSTANCE, ABOUT FOUR WEEKS AG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WHY JUST FOUR WEEKS AG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FRED LEAF:</w:t>
      </w:r>
      <w:r>
        <w:rPr>
          <w:rFonts w:eastAsia="MS Mincho;MS Gothic" w:cs="Courier New" w:ascii="Courier New" w:hAnsi="Courier New"/>
        </w:rPr>
        <w:t xml:space="preserve"> BECAUSE THAT'S WHEN WE RECEIVED THE -- FOR INSTANCE THE SOFTWARE, AND THE INFORMATION -- THE MODULE, TRAINING MODULE FROM THE C.A.O. THE LAST PART OF JANUARY IS WHEN WE GOT IT AND THEN WE HAD TO SET THE MATERIAL IN PLACE AND START THE TRAINING. SO WITHIN JUST FOUR WEEKS, WE TRAINED OVER HALF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AND THAT'S NOT A PROBLEM, IS IT, MR. FULLINWIDER? I MEAN NOT BAD CONSIDERING THEY JUST GOT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N FULLINWIDER:</w:t>
      </w:r>
      <w:r>
        <w:rPr>
          <w:rFonts w:eastAsia="MS Mincho;MS Gothic" w:cs="Courier New" w:ascii="Courier New" w:hAnsi="Courier New"/>
        </w:rPr>
        <w:t xml:space="preserve"> WELL, SUPERVISOR, THEY'VE BEEN WORKING ON THIS FOR ABOUT A YEAR AND A HALF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NO, NO. THEY JUST GOT THE -- IN ORDER TO FULFILL THEIR RESPONSIBILITY, THEY'RE SUPPOSED TO SHOW A VIDEO. THEY JUST GOT THE VIDEO FOUR WEEKS AG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N FULLINWIDER:</w:t>
      </w:r>
      <w:r>
        <w:rPr>
          <w:rFonts w:eastAsia="MS Mincho;MS Gothic" w:cs="Courier New" w:ascii="Courier New" w:hAnsi="Courier New"/>
        </w:rPr>
        <w:t xml:space="preserve"> THAT'S CORREC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FROM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N FULLINWIDER:</w:t>
      </w:r>
      <w:r>
        <w:rPr>
          <w:rFonts w:eastAsia="MS Mincho;MS Gothic" w:cs="Courier New" w:ascii="Courier New" w:hAnsi="Courier New"/>
        </w:rPr>
        <w:t xml:space="preserve"> THAT'S CORRECT. AND I'M NOT SURE WHERE WE'RE GOING WITH THIS AND YOU'RE SUGGESTING THAT THEIR PROGRESS TO DATE IS GOO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AGAIN, I'M JUST TALKING ABOUT MEETING A DEADLINE. I KNOW YOU ALWAYS SAID WHEN YOU GO TO A DEADLINE, YOU GO TO THE DEADLINE, "THIS IS WHAT I NEED TO GET DONE ON THIS DAY, SO WHAT IS IT GOING TO TAKE FOR ME TO GET MY ARMY TO THIS DEADLINE?" AND WHAT I'M CONCERNED ABOUT IS THAT HERE'S A SIMPLE TASK, I WOULD THINK, FOR THE DEPARTMENT TO IMPLEMENT, AND BUT IT'S GOING TO BE HARD TO TAKE 7,000 PEOPLE ANY QUICKER PERIOD OF TIME THAN WHAT THEY'RE DOING. AND, MIKE, I GUESS MY CONCERN IS THAT I'M BEING LED TO BELIEVE THAT THERE'S SOME SLUGGISHNESS GOING ON ON THIS REQUIREMEN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N FULLINWIDER:</w:t>
      </w:r>
      <w:r>
        <w:rPr>
          <w:rFonts w:eastAsia="MS Mincho;MS Gothic" w:cs="Courier New" w:ascii="Courier New" w:hAnsi="Courier New"/>
        </w:rPr>
        <w:t xml:space="preserve"> I BELIEVE THAT JUST BY WAY OF SOME BACKGROUND, YES, THE INFORMATION WAS PROVIDED THEM, THEY HAD EVERYTHING IN PLACE AVAILABLE FEBRUARY 3RD. THAT WAS ONLY BECAUSE THERE WAS REALLY NO ACTION TAKEN PRIOR TO THAT, AND WHEN MR. DAY CAME ON BOARD AS OUR CHIEF PRIVACY OFFICER AND BEGAN LOOKING AT THE STATUS OF THINGS, WE THEN BASICALLY HAD TO PUT TOGETHER COMMITTEES WITHIN HEALTH TO SAY, HOW ARE WE GOING TO DO THIS, AND SO WE ASSUMED THE RESPONSIBILITY AT THAT POINT IN TIME TO WORK WITH THEM, THEY WERE INVOLVED WITH THE DEVELOPMENT OF THE TRAINING MATERIAL, SEEK OUTSIDE ASSISTANCE IN THE FORM OF A FIRM THAT PROVIDED H.I.P.A.A. TRAINING AND MAKE IT AVAILABLE AS SOON AS POSSIBLE SUCH THAT WE HAD, AT BEST, A MINIMUM CHANCE OF BEING SUCCESSFUL. ONE OF THE REASONS THAT MENTAL HEALTH IS AS FAR AHEAD AS THEY ARE IS THAT THEY BEGAN FAR IN ADVANCE OF FEBRUARY 4TH TO DEAL WITH THIS PARTICULAR ISSUE. THE REQUIREMENTS FOR TRAINING WERE WELL KNOWN, AS YOU'VE INDICATED. IT'S NOT A DIFFICULT TASK. I MEAN, EVEN IF YOU TAKE THE COMPREHENSIVE PORTION OF THIS, IT'S ABOUT TWO HOUR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YOU KNOW, AGAIN, I DON'T WANT TO SIT HERE AS A REFEREE ON THI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N FULLINWIDER:</w:t>
      </w:r>
      <w:r>
        <w:rPr>
          <w:rFonts w:eastAsia="MS Mincho;MS Gothic" w:cs="Courier New" w:ascii="Courier New" w:hAnsi="Courier New"/>
        </w:rPr>
        <w:t xml:space="preserve"> I UNDERSTAN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AND THIS IS NOT WHAT I WANT TO DO, BUT I DO KNOW THAT I DO NOT WANT TO GET SANCTIONED BY THE FEDS FOR NOT DOING SOMETHING SIMPLE, AND ALL I KNOW IS YOU, AS DEPARTMENT HEADS, IN EACH OF YOUR RESPECTIVE DEPARTMENTS, OWE US A DUTY TO COME TOGETHER AND FIGURE OUT HOW TO GET THE GOAL. I MEAN, IT'S NOT AS THOUGH YOU HAVEN'T BEEN GIVEN THE MONEY, THE RESOURCES, THE TOOLS, THE EVERYTHING TO GET IT DONE, EVEN THE TIME FRAME, AND ALL I'M SAYING IS THAT I'M CONCERNED ABOUT HOW CLOSE WE'RE GETTING TO THIS DEADLINE WITHOUT POTENTIALLY NOT BEING THERE. AND THIS IS THE SIMPLE PART. H.I.P.A.A. IS GOING TO BE TOUGH FOR THIS COUNTY, IT'S TOUGH FOR EVERYBODY, BUT IF WE CAN'T DO THE SIMPLE STUFF AND GET THE DEADLINE, I MEAN, TRAINING, I MEAN, THIS IS JUST HOW TO TAKE CARE OF BASIC RECORDS. I'M JUST CONCERNED. I'M REALLY CONCERNED ABOUT OUR ABILITY TO IMPLEMENT THE TOUGH STUFF, AND THE TOUGH STUFF IS RIGHT AROUND THE CORNER, AND THEY CAN SANCTION US FOR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N FULLINWIDER:</w:t>
      </w:r>
      <w:r>
        <w:rPr>
          <w:rFonts w:eastAsia="MS Mincho;MS Gothic" w:cs="Courier New" w:ascii="Courier New" w:hAnsi="Courier New"/>
        </w:rPr>
        <w:t xml:space="preserve"> IF WE HAVE A TRAINING PLAN AND WE HAVE A COMMITMENT THEN I THINK THEY CAN ACHIEVE THIS, IT'S NOT INSURMOUNTABLE TO DO IT. IT BASICALLY NEEDS TO BE DON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I UNDERSTAND, BUT THINGS HAVE TO BE DONE IN CONCERT WITH OTHER DEPARTMENTS. JUST BECAUSE YOU GET YOUR PART DONE, IT'S SORT OF LIKE, HANDS OFF, NOW I DID MY PART NOW IF THEY DON'T TRAIN THEIR 7,000 PEOPLE IN THE NEXT FOUR WEEKS THAT'S THEIR PROBLEM. THAT'S NOT TO ME A FAIR WAY OF LOOKING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N FULLINWIDER:</w:t>
      </w:r>
      <w:r>
        <w:rPr>
          <w:rFonts w:eastAsia="MS Mincho;MS Gothic" w:cs="Courier New" w:ascii="Courier New" w:hAnsi="Courier New"/>
        </w:rPr>
        <w:t xml:space="preserve"> THAT'S NOT THE POSITION WE'VE TAKEN. MR. DAY'S BEEN WORKING WITH THEM ON A DAILY BASI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HOW LONG HAVE YOU BEEN WORKING WITH THEM ON A DAILY BASI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GLEN DAY:</w:t>
      </w:r>
      <w:r>
        <w:rPr>
          <w:rFonts w:eastAsia="MS Mincho;MS Gothic" w:cs="Courier New" w:ascii="Courier New" w:hAnsi="Courier New"/>
        </w:rPr>
        <w:t xml:space="preserve"> I JOINED THE COUNTY SINCE OCTOBER 21ST LAST YEA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WELL THEN WHY DID IT TAKE SO LONG TO GET THE VIDEO THER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GLEN DAY:</w:t>
      </w:r>
      <w:r>
        <w:rPr>
          <w:rFonts w:eastAsia="MS Mincho;MS Gothic" w:cs="Courier New" w:ascii="Courier New" w:hAnsi="Courier New"/>
        </w:rPr>
        <w:t xml:space="preserve"> IT'S MORE THAN JUST A VIDEO. IT'S MUCH MORE THAN JUST A VIDEO. THE VIDEO IS A 30-MINUTE VIDEO THAT'S MORE APPROPRIATE FOR THE PERSONNEL THAT HAVE LIMITED TO NO ACCESS TO PROTECTED HEALTH INFORMA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HOW MANY PEOPLE HAVE BEEN TRAINED IN THE DEPARTMENT OF HEALTH SERVICES SO FA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GLEN DAY:</w:t>
      </w:r>
      <w:r>
        <w:rPr>
          <w:rFonts w:eastAsia="MS Mincho;MS Gothic" w:cs="Courier New" w:ascii="Courier New" w:hAnsi="Courier New"/>
        </w:rPr>
        <w:t xml:space="preserve"> MY RECORDS SHOW A LITTLE BIT OVER A THOUSAN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HOW MAN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GLEN DAY:</w:t>
      </w:r>
      <w:r>
        <w:rPr>
          <w:rFonts w:eastAsia="MS Mincho;MS Gothic" w:cs="Courier New" w:ascii="Courier New" w:hAnsi="Courier New"/>
        </w:rPr>
        <w:t xml:space="preserve"> A LITTLE BIT OVER A THOUSAN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AND SO DO YOU HAVE CONFIDENCE THAT THEY'RE GOING TO BE ABLE TO TRAIN THE OTHER 6,000 BY THE DEADLIN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GLEN DAY:</w:t>
      </w:r>
      <w:r>
        <w:rPr>
          <w:rFonts w:eastAsia="MS Mincho;MS Gothic" w:cs="Courier New" w:ascii="Courier New" w:hAnsi="Courier New"/>
        </w:rPr>
        <w:t xml:space="preserve"> TO HAVE CONFIDENCE, I WOULD NEED TO HAVE A DETAILED PLAN TO SEE HOW WE'RE GOING TO GET THERE FROM HER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NOT MY JOB. WHOSE JOB IS THIS? IS IT YOUR JOB TO GET THAT PLAN? IS IT HIS JOB TO GET YOU THE PLAN? IS IT MY JOB TO KICK YOU BOTH AND MAKE SURE IT GETS DONE? HOW DOES IT GET DONE? AM I GOING TO BE SANCTION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N FULLINWIDER:</w:t>
      </w:r>
      <w:r>
        <w:rPr>
          <w:rFonts w:eastAsia="MS Mincho;MS Gothic" w:cs="Courier New" w:ascii="Courier New" w:hAnsi="Courier New"/>
        </w:rPr>
        <w:t xml:space="preserve"> NO, YOU'RE NOT GOING TO BE SANCTIONED. SUPERVISOR, WE'VE BEEN WORKING WITH HEALTH SERVICES. WE ASKED FOR A PLAN TO BE SUBMITTED ON FEBRUARY 7T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YOU GOT YOUR PLAN IN PLACE, F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FRED LEAF:</w:t>
      </w:r>
      <w:r>
        <w:rPr>
          <w:rFonts w:eastAsia="MS Mincho;MS Gothic" w:cs="Courier New" w:ascii="Courier New" w:hAnsi="Courier New"/>
        </w:rPr>
        <w:t xml:space="preserve"> THE PLANS HAVE BEEN DEVELOPED. THERE WERE A COUPLE THAT WERE NOT ACCEPTABLE, THEY WERE REVISED. THEY ARE ALL IN MR. FULLINWIDER'S OFFICE TODAY, AND BY THE WAY, THE 7,000 EMPLOYEES ONLY RELATE TO MEDICAL CENTERS, A TOTAL OF 24,000, AND WE'VE ACTUALLY TRAINED CLOSE TO 6,000, NOT A THOUSAND. THAT'S THE COMMUNICATION PROBLEM I REFERENCED IN TERMS OF HOW IT GETS THER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I'LL S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FRED LEAF:</w:t>
      </w:r>
      <w:r>
        <w:rPr>
          <w:rFonts w:eastAsia="MS Mincho;MS Gothic" w:cs="Courier New" w:ascii="Courier New" w:hAnsi="Courier New"/>
        </w:rPr>
        <w:t xml:space="preserve"> GETS THE INFORMATION GETS TO MR. FULLINWIDER'S OFFIC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ALL I'M SAYING GUYS WHEN THE FEDS LOOK AT US, THEY'RE NOT GOING TO SIT THERE AND SAY "WELL HE DID THIS AND SHE DID THAT AND THEY WERE GOING TO GET THERE AND THAT'S," THEY'RE JUST GOING TO SANCTION US AND IT'S GOING TO COST US MONEY. SO CAN WE ASK THAT YOU ALL GET TOGETHER AND YOU COME BACK AND NEXT WEEK WITH A MORE UPDATED REPORT? MAYBE SIT IN THE BACK ROOM AND TALK TO ONE ANOTHER? I THINK IT'D BE HELPFUL. I DON'T MIND MOVING IT, BUT I DON'T THINK YOU HAVE THE DETAILS YET OF WHAT'S GOING ON HERE, AND I SAID THIS IS THE SIMPLE STUFF. AND AGAIN, EVERY TIME IT REQUIRES COORDINATION FOR THESE DEPARTMENTS, I MEAN, WE LOOKED AT H.I.P.A.A. THREE-AND-A-HALF YEARS AGO, AND I SAID, "OH, MY GOD WE'RE IN TROUBLE," 'CAUSE THIS IS SO MASSIVE. OUR MINIMUM DEADLINES HERE, THIS IS THE EASY PART. THIS IS NOT YET INPUTTING ONE PIECE OF DATA INTO A COMPUTER. SO ALL I'M JUST SAYING IS WE'VE GOT ENOUGH PROBLEMS WITH THE FEDS AROUND HERE. WE DON'T NOW NEED TO KNOW THAT WE'RE NOT MEETING THESE REQUIREMENTS, AND IT REQUIRES A COOPERATION FROM EVERYONE. AND HONESTLY, I THINK THE C.A.O. NEEDS TO ESTABLISH DEADLINES, AND WHEN THEY AREN'T MEETING THEM, YOU KNOW, WE NEED TO KNOW THAT, 'CAUSE I'M NOT GOING TO BE SANCTION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A.O. JANSSEN:</w:t>
      </w:r>
      <w:r>
        <w:rPr>
          <w:rFonts w:eastAsia="MS Mincho;MS Gothic" w:cs="Courier New" w:ascii="Courier New" w:hAnsi="Courier New"/>
        </w:rPr>
        <w:t xml:space="preserve"> ITEM 89, SUPERVISOR, IS JUST A REPORT, SO I DON'T BELIEVE YOU HAVE TO TAKE ANY ACTION, AND I THINK, BASED ON THE DATE, YOUR NEXT REPORT SHOULD BE DUE NEXT WEEK, ANYWAY, TWO WEEKS, EVERY TWO WEEK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N FULLINWIDER:</w:t>
      </w:r>
      <w:r>
        <w:rPr>
          <w:rFonts w:eastAsia="MS Mincho;MS Gothic" w:cs="Courier New" w:ascii="Courier New" w:hAnsi="Courier New"/>
        </w:rPr>
        <w:t xml:space="preserve"> TWO WEEKS, IT WOULD BE THE FOLLOWING FRID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A.O. JANSSEN:</w:t>
      </w:r>
      <w:r>
        <w:rPr>
          <w:rFonts w:eastAsia="MS Mincho;MS Gothic" w:cs="Courier New" w:ascii="Courier New" w:hAnsi="Courier New"/>
        </w:rPr>
        <w:t xml:space="preserve"> AND THAT WILL BE AN UPDATE ON WHERE THE HEALTH DEPARTMENT IS, WHERE THEIR PLANS ARE AND EVERYTHING ELS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N FULLINWIDER:</w:t>
      </w:r>
      <w:r>
        <w:rPr>
          <w:rFonts w:eastAsia="MS Mincho;MS Gothic" w:cs="Courier New" w:ascii="Courier New" w:hAnsi="Courier New"/>
        </w:rPr>
        <w:t xml:space="preserve"> THAT'S CORRECT, FOR EVERYBOD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A.O. JANSSEN:</w:t>
      </w:r>
      <w:r>
        <w:rPr>
          <w:rFonts w:eastAsia="MS Mincho;MS Gothic" w:cs="Courier New" w:ascii="Courier New" w:hAnsi="Courier New"/>
        </w:rPr>
        <w:t xml:space="preserve"> OK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SO I'M GOING TO GET THESE EVERY WEE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A.O. JANSSEN:</w:t>
      </w:r>
      <w:r>
        <w:rPr>
          <w:rFonts w:eastAsia="MS Mincho;MS Gothic" w:cs="Courier New" w:ascii="Courier New" w:hAnsi="Courier New"/>
        </w:rPr>
        <w:t xml:space="preserve"> EVERY TWO WEEK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N FULLINWIDER:</w:t>
      </w:r>
      <w:r>
        <w:rPr>
          <w:rFonts w:eastAsia="MS Mincho;MS Gothic" w:cs="Courier New" w:ascii="Courier New" w:hAnsi="Courier New"/>
        </w:rPr>
        <w:t xml:space="preserve"> EVERY TWO WEEKS, RIGH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WELL I GUESS I SHOULD BE HAPPY WHEN THEY REMOVE THE 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A.O. JANSSEN:</w:t>
      </w:r>
      <w:r>
        <w:rPr>
          <w:rFonts w:eastAsia="MS Mincho;MS Gothic" w:cs="Courier New" w:ascii="Courier New" w:hAnsi="Courier New"/>
        </w:rPr>
        <w:t xml:space="preserve"> YES, I THINK THAT'S THE KEY. I DON'T HAVE A RED ONE, BUT I THINK THAT'S THE KE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I HAVE A RED ON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A.O. JANSSEN:</w:t>
      </w:r>
      <w:r>
        <w:rPr>
          <w:rFonts w:eastAsia="MS Mincho;MS Gothic" w:cs="Courier New" w:ascii="Courier New" w:hAnsi="Courier New"/>
        </w:rPr>
        <w:t xml:space="preserve"> WELL, YOU'RE A SUPERVISOR THAT'S WHY. YES, THAT'S WHAT YOU'RE LOOKING FOR, IS THE COLO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SO I'LL GET ANOTHER REPORT NEXT WEE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N FULLINWIDER:</w:t>
      </w:r>
      <w:r>
        <w:rPr>
          <w:rFonts w:eastAsia="MS Mincho;MS Gothic" w:cs="Courier New" w:ascii="Courier New" w:hAnsi="Courier New"/>
        </w:rPr>
        <w:t xml:space="preserve"> YOU'LL GET ANOTHER REPORT TWO WEEKS FROM LAST FRIDAY -- A WEEK FROM NEXT -- A WEEK FROM NEXT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A.O. JANSSEN:</w:t>
      </w:r>
      <w:r>
        <w:rPr>
          <w:rFonts w:eastAsia="MS Mincho;MS Gothic" w:cs="Courier New" w:ascii="Courier New" w:hAnsi="Courier New"/>
        </w:rPr>
        <w:t xml:space="preserve"> TWO WEEKS FROM THE 28T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N FULLINWIDER:</w:t>
      </w:r>
      <w:r>
        <w:rPr>
          <w:rFonts w:eastAsia="MS Mincho;MS Gothic" w:cs="Courier New" w:ascii="Courier New" w:hAnsi="Courier New"/>
        </w:rPr>
        <w:t xml:space="preserve"> TWO WEEKS FROM THE 28TH, EVERY TWO WEEKS. IF YOU WOULD LIKE A REPORT NEXT WEEK WE CAN DO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SO YOU WILL READ THE REPORT AND MARV YOU'LL READ THE REPORT AND ALL OF YOU WILL BE IN AGREEMENT WE'RE EITHER THERE OR WE'RE NOT THER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A.O. JANSSEN:</w:t>
      </w:r>
      <w:r>
        <w:rPr>
          <w:rFonts w:eastAsia="MS Mincho;MS Gothic" w:cs="Courier New" w:ascii="Courier New" w:hAnsi="Courier New"/>
        </w:rPr>
        <w:t xml:space="preserve"> ABSOLUTEL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N FULLINWIDER:</w:t>
      </w:r>
      <w:r>
        <w:rPr>
          <w:rFonts w:eastAsia="MS Mincho;MS Gothic" w:cs="Courier New" w:ascii="Courier New" w:hAnsi="Courier New"/>
        </w:rPr>
        <w:t xml:space="preserve"> RIGH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T SOUNDS LIKE WE'RE NOT GOING TO BE THERE, BUT THE QUESTION IS WHAT IS SUBSTANTIAL COMPLIANC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I KNOW BUT YVONNE IT'S FEDERAL GOVERNMENT THAT'S GOING TO SANCTION US, AND, YOU KNOW, OUR JOB AS SUPERVISORS IS TO MAKE SURE THAT OUR DEPARTMENTS GET THIS DON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NO QUES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WE'VE GIVEN THEM ALL THE RESOURCES. OKAY? IT'S NOT LIKE I SHORTCHANGED ANY OF YOU AL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NOP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 INAUDIBL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ND IT'S JUST THE TRAINING. IT'S NOTHING ELSE THAT'S A PROBLE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FRED LEAF:</w:t>
      </w:r>
      <w:r>
        <w:rPr>
          <w:rFonts w:eastAsia="MS Mincho;MS Gothic" w:cs="Courier New" w:ascii="Courier New" w:hAnsi="Courier New"/>
        </w:rPr>
        <w:t xml:space="preserve"> AT THIS POINT IN TIME, IT'S JUST THE TRAINING, THAT'S CORREC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ND YOU'RE DOING RUNS AS YOU GO, I GUES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FRED LEAF:</w:t>
      </w:r>
      <w:r>
        <w:rPr>
          <w:rFonts w:eastAsia="MS Mincho;MS Gothic" w:cs="Courier New" w:ascii="Courier New" w:hAnsi="Courier New"/>
        </w:rPr>
        <w:t xml:space="preserve"> I'M SORR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OU'RE DOING SAMPLE RUNS AS YOU GO ALON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FRED LEAF:</w:t>
      </w:r>
      <w:r>
        <w:rPr>
          <w:rFonts w:eastAsia="MS Mincho;MS Gothic" w:cs="Courier New" w:ascii="Courier New" w:hAnsi="Courier New"/>
        </w:rPr>
        <w:t xml:space="preserve"> THAT'S CORRECT, IN TERMS OF TESTING THE OTHER ASPECTS OF H.I.P.A.A. COMPLIANC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THANK YOU VERY MU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N FULLINWIDER:</w:t>
      </w:r>
      <w:r>
        <w:rPr>
          <w:rFonts w:eastAsia="MS Mincho;MS Gothic" w:cs="Courier New" w:ascii="Courier New" w:hAnsi="Courier New"/>
        </w:rPr>
        <w:t xml:space="preserve">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R. FULLINWIDER, COULD YOU STAY FOR S-1?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S-1, YEAH S-1, BACK ON JULY 2ND, I HAD REQUESTED THE C.A.O. TO DO AN ANALYSIS OF THE EMERGENCY MANAGEMENT OF THIS COUNTY OF LOS ANGELES, AND AS STATED IN THE PAST, THIS COUNTY HAS BEEN VERY AGGRESSIVE AND HAS LED IN THE NATION OUR PREPAREDNESS DEALING WITH EMERGENCY RESPONSE FROM OUR PUBLIC SAFETY AND MEDICAL SIDE OF THIS COUNTY, BUT THERE HAS BEEN A PROBLEM, AS THE REPORT HAS POINTED OUT, THAT THE ADMINISTRATIVE ARM OF THE COUNTY HAS SERIOUS DYSFUNCTIONAL PROGRAMS AND PROBLEMS. AND WHAT THIS IS AN ATTEMPT TO DO IS TO BRING OUR ADMINISTRATIVE SIDE OF THE COUNTY UP TO OUR PUBLIC SAFETY RESPONSE TO ENSURE THAT IF WE HAVE A DISASTER WE ARE ABLE TO RESPOND WITH THOSE HEALTH AND SOCIAL SERVICE PROGRAMS THAT ARE VERY INSTRUMENTAL TO THE OPERATION OF A VIABLE COUNTY SO THAT THE PEOPLE ARE GOING TO BE SERVED AND NOT BE LEFT IN A CATCH-22 POSITION. SO AS OUR FIRE AND POLICE HAVE DONE A SUPERB JOB TRAINING WITH OTHER MUNICIPALITIES AND FEDERAL AND STATE AGENCIES, WE NEED TO ENSURE THAT THE COMPUTERS ARE GOING TO BE ABLE TO DISPENSE THOSE NECESSARY CHECKS AND BE ABLE TO RESPOND FOR ANY NEEDS THAT HAVE TO COME IN AS A RESULT OF THIS DISASTER. AND IT'S MY UNDERSTANDING THAT THERE IS MONEY ASIDE FOR THIS PROGRAM THAT WE HAVE ALREADY BUDGETED FOR, MR. JANSSEN, AND IN TALKING WITH MR. JANSSEN ON THAT. SO PERHAPS JON YOU COULD GIVE US AN UPDATE ON YOUR REPOR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N FULLINWIDER:</w:t>
      </w:r>
      <w:r>
        <w:rPr>
          <w:rFonts w:eastAsia="MS Mincho;MS Gothic" w:cs="Courier New" w:ascii="Courier New" w:hAnsi="Courier New"/>
        </w:rPr>
        <w:t xml:space="preserve"> MADAM CHAIR, MEMBERS OF THE BOARD, AS A BRIEF BACKGROUND ON THE BUSINESS CONTINUITY PLANNED PROJECT, THE GENESIS OF THIS WAS BASICALLY TWO REPORTS: ONE CONDUCTED BY THE AUDITOR/CONTROLLER AND ONE CONDUCTED BY OUTSIDE AUDITORS KPMG THAT IDENTIFIED CERTAIN PROBLEMS WITH THE COUNTY'S ABILITY TO RECOVER ITS BUSINESS OPERATIONS AND THEN OF AN EXTENDED OUTAGE. AS A RESULT OF THAT ON JANUARY 2ND 2002, YOUR BROAD DIRECTED MY OFFICE, THE C.A.O. OFFICE OF EMERGENCY MANAGEMENT, I.S.D. AND THE AUDITOR/CONTROLLER TO DO AN ASSESSMENT, PREPARE A SCOPE TIME, A COST ESTIMATE FOR DEVELOPING A COUNTYWIDE B.C.P. PROGRAM. IN DOING THAT WE SURVEYED 40 DEPARTMENTAL ENTITIES, 39 OF THE SURVEYS WERE RETURNED, WHICH FORMED THE BASIS FOR OUR REPORT. THE PURPOSE OF THE SURVEY WAS TO IDENTIFY THE SERVICES AND SPECIFICALLY THE CRITICAL SERVICES, RECOVERY TIMES, PLANS OF ACTION, TESTING OF PLANS, RESOURCES REQUIRED TO SUPPORT SERVICES, THE I.T. IMPLICATIONS IF ANY, THE IMPACT OF NOT PROVIDING SERVICES TO THE COUNTY AND THE PUBLIC. THE RESULTS OF THAT WERE SOMEWHAT INTERESTING. 623 CRITICAL SERVICES WERE IDENTIFIED AND FELL IN THE FOLLOWING CATEGORIES, 33% IN PUBLIC SAFETY, 27% IN PUBLIC HEALTH, 24% IN FINANCE ADMINISTRATION, 8% IN MISCELLANEOUS AND 5% IN SOCIAL SERVICES. WHEN YOU TOOK THAT SAME 623 CRITICAL SERVICES AND JUST SAID WELL WHAT WAS THE IMPACT TO THE PUBLIC, THE DEPARTMENTS IDENTIFIED THAT 47% WOULD HAVE A SERIOUS IMPACT IF THEY WERE NOT PROVIDED. 39% WOULD HAVE A MODERATE IMPACT, 11% MINOR, 33% BASICALLY HAVING NO IMPACT. AND IF WE ASKED THE QUESTION A LITTLE DIFFERENTLY AND SAID WELL WHAT WOULD BE THE IMPACT ON THE COUNTY? 31% OF THOSE SERVICES WOULD HAVE A POTENTIAL REGULATORY STATUTORY OR CONTRACTUAL LIABILITY ISSUE, 20% LOSS OF LIFE AND POTENTIAL PROPERTY, 18% LOSS OF PUBLIC CONFIDENCE, 15% FELL IN THE CATEGORY OF LOSS OF MANAGEMENT CONTROL, 13% LOSS OF REVENUE OR INCREASED EXPENSE AND 3% IN THE PUBLIC OR POLITICAL EMBARRASSMENT CATEGORY. WHEN WE ASKED THE QUESTION, WE SAID, OF THOSE 623 CRITICAL SERVICES, WHEN DO THEY HAVE TO BE RESTORED? 38% OF THE SERVICES, THE DEPARTMENTS IDENTIFIED, HAD TO BE RESTORED WITHIN 24 HOURS. 40% IN LESS THAN 48 HOURS OR TWO DAYS, AND 18% BASICALLY WERE GREATER THAN TWO DAYS. WHEN YOU ASKED THE QUESTION YOU SAID DO YOU CURRENTLY HAVE THE ABILITY TO RECOVER THESE NOW? 64% SAID YES, THEY COULD MEET THE IDENTIFIED TIME FRAMES, AND 36% OF THE DEPARTMENT SAID NO THEY COULD NOT MEET THE RECOVERY TIMES. AND KEEP THOSE NUMBERS IN MIND BECAUSE IT GETS A LITTLE INTERESTING WHEN YOU START LOOKING AT THE REST OF THE INFORMATION. WHEN YOU STATED ARE THE PLANS DOCUMENTED AND HAVE THEY BEEN TESTED IN THE LAST YEAR, 42% SAID YES, 56% SAID NO. TYPICALLY IN ANY TYPE OF RECOVERY ACTIVITY IF YOU'RE NOT TESTING YOUR PLAN YOU CAN PROBABLY QUESTION THE VIABILITY OF WHETHER OR NOT THE PLAN CAN IN FACT BE EXECUTED. SUFFICIENCY, WHEN WE ASKED THE QUESTION WE SAID SUFFICIENCY OF YOUR PLANS TO MEET THE RECOVERY OBJECTIVES, ONLY 24% THEY FELT THAT THEIR PLANS WERE SUFFICIENT, WHILE 76% FELT THEIR PLANS WERE INSUFFICIENT TO MEET THE RECOVERY OBJECTIVES. WHEN WE ASK ABOUT THE I.T. SYSTEMS, WHICH WOULD BE A SUBSET OF THOSE 623 CRITICAL SERVICES, AND THERE WERE ABOUT 563 OF THOSE, 56% OF THOSE SYSTEMS HAD OFF-SITE BACKUP CAPABILITY, THEY STORED THEIR INFORMATION OFF-SITE. 38% DID NOT HAVE THAT BACKUP CAPABILITY, IT WAS NOT STORED OFF-SITE. AND 6% DIDN'T KNOW. WE ASKED THE QUESTION DO YOUR I.T. SYSTEMS HAVE FORMAL RECOVERY PROCEDURES IN PLACE AND HAVE THEY BEEN TESTED TO ENSURE RECOVERY, ONLY 33% SAID YES, 60% SAID NO, AND 70% DIDN'T KNOW. WHEN WE LOOKED AT THIS IN ITS TOTALITY AND GENERAL FINANCE WE SAID BASICALLY THERE'S A LACK OF A COMPREHENSIVE BUSINESS RECOVERY, OF PLANNING WITHIN THE COUNTY. WHILE THE COUNTY HAS VERY GOOD PLANS IN PLACE TO DEAL WITH THE RECOVERY OF MAJOR SERVICES, POWER, ROADS, AND THINGS OF THAT NATURE IN EVENT OF AN EARTHQUAKE, THE ABILITY OF A COUNTY DEPARTMENT TO RESPOND IS SOMEWHAT PROBLEMATIC BECAUSE IT'S NOT CLEARLY DOCUMENTED, YOU KNOW, AND I'LL TALK A LITTLE BIT ABOUT THAT IN JUST A SECOND. THE OTHER GENERAL FINDINGS THAT WE FOUND OUT THE PRIMARY FOCUS WAS IN I.T. AND RECOVERY. ONE OF THE THINGS THAT I CERTAINLY WANT TO LEAVE YOU WITH IS THAT BUSINESS CONTINUITY PLANNING IS NOT ABOUT TECHNOLOGY, IT'S NOT ABOUT INFORMATION SYSTEMS, IT'S ABOUT BUSINESS, IT'S ABOUT BUSINESS RECOVERY. TECHNOLOGY IS ONLY A SUBSET, IT'S ONLY AN ENABLER OF THAT COMPONENT SO WE CAN'T BASICALLY SAY TECHNOLOGY IS THE REASON THAT WE'RE DOING BUSINESS CONTINUITY PLANNING BECAUSE IN MANY CASES TECHNOLOGY HAS NOTHING TO DO WITH THE RECOVERY OF THE SERVICES IN WHICH WE ARE OBLIGATED TO PROVIDE. WE SAID WHILE THE COUNTY WOULD RESPOND IN THE EVENT OF A MAJOR DISRUPTION ITS ABILITY TO RESPOND WITH AN UNDERSTANDING OF CRITICAL SERVICE IMPACT WOULD BE IMPAIRED HINDERING THE ABILITY TO FOCUS ON RESOURCES IN A PRIORITIZED MANNER. AND AN EXAMPLE OF THAT IS IF WE HAD A REGIONAL DISASTER AND IF SOMEBODY CAME ALONG AND PUT A RED TAG ON THE HALL OF ADMINISTRATION, BASICALLY SAYING THAT YES THE BUILDING IS STANDING HOWEVER WE DO NOT FIND IT SEISMICALLY SAFE, THE REAL QUESTION IS, HOW MANY PEOPLE ARE IN THIS BUILDING, WHERE ARE WE GOING TO PUT THEM, AND WHAT SERVICES ARE GENERATED OUT OF THIS FACILITY, AND HOW WOULD WE GO ABOUT RECOVERING THOSE? THOSE ARE MANAGEMENT ISSUES AT THIS POINT IN TIME THAT WE REALLY DON'T HAVE ANY EMPIRICAL DATA ABOUT -- WE HAVE SOME IDEAS ABOUT IT BUT WE DON'T HAVE THE EMPIRICAL DATA THAT WE CAN BASICALLY BACK INTO THE PLANNING IMPLICATIONS AND HOW WE WOULD BEGIN ADDRESSING THOSE IN TERMS OF HOW WE'D ALLOCATE CRITICAL RESOURCES ON A FIRST-RECOVERY CAPABILITY. OUR RECOMMENDATION WAS PRETTY STRAIGHTFORWARD. WE SAID, AND FOR THE MOST PART, YOU ALL ADOPTED THESE RECOMMENDATIONS LAST WEEK. THAT WE PUT IN PLACE A BUSINESS CONTINUITY PLAN, REQUIRING EVERY DEPARTMENT TO DEVELOP A PLAN; THAT IT'S TESTED ON AN ANNUAL BASIS, THAT WE ESTABLISH A STEERING COMMITTEE COMPRISED AND CHAIRED BY THE OFFICE OF EMERGENCY MANAGEMENT, SUPPORTED BY THE OFFICE OF THE C.A.O., I.S.D. AND THE AUDITOR CONTROLLER, AND WE'VE ALREADY HAD SOME DIALOGUE IN THAT AREA; THAT WE ACQUIRE AND/OR DEVELOP B.C.P., BUSINESS CONTINUITY PLANNING SOFTWARE FOR THE MAINTENANCE AND MANAGEMENT OF DEPARTMENTAL PLANS TO ASSIST THEM IN WHERE THIS INFORMATION BE STORED AND HELP THEM WITH A LOGICAL MANNER IN HOW TO CAPTURE THAT INFORMATION. TO DO THIS, WE ESTIMATED APPROXIMATELY 400,000 DOLLARS TO EITHER ACQUIRE THE SOFTWARE AND/ OR DEVELOP IT IN-HOUSE AND ALSO WE WOULD USE THOSE FUNDS TO ENGAGE A CONSULTANT THAT SPECIALIZES IN BUSINESS CONTINUITY PLANNING TO POTENTIALLY ASSIST US WITH DEVELOPING THE FRAMEWORK AND HOW WE WOULD PROCE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S THIS THE SOFTWARE THAT'S BEING USED BY OTHER MAJOR MUNICIPALITIES OR IS IT SOMETHING THAT'S ACTUALLY BEEN DEVELOPED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N FULLINWIDER:</w:t>
      </w:r>
      <w:r>
        <w:rPr>
          <w:rFonts w:eastAsia="MS Mincho;MS Gothic" w:cs="Courier New" w:ascii="Courier New" w:hAnsi="Courier New"/>
        </w:rPr>
        <w:t xml:space="preserve"> WE HAVE LOOKED AT SOFTWARE THAT ACTUALLY HAS BEEN USED BY OTHER MUNICIPALITIES AND CORPORATIONS THROUGHOUT THE UNITED STATES, Y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RE WE LOOKING AT THIS FROM A TERRORISM POINT OR EARTHQUAKE POINT OF VIEW OR HOW ARE WE APPROACHING IT? FROM ALL POSSIBL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N FULLINWIDER:</w:t>
      </w:r>
      <w:r>
        <w:rPr>
          <w:rFonts w:eastAsia="MS Mincho;MS Gothic" w:cs="Courier New" w:ascii="Courier New" w:hAnsi="Courier New"/>
        </w:rPr>
        <w:t xml:space="preserve"> BASICALLY ALL THREAT, ALL THREAT ASSESSMENTS. IN OTHER WORDS IT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ELL NOW ONE OF THE ISSUES THAT I WONDER ABOUT IS DO WE HAVE A COMMUNICATION SYSTEMS IN THE EVENT OF A TERRORISM ATTACK? DO WE HAVE SOME KIND OF AN ALTERNATIVE COMMUNICATION SYSTEM SO THAT ALL DEPARTMENTS WHO ARE NEEDED TO BE AVAILABLE WILL BE AVAILABLE AND ALSO DO WE KNOW WHICH DEPARTMENTS HAVE WHICH PROTOCOLS? FOR INSTANCE DO WE KNOW WHICH ONES THAT THEIR EMPLOYEES KNOW THAT IF THERE'S A -- IF THERE'S AN ACT OF TERRORISM, THEY SHOULD REPORT TO WORK? AND WHICH DEPARTMENTS HAS SAID TO THEIR EMPLOYEES, STAY WITH YOUR FAMILIES AND WE DON'T WANT MORE PEOPLE HERE IN THE DEPARTMENT. DO WE HAVE ACCESS TO THAT KIND OF INFORMATION SO THAT WE KNOW HOW TO COORDINATE IT AND WE KNOW THAT IT'S ACTUALLY TAKEN CARE OF? I ASSUME THE HEALTH DEPARTMENT HAS SOME KIND OF A PROTOCOL, WHERE THEY SAY THAT IN THE EVENT OF AN EMERGENCY EMPLOYEES SHOULD REPORT. DO THEY? AND WHERE THAT LINE OF COMMAND IS. I'M SURE THE SHERIFF'S DEPARTMENT HAS IT, FOR INSTANC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N FULLINWIDER:</w:t>
      </w:r>
      <w:r>
        <w:rPr>
          <w:rFonts w:eastAsia="MS Mincho;MS Gothic" w:cs="Courier New" w:ascii="Courier New" w:hAnsi="Courier New"/>
        </w:rPr>
        <w:t xml:space="preserve"> SUPERVISOR, CONSTANCE PERET, THE MANAGER OF THE OFFICE OF EMERGENCY MANAGEMENT I THINK IS PROBABLY BETTER PREPARED TO ADDRESS THOSE QUESTIONS THAN I A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NSTANCE PERET:</w:t>
      </w:r>
      <w:r>
        <w:rPr>
          <w:rFonts w:eastAsia="MS Mincho;MS Gothic" w:cs="Courier New" w:ascii="Courier New" w:hAnsi="Courier New"/>
        </w:rPr>
        <w:t xml:space="preserve"> GOOD AFTERNOON SUPERVISORS, MY NAME'S CONSTANCE PERET, I'M THE ADMINISTRATOR OF THE COUNTY OFFICE OF EMERGENCY MANAGEMENT, PART OF THE C.A.O. LET ME SEE IF I CAN REMEMBER ALL OF YOUR QUES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LET ME JUST KNOW THIS IF THERE IS DO YOU HAVE INFORMATION FROM ALL THE DEPARTMENTS OR SHOULD THE -- YOU KNOW, SHOULD THE C.I.O. HAVE THE INFORMATION OR THE C.A.O. HAVE THE INFORMATION OF WHAT EACH DEPARTMENT ANTICIPATES THEIR PROTOCOL WILL BE IN THE CASE OF TERRORISM OR AN EMERGENC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NSTANCE PERET:</w:t>
      </w:r>
      <w:r>
        <w:rPr>
          <w:rFonts w:eastAsia="MS Mincho;MS Gothic" w:cs="Courier New" w:ascii="Courier New" w:hAnsi="Courier New"/>
        </w:rPr>
        <w:t xml:space="preserve"> AS A PART OF EACH DEPARTMENT'S PLAN THERE IS A COMMUNICATIONS REQUIREMENT THAT THEY HAVE TO BE ABLE TO NUMBER ONE, IDENTIFY THEIR KEY PERSONNEL AND BE ABLE TO RE-CALL THEM. EVERY COUNTY EMPLOYEE IS SUPPOSED TO ACKNOWLEDGE THEIR ROLE WITHIN THAT PLAN AND SIGN AN ACKNOWLEDGMENT FORM THAT TELLS WHETHER OR NOT THEY'VE BEEN DESIGNATED AS A KEY OR ESSENTIAL PERSON AND THAT GETS TO YOUR QUESTION ABOUT WHETHER THEY KNOW THEY'RE SUPPOSED TO STAY HOME OR COME TO WORK. PEOPLE WHO HAVE BEEN DESIGNATED IN THE KEY AND ESSENTIAL ROLES UNDERSTAND WHAT THEIR REPORTING RESPONSIBILITY IS, THERE MAY BE PEOPLE WHO DON'T HAVE WHAT I WOULD CALL PRIMARY RESPONSIBILITY, AND THOSE PEOPLE WOULD BE TAKING DIRECTION BASED ON THE NATURE OF THE DISASTE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EE WHAT I'M TRYING TO FIGURE OUT IS, THE DEPARTMENTS MAY HAVE THAT BUT I WONDER IF IT'S SOMEWHERE ELSE SO THAT SOMEONE KNOWS THAT THEY'RE THERE AND KNOWS WHO TO EXPECT, THAT THEY CAN SAY -- IF SOMEONE CALLS, OR IF WE HAVE, AND ASSUMING WE HAVE COMMUNICATION AND THEY SAY, WELL, IS D.P.P.S. WORKING? IS SOMEONE IN YOUR DEPARTMENT THAT CAN SAY, THIS DEPARTMENT, THAT DEPARTMENT, THIS OFFICE, THAT OFFICE IS OPEN BECAUSE THAT'S WHAT THE PLAN I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NSTANCE PERET:</w:t>
      </w:r>
      <w:r>
        <w:rPr>
          <w:rFonts w:eastAsia="MS Mincho;MS Gothic" w:cs="Courier New" w:ascii="Courier New" w:hAnsi="Courier New"/>
        </w:rPr>
        <w:t xml:space="preserve"> WE RELY ON ACTUALLY THE INFORMATION AND STATUS REPORTS WE GET THROUGH OUR EMERGENCY MANAGEMENT INFORMATION SYSTEM BECAUSE SOMETIMES WHAT'S STATED IN A PLAN AND WHAT IS REALITY ARE TWO DIFFERENT THINGS. AND FROM THE STANDPOINT OF THE STATUS OF COUNTY GOVERNMENT, IT'S ONE OF THE FUNCTIONS OF OUR EMERGENCY OPERATIONS CENTER, IT IS STAFFED DURING ACTIVATIONS THAT REQUIRE, YOU KNOW, IF SOMETHING'S LARGE ENOUGH THAT IT WOULD REQUIRE THAT LEVEL OF STAFFING, WHAT HAPPENS IS, THE DEPARTMENTS ARE PROVIDING US WITH REPORTS ON THEIR FACILITIES. THEY ARE LETTING US KNOW WHETHER THEY'RE UP, WHETHER THEY'RE DOWN, WHETHER THEY'RE 50% OPERATIONAL, IN OTHER WORDS WE GET A SNAPSHOT FAIRLY QUICKLY ON THE CONDITION OF DEPARTMENTS AND WHETHER THEY'RE ABLE TO PROVIDE SERVICES. WE DON'T HAVE A DETAILED SET OF INFORMATION ON WHERE EVERYBODY IS, FOR EXAMPLE, OR HOW MANY PEOPLE HAVE BEEN CONTACTED BUT THE DEPARTMENT IS SAYING TO US, YES, I'M D.P.S.S. FOR EXAMPLE, AND I'M ABLE TO PROVIDE SERVICES OUT OF ALL OF MY DISTRICT OFFICES OR KNOW WE LOOK LIKE WE'RE ABOUT 20% IMPACTED, HERE ARE THE OFFICES THAT ARE HAVING PROBLEMS AND HERE ARE THE THINGS THAT WE WOULD NEED. THAT DOES EXIST WITHIN OUR E.M.I.S. SYSTEM AND WITHIN OUR PROTOCOLS IN OUR EMERGENCY OPERATIONS CENTE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HOW DO YOU INTERRELATE TO THIS B.C.P. COP PROJEC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NSTANCE PERET:</w:t>
      </w:r>
      <w:r>
        <w:rPr>
          <w:rFonts w:eastAsia="MS Mincho;MS Gothic" w:cs="Courier New" w:ascii="Courier New" w:hAnsi="Courier New"/>
        </w:rPr>
        <w:t xml:space="preserve"> WELL ACTUALLY I THINK IT'S A PARTNERSHIP BECAUSE WHAT WE -- AND JON WAS CORRECT, YOU KNOW, WE HAVE TO BRING TOGETHER WHAT I CALL THE PEOPLE WITH THE TECHNICAL SYSTEMS. THE SYSTEMS ARE A TOOL TO HELP US GET BACK ONLINE BUT WE NEED TO DO MORE PLANNING FOR HOW PROCESSES AND SERVICES WILL BE DELIVERED WHEN THERE'S BEEN SOME SEVERE DISRUPTION OF THAT AND W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O THE TWO OF YOU ARE WORKING TOGETHER ON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NSTANCE PERET:</w:t>
      </w:r>
      <w:r>
        <w:rPr>
          <w:rFonts w:eastAsia="MS Mincho;MS Gothic" w:cs="Courier New" w:ascii="Courier New" w:hAnsi="Courier New"/>
        </w:rPr>
        <w:t xml:space="preserve"> Y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HAT IS THE TIMETABLE FOR THAT SOFTWARE TO BE AVAILABLE AND FOR THE COORDINATION TO BE IN PLAC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N FULLINWIDER:</w:t>
      </w:r>
      <w:r>
        <w:rPr>
          <w:rFonts w:eastAsia="MS Mincho;MS Gothic" w:cs="Courier New" w:ascii="Courier New" w:hAnsi="Courier New"/>
        </w:rPr>
        <w:t xml:space="preserve"> WE BELIEVE THAT WE CAN HAVE PROBABLY, SO THAT THE FIRST CUT AT A BUSINESS CONTINUITY PLAN COUNTYWIDE WITHIN 18 MONTH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18 MONTH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N FULLINWIDER:</w:t>
      </w:r>
      <w:r>
        <w:rPr>
          <w:rFonts w:eastAsia="MS Mincho;MS Gothic" w:cs="Courier New" w:ascii="Courier New" w:hAnsi="Courier New"/>
        </w:rPr>
        <w:t xml:space="preserve"> AND FULL -- IMPLEMENTED WITHIN 18 MONTHS. THE ACQUISITION OF THE SOFTWARE AND THE CONSULTANT WITHIN THE NEXT THREE MONTH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S THERE ANY POSSIBILITY OF GETTING SOME OF THIS SOFTWARE AND GETTING THIS STARTED FASTER? NOW THE CONSULTANT -- IS THE CONSULTANT CRITICAL TO YOUR MOVING FORWARD? IS THAT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N FULLINWIDER:</w:t>
      </w:r>
      <w:r>
        <w:rPr>
          <w:rFonts w:eastAsia="MS Mincho;MS Gothic" w:cs="Courier New" w:ascii="Courier New" w:hAnsi="Courier New"/>
        </w:rPr>
        <w:t xml:space="preserve"> IT MAY BE, IF WE RELY ON THE CONSULTANT TO HELP US WITH THE FRAMEWORK. IF WE BUY A SOFTWARE PACKAGE, THERE MAY BE A FRAMEWORK ALREADY IDENTIFIED TO SUPPORT THE SOFTWARE PACKAGE, IN WHICH CASE WE MAY NOT HAVE THE CONSULTANT DO THAT AND WE WOULD HAVE THE CONSULTANT ASSIST BASICALLY WITH THE TRAINING. THE ISSUE IS NOT THE ACQUISITION OF THE SOFTWARE. WE CAN DO THAT RATHER QUICKLY, WE PRETTY MUCH, THERE'S ONLY A COUPLE OF THEM OUT THERE AND IT'S CERTAINLY NOT GETTING THE CONSULTANT ON BOARD, WE'VE ALREADY TALKED WITH SEVERAL OF THEM. THE REAL ISSUE IS WORKING WITH THE DEPARTMENTS TO GET THEM TO DO THE ANALYSIS, THE BUSINESS IMPACT ANALYSIS THAT'S REQUIRED TO IDENTIFY WHAT THE SERVICES ARE, THE CRITICALITY, WHAT THE SUPPORTING INFRASTRUCTURE IS THAT'S REQUIRED TO BRING THOSE BACK ONLINE. AND THEN WE'RE GOING TO BASICALLY BE FACED WITH THIS ISSUE OF -- WE HAVE A LOT OF INFORMATION NOW AND I CALL IT IT'S KIND OF LIKE TURNING OVER THE ROCK AND YOU MAY NOT LIKE WHAT YOU SEE BECAUSE IT MAY SUGGEST THAT WE HAVE SOME SIGNIFICANT INFRASTRUCTURE ITEMS THAT WE HAVE TO INVEST IN TO ENSURE THAT WE CAN PUT THIS IN PLACE, IN WHICH CASE WE'D BE COMING BACK TO THE BOARD, ASKING FOR ADDITIONAL FUNDING TO PUT THE ENABLING COMPONENTS IN PLACE TO ALLOW US TO RECOVER THE SERVIC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ELL ONE OF THE THINGS THAT I THINK SHOULD HAPPEN RIGHT AWAY, IS THAT FIRST OF ALL OF THOSE PEOPLE WHO DON'T KNOW WHETHER THEY HAVE DUPLICATE RECORDS OR NOT SHOULD FIND OUT. I THINK THERE WERE SIX OF THEM THAT DIDN'T HAVE ANY IDEA WHETHER THEIR RECORDS WERE DUPLICATED. AND THEN THOSE PEOPLE WHO DON'T HAVE THEM, THEY KNOW THEY DON'T HAVE THEM, I DON'T KNOW OF ANY RECORDS IN THIS COUNTY THAT AREN'T IMPORTANT FOR SOMETHING. SO I DO THINK THAT WE SHOULD GET SOME IDEA OF A TIMETABLE WHEN EVERY DEPARTMENT WILL HAVE THEIR -- ALL OF THEIR -- NOT THE FILES BUT THE COMPUTER -- WHETHER IT'S ON MICRO CHIP OR MICROFICHE OR SOMETHING, DIGITAL OR SOMETHING, WHETHER IT IS IN ANOTHER LOCATION OTHER THAN THE MAIN LOCATION. AND IT SEEMS TO ME THAT THAT'S SOMETHING THAT SHOULD HAVE BEEN DONE YEARS AG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 INAUDIBLE ] MICROFICHE IS OU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 KNOW, DIGITAL REALLY IS THE THING AT THIS POINT THAT MOST OF IT -- BUT IF THEY HAVE OLD MICROFICHE, WE'LL ACCEPT THAT UNTIL THEY CAN DIGITIZE IT, WE'LL ACCEPT WHATEVER THEY HAVE, BUT THEY HAVE TO HAVE SOMETHIN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N FULLINWIDER:</w:t>
      </w:r>
      <w:r>
        <w:rPr>
          <w:rFonts w:eastAsia="MS Mincho;MS Gothic" w:cs="Courier New" w:ascii="Courier New" w:hAnsi="Courier New"/>
        </w:rPr>
        <w:t xml:space="preserve"> WELL THAT'S PART OF THE WHOLE BUSINESS CONTINUITY PROGRAM PROCESS, IS TO IDENTIFY THOSE ITEMS AND PUT IN PLACE A PLAN FOR THE RECOVERY. AGAIN I WANT TO EMPHASIZE IT'S MORE THAN JUST THE TECHNOLOGY. TECHNOLOGY MIGHT BE THE EASIEST THING FOR US TO RECOVE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WELL, I TELL YOU. ARE THERE OTHER QUESTIONS? 18 MONTHS TO ME JUST SEEMS INCREDIBLE, Y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OH I THINK WE'D BE LUCKY TO SEE SOMETHING IN 18 MONTHS. THE ISSUE IS -- AND I THINK THE C.I.O. IS CORRECT. IT ISN'T JUST THE SOFTWARE AND THE TECHNOLOGY, IT'S THE COORDINATION. YOU KNOW, I THINK THEY'RE TWO DIFFERENT THINGS MS. BURKE AND THAT'S WHY I WANT TO MAKE SURE WE UNDERSTAND WHAT THE DELIVERABLES ARE. ON AN EMERGENCY BASIS FOR OUR FIRST ROUND, SUPPOSEDLY THE E.R.C. HAS TAKEN CARE OF THAT. WE KNOW, FOR THE MOST PART, THE MECHANISMS OF INITIAL SAFETY. THE BUSINESS PLAN, AS I UNDERSTAND, IS REALLY THE CONTINUITY PLAN, RIGHT, AND THAT'S A DIFFERENT SET OF DELIVERABLES. SO I'M SURE THAT THE DEPARTMENT OF HEALTH SERVICES SHOULD KNOW WHAT DOCTORS ARE SUPPOSED TO SHOW UP, IF THEY CAN AND, YOU KNOW, WHAT SITES ARE THE EMERGENCY SITES AND IF THIS COLLAPSES, THEN THERE'S SOMETHING ELSE. I TAKE IT THAT'S GOING ON. I'VE NEVER AUDITED THAT SO I DON'T KNOW. MY ASSUMPTION IS FROM THE E.R.C. THAT WE ARE, FOR THE MOST PART, FAIRLY CONFIDENT AND IN THE LAST DISASTERS WE WEREN'T MAYBE NOT AS GRAND AS SOMETHING COULD BE, THE E.R.C. WAS HIGHLY CAPABLE AND DELIVERED QUITE WELL. BUT I GUESS WHAT WE'RE TALKING ABOUT HERE IS A CONTINUITY OF BUSINESS. IN OTHER WORDS IF THERE IS A DISASTER, ALL THE A.T.M.S GO OUT, YOU KNOW, THERE IS NO BANKING, YOU KNOW, AND WE HAVE EMPLOYEES THAT HAVE TO HAVE CERTAIN BASICS. WOULD WE HAVE THE ABILITY TO ADVANCE SOME CASH? SOMETHING AS SIMPL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N FULLINWIDER:</w:t>
      </w:r>
      <w:r>
        <w:rPr>
          <w:rFonts w:eastAsia="MS Mincho;MS Gothic" w:cs="Courier New" w:ascii="Courier New" w:hAnsi="Courier New"/>
        </w:rPr>
        <w:t xml:space="preserve"> THAT'S CORREC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RIGH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N FULLINWIDER:</w:t>
      </w:r>
      <w:r>
        <w:rPr>
          <w:rFonts w:eastAsia="MS Mincho;MS Gothic" w:cs="Courier New" w:ascii="Courier New" w:hAnsi="Courier New"/>
        </w:rPr>
        <w:t xml:space="preserve"> THAT'S ABSOLUTELY CORREC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WE OWE THEM A PAYCHECK, AND IT DOESN'T DO IT, WE CAN'T DELIVER THEM A PAYCHECK, THEY NEED THE MONEY, THEY NEED TO GO TO THE GROCERY STORE TO BUY SOME STUFF. TWO WEEKS AFTER THE DISASTER MACHINES AREN'T UP AND SO ON, ISN'T THAT KIND OF THE THING WE'RE TALKING ABOU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N FULLINWIDER:</w:t>
      </w:r>
      <w:r>
        <w:rPr>
          <w:rFonts w:eastAsia="MS Mincho;MS Gothic" w:cs="Courier New" w:ascii="Courier New" w:hAnsi="Courier New"/>
        </w:rPr>
        <w:t xml:space="preserve"> WE WOULD CERTAINLY, THOSE THINGS THAT WE COULD DO FOR OUR EMPLOYEES, THROUGH THE AUDITOR CONTROLLER, TO PAY PEOPLE, PAY OUR VENDORS AND THINGS OF THAT NATURE, WE WOULD CERTAINLY WANT TO HAVE SOME TYPE OF MANUAL PROCESSES IN PLACE TO DO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WELL THEY'D HAVE TO HAVE A PLA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N FULLINWIDER:</w:t>
      </w:r>
      <w:r>
        <w:rPr>
          <w:rFonts w:eastAsia="MS Mincho;MS Gothic" w:cs="Courier New" w:ascii="Courier New" w:hAnsi="Courier New"/>
        </w:rPr>
        <w:t xml:space="preserve"> THEY'D HAVE TO HAVE A PLAN TO DO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RIGHT NOW, AS FAR AS WE KNOW, THEY REALLY DON'T HAVE A PLAN. THEY RELY ON THE BANKING SYSTEM, THEY RELY ON A.T.M.S, CASH, AND SO ON, I MEAN THE AUDITOR DOESN'T HAVE A BUNDLE OF CASH SOMEWHERE IN SOME KIND OF A LOCK BOX, AND SAY READY TO START DISHING IT OUT IN CASE OF AN EMERGENCY, RIGH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N FULLINWIDER:</w:t>
      </w:r>
      <w:r>
        <w:rPr>
          <w:rFonts w:eastAsia="MS Mincho;MS Gothic" w:cs="Courier New" w:ascii="Courier New" w:hAnsi="Courier New"/>
        </w:rPr>
        <w:t xml:space="preserve"> THAT'S CORREC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SO I GUESS IT'S THAT PLAN IS WHAT I'M THINKING THIS I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N FULLINWIDER:</w:t>
      </w:r>
      <w:r>
        <w:rPr>
          <w:rFonts w:eastAsia="MS Mincho;MS Gothic" w:cs="Courier New" w:ascii="Courier New" w:hAnsi="Courier New"/>
        </w:rPr>
        <w:t xml:space="preserve"> THIS IS - IT'S THAT AND IT'S CERTAINLY MORE. IT IS THE ABILITY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CERTAINLY IT'S MOR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N FULLINWIDER:</w:t>
      </w:r>
      <w:r>
        <w:rPr>
          <w:rFonts w:eastAsia="MS Mincho;MS Gothic" w:cs="Courier New" w:ascii="Courier New" w:hAnsi="Courier New"/>
        </w:rPr>
        <w:t xml:space="preserve"> YEAH IT'S CERTAINLY THE ABILITY OF IF D.P.S.S. LOST THREE OF ITS OFFICES, WHERE WOULD THOSE PEOPLE GO? HOW WOULD WE CONTINUE TO PROVIDE ASSISTANCE TO THOSE FOLKS THAT MAY NEED IT, WITH OR WITHOUT LEADE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RIGHT AND THAT'S WHY I THINK IT'S IMPORTANT AND WHAT'S BEEN HARD TO UNDERSTAND ABOUT THIS IS THAT IN READING THE SURVEY AND LOOKING AT IT YOU THINK FROM THE ANSWERS THAT THIS BUSINESS CONTINUITY PLAN IS GOING TO PROVIDE THOSE ANSWERS. BUT IT TAKES US MORE THAN 18 MONTHS TO START PROVIDING THOSE ANSWERS. I THINK, IF I'M CORRECT, THAT THE CONSULTANT WILL BE A PART OF DEVELOPING A HOPEFULLY A COORDINATED PLAN, WHAT WE JUST SAW NOW, A WHILE AGO ON THIS H.I.P.A.A., IT'S BEEN AROUND THREE YEARS. IF I REMEMBER CORRECTLY AT LEAST THREE YEARS AND RIGHT NOW, I MEAN, THEY GOT A DUE DATE IN MARCH, APRIL, AND THEY DIDN'T GET THE STUFF 'TIL THAT AND THEY THINK THEY TRAINED ONLY 100, AND THEY SAID, NO, WE TRAINED SO MANY MORE. IT'S A COORDINATION OF THAT AND I THINK THAT'S WHAT WE NEED TO UNDERSTAND. WHAT ARE THE DELIVERABLES HERE AND SO THAT WE DON'T HAVE A FEELING, OH MY GOSH, WELL THEN THEY'LL BE PREPARED TO TELL US. THE E.R.C. IS NOT GOING TO BE RESPONSIBLE FOR DISPENSING CASH TO OUR EMPLOYEES, THAT'S NOT THEIR JOB, WE DON'T WANT THAT TO BE THEIR JOB. BUT IT'S GOING TO BE AN EMERGENCY FOR US AS MEMBERS OF THE BOARD, TO FIGURE OUT SOME WAY THAT SHOULD THERE BE THIS KIND OF EMERGENCY FOR OUR EMPLOYEES THAT WE HAVE SOMETHING. I THINK IT WOULD BE SOMETHING THAT WE SHOULD THINK ABOUT. BUT AGAIN, IT'S UNTIL THE AUDITOR -- THAT TH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HO PAYS THE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THE AUDITOR CONTROLLER'S OFFICE, RIGHT, PAYS US, PAYS US, WOULD HAVE TO FIGURE THAT OUT. BUT I DON'T KNOW THAT THEY'RE EVEN THINKING IN THAT REGARD. THEY ALSO HAVE OTHER KINDS OF RESPONSIBILITIES AS FAR AS EVEN RECEIVING MONEY AND SO ON. SO I GUESS THE CONSULTANT IS GOING TO BE ESSENTIAL. SO THIS STEP OF 18 MONTHS, WE'RE TALKING ABOUT BRINGING A CONSULTANT WHO'S GOING TO BEGIN THE COORDINATION OF WHAT INFORMATION WE'RE GOING TO NEED, GOING TO INTERFACE WITH THE DEPARTMENT, I HOPE, AND IS GOING TO DEVELOP SOME KIND OF A FIRST ROUND OF WHAT NEEDS TO BE COORDINATED WITHIN THE DEPARTMENT AND THEN WITHIN THE COUNTY, IS THAT CORREC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N FULLINWIDER:</w:t>
      </w:r>
      <w:r>
        <w:rPr>
          <w:rFonts w:eastAsia="MS Mincho;MS Gothic" w:cs="Courier New" w:ascii="Courier New" w:hAnsi="Courier New"/>
        </w:rPr>
        <w:t xml:space="preserve"> LET ME CHARACTERIZE IT A LITTLE BIT DIFFERENTLY AND SEE IF IT MEETS YOUR MODE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OKAY, 'CAUSE I JUST WANT TO UNDERSTAND WHERE AM I GOING IN 18 MONTHS? AT THE END OF 18 MONTHS WHAT WILL I SE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N FULLINWIDER:</w:t>
      </w:r>
      <w:r>
        <w:rPr>
          <w:rFonts w:eastAsia="MS Mincho;MS Gothic" w:cs="Courier New" w:ascii="Courier New" w:hAnsi="Courier New"/>
        </w:rPr>
        <w:t xml:space="preserve"> WE PROBABLY WOULD NOT HAVE THIS CONSULTANT ON BOARD FOR 18 MONTHS, THE CONSULTANT BASICALLY IS GOING TO IDENTIFY AND ASSIST U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YOU'RE NOT GOING TO HAVE THEM ON FOR 18 MONTH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N FULLINWIDER:</w:t>
      </w:r>
      <w:r>
        <w:rPr>
          <w:rFonts w:eastAsia="MS Mincho;MS Gothic" w:cs="Courier New" w:ascii="Courier New" w:hAnsi="Courier New"/>
        </w:rPr>
        <w:t xml:space="preserve"> WE WOULD NOT THINK SO AND LET ME EXPLAIN OUR THOUGHT PROCESS ON THIS. THE CONSULTANT WOULD ASSIST US IN DEVELOPING THE FRAMEWORK FOR THE TYPE OF INFORMATION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NO THAT'S DIFFERENT, YOU SAID HE'S NOT GOING TO BE ON FOR 18 MONTHS, OH YOU MEAN FOR DURATION OF 18, I'M SORRY, OH YOU MADE IT SOUND LIKE YOU'RE NOT GOING TO HIRE HIM FOR 18 MONTHS, AND I'M GOING, WHOAH. OKAY, SO YOU WILL HIRE A CONSULTAN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N FULLINWIDER:</w:t>
      </w:r>
      <w:r>
        <w:rPr>
          <w:rFonts w:eastAsia="MS Mincho;MS Gothic" w:cs="Courier New" w:ascii="Courier New" w:hAnsi="Courier New"/>
        </w:rPr>
        <w:t xml:space="preserve"> THAT'S CORRECT, THAT'S CORRECT. AND THIS INDIVIDUAL WOULD BASICALLY ASSIST US IN PUTTING THE FRAMEWORK TOGETHER THAT BASICALLY IT TELLS THE DEPARTMENT SAYING, OKAY HOW ARE WE GOING TO GO ABOUT IDENTIFYING CRITICAL SYSTEMS, HOW ARE WE GOING TO PRIORITIZE THOSE, ONCE YOU HAVE THESE, WHAT DOES IT TAKE TO SUPPORT THEM; HOW DO YOU SUPPORT THEM NOW, DO YOU HAVE PLANS IN PLACE IF YOU DON'T; DO YOU NEED PLANS; WHAT SHOULD THOSE PLANS LOOK LIKE. THE SOFTWARE IS THE REPOSITORY FOR THIS INFORMATION, ALL IT IS, IT'S JUST THE REPOSITORY BUT IT GIVES US SOME NICE ADVANTAGES. FOR THE FIRST TIME WE CAN COME TO THE BOARD AND WE CAN TELL YOU THAT THERE ARE 742 CRITICAL SERVICES THAT THE COUNTY HAS TO PROVIDE IN THESE PARTICULAR AREAS. I WOULD THINK YOU WOULD LIKE TO HAVE THAT INFORMATION SO WE CAN SAY WHEN WE HAVE THIS THING SOMEBODY CAN SAY, WELL HOW ARE WE GOING ABOUT DOING THAT, WHAT'S THE PRIORITIZATION IN TERMS OF RECOVERING THOSE SERVICES. WE PROBABLY CAN'T DO IT ALL AT ONCE. SO WE MAY HAVE TO SIT DOWN AND SAY WELL THESE SIX ARE THE ONES WE'RE GOING TO DO IMMEDIATELY, AND THESE OVER HERE ARE GOING TO COME AT ANOTHER TIME BUT WE'VE THOUGHT ABOUT IT AND WE HAVE A PLAN AS TO HOW WE'RE GOING TO BEGIN RECOVERING THOSE ACTIVITIES. THE OTHER VALUE THAT YOU HAVE WITH THE SOFTWARE, ONCE THIS IS IN PLAC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NO, NO LEAD ME THERE. TAKE ME WITH YOU, SO THIS CONSULTANT, EVEN THOUGH HE'S NOT GOING TO BE THERE FOR 18 MONTHS, IS GOING TO CORRAL THE DEPARTMENT HEADS THROUGH THEIR SURVEY; FROM THERE THEY'RE NOW GOING TO FINALIZE HOW THEY'RE GOING TO START PUTTING THIS, WHAT WOULD BE FIRST? IS THAT WHAT YOU'RE SAYIN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N FULLINWIDER:</w:t>
      </w:r>
      <w:r>
        <w:rPr>
          <w:rFonts w:eastAsia="MS Mincho;MS Gothic" w:cs="Courier New" w:ascii="Courier New" w:hAnsi="Courier New"/>
        </w:rPr>
        <w:t xml:space="preserve"> THAT'S CORRECT, WE'RE GOING TO IDENTIFY THE FRAMEWORK, WE'RE GOING TO PUT THAT IN PLACE, WE'RE GOING TO TRAIN THE DEPARTMENTS AND THE PEOPLE THAT NEED TO BE TRAINED IN HELPING THEIR DEPARTMENTS PUT TOGETHER THEIR PLA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LET'S JUST TAKE ONE DEPARTMENT OKAY. LET'S TAKE THE AUDITOR CONTROLLER'S DEPARTMENT FOR EXAMPLE. HE'S GOT ALL OF THESE FINANCIAL RESPONSIBILITIES AND DUTIES AND HE'S TOTALLY DEPENDENT ON A TOTALLY COMPUTERIZED SYSTEM NOT ONLY FOR HOW HE OPERATES BUT HOW HE GETS STUFF AND HOW HE SENDS STUFF. ALL RIGHT, SO MENTAL HEALTH MONEY, YOU KNOW, WOULDN'T GET TO MENTAL HEALTH, HEALTH MONEY WOULDN'T GET TO HEALTH, ALL OF THOSE THINGS, THE FIRE DEPARTMENT MONEY WOULDN'T GET TO THE FIRE DEPARTMENT, AND SO ON. SO LET ME UNDERSTAND, SO THEN THE CONSULTANT IS GOING TO FORMULATE HOW THE DEPARTMENT IS GOING TO ACHIEVE ITS BASIC MISSION IN LIGHT OF WHATEVER THE DISASTER MIGHT BE. PRIORITY. AND SO THEY'RE GOING -- THAT'S WHAT THE CONSULTANT WILL ASSIST THE DEPARTMENTS IN DOIN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N FULLINWIDER:</w:t>
      </w:r>
      <w:r>
        <w:rPr>
          <w:rFonts w:eastAsia="MS Mincho;MS Gothic" w:cs="Courier New" w:ascii="Courier New" w:hAnsi="Courier New"/>
        </w:rPr>
        <w:t xml:space="preserve"> AND IDENTIFYING THE INFORMATION NECESSARY TO RECOVER THEIR DELIVERY OF SERVIC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RIGHT, AND THEN WHAT'S GOING TO KICK IN IS PROBABLY THAT ASSESSMENT OF WHAT KIND OF ABILITY YOU HAVE NOW, AS MS. BURKE SAID, WHAT'S YOUR BACKUP SYSTEM, WHAT DO YOU HAVE NOW, WHAT DO YOU HAVE IN PLACE NOW. NOW IS A CONSULTANT GOING TO HELP THE DEPARTMENT ASSESS ITSELF OR IS THE DEPARTMENT GOING TO ASSESS ITSELF ON ITS OW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N FULLINWIDER:</w:t>
      </w:r>
      <w:r>
        <w:rPr>
          <w:rFonts w:eastAsia="MS Mincho;MS Gothic" w:cs="Courier New" w:ascii="Courier New" w:hAnsi="Courier New"/>
        </w:rPr>
        <w:t xml:space="preserve"> THE OFFICE OF EMERGENCY MANAGEMENT AND MY OFFICE WILL BE WORKING WITH THE DEPARTMENT TO LOOK AT THE ASSESSMENT AS TO WHERE THEY ARE AND AS RELATES TO THE AUDITOR CONTROLLER AND THEIR DEPENDENCY ON TECHNOLOGY WE'LL CERTAINLY HAVE I.S.D. INVOLVED IN THAT PARTICULAR AREA AS WELL SINCE THE VAST MAJORITY OF THEIR SYSTEMS ARE RUN BY INFORMATION TECHNOLOGY SERVIC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OF THE ITEMS THAT WERE -- I DIDN'T -- I DON'T HAVE THE REPORT IN FRONT OF ME BUT FOR EXAMPLE, IN THE AUDITOR/CONTROLLERS OFFICE, WHAT WERE THE OTHER PRIORITY ITEM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N FULLINWIDER:</w:t>
      </w:r>
      <w:r>
        <w:rPr>
          <w:rFonts w:eastAsia="MS Mincho;MS Gothic" w:cs="Courier New" w:ascii="Courier New" w:hAnsi="Courier New"/>
        </w:rPr>
        <w:t xml:space="preserve"> YOU KNOW, I DON'T THINK WE ASKED THAT. I'VE GOT THAT INFORMATION BUT I DON'T HAVE IT WITH 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ALL RIGHT, SO THEN JUST REAL QUICKLY, SO THAT'S WHAT THEY'RE GOING TO DO AND THEN THE TRACKING SYSTEM OR THE SOFTWARE SYSTEM IS GOING TO LINE ALL THESE THINGS UP AND TELL US, HERE'S WHAT THE DEPARTMENT -- IT'LL BE ABLE TO ANSWER THAT QUESTION AND SAY THE DEPARTMENT WILL HAVE THESE 16 PRIORITIES, THEY SHOULD HAVE THESE THINGS AVAILABLE TO THEM WITHIN THREE HOURS, 16 HOURS, YOU KNOW, THREE WEEKS OR WHATEVER, RIGH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N FULLINWIDER:</w:t>
      </w:r>
      <w:r>
        <w:rPr>
          <w:rFonts w:eastAsia="MS Mincho;MS Gothic" w:cs="Courier New" w:ascii="Courier New" w:hAnsi="Courier New"/>
        </w:rPr>
        <w:t xml:space="preserve"> THAT'S CORRECT AND WE'LL ALSO HAVE THE PLAN IN THERE THAT THEY CAN THEN EXECUTE IN STEP ONE, STEP TWO, STEP THREE, WHO HAS RESPONSIBILITY, SO ON AND SO FORT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AND -- BECAUSE I'M JUST TRYING TO UNEARTH, FROM READING ALL OF THIS, HOW WE GET THERE AND WHAT KIND OF DELIVERABLES. SO IF WE WERE TO -- WHEN YOU HIRE THIS CONSULTANT, DO YOU HAVE A KIND OF A DRAFT OF WHAT THEY'RE SUPPOSED TO ACCOMPLISH? I MEAN, I DON'T KNOW, I HAVEN'T SEEN THAT SO I DON'T KNOW. DO YOU HAVE THAT ALREAD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N FULLINWIDER:</w:t>
      </w:r>
      <w:r>
        <w:rPr>
          <w:rFonts w:eastAsia="MS Mincho;MS Gothic" w:cs="Courier New" w:ascii="Courier New" w:hAnsi="Courier New"/>
        </w:rPr>
        <w:t xml:space="preserve"> I DO NOT BELIEVE WE HAVE A DRAFT OF THAT. WE HAVE A GUIDELINE. THIS IS A PRETTY MUCH -- THIS IS A PRETTY STANDARD DOCUMENTED APPROACH TO DOING THIS AND WE'RE FOLLOWING BEST PRACTICES. SO CERTAINLY WE DON'T ANTICIPATE THAT'S GOING TO TAKE LONG TO DEVELOP THE R.F.P.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WHAT OTHER COUNTIES HAVE DONE THIS? WE CAN'T BE THE FIRST ON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N FULLINWIDER:</w:t>
      </w:r>
      <w:r>
        <w:rPr>
          <w:rFonts w:eastAsia="MS Mincho;MS Gothic" w:cs="Courier New" w:ascii="Courier New" w:hAnsi="Courier New"/>
        </w:rPr>
        <w:t xml:space="preserve"> AS WE INDICATED IN YOUR QUESTIONS, RIVERSIDE COUNTY HAS DONE THIS, SANTA CLARA, CITY COUNTY OF SAN FRANCISCO, LACERA HAS DONE IT, A LITTLE CLOSER TO HOME HERE, THE STATE OF MINNESOTA, NORTH CAROLINA.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SO AGAIN IN RIVERSIDE, FOR EXAMPLE, DID THEY HIRE A CONSULTANT AND BASICALLY GO THE SAME ROUT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N FULLINWIDER:</w:t>
      </w:r>
      <w:r>
        <w:rPr>
          <w:rFonts w:eastAsia="MS Mincho;MS Gothic" w:cs="Courier New" w:ascii="Courier New" w:hAnsi="Courier New"/>
        </w:rPr>
        <w:t xml:space="preserve"> NO THEY DIDN'T, THEY BASICALLY BROUGHT IN SOME SOFTWARE AND THEIR CONCEPT OF B.C.P. ONLY RELATES TO TECHNOLOGY. EVERYBODY'S IMPLEMENTED IT DIFFERENTLY. AND THAT'S WHY WE SAID IN HERE WE NEED TO BASICALLY LOOK AT IT FROM OUR BUSINESS PERSPECTIVE, IDENTIFY A PLAN THAT MEETS OUR NEEDS AND WHILE IT'S INTERESTING WHAT RIVERSIDE DOES THAT'S PROBABLY NOT A MODEL THAT WE WOULD WANT TO FOLLOW.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WHAT WOULD BE A MODEL THAT YOU WOULD WANT TO FOLLOW?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N FULLINWIDER:</w:t>
      </w:r>
      <w:r>
        <w:rPr>
          <w:rFonts w:eastAsia="MS Mincho;MS Gothic" w:cs="Courier New" w:ascii="Courier New" w:hAnsi="Courier New"/>
        </w:rPr>
        <w:t xml:space="preserve"> SUPERVISOR I REALLY CAN'T SHARE THAT WITH YOU. I DON'T KNOW. I MEAN WE'VE TALKED WITH THESE FOLKS AND HOW THEY'VE USED THE SOFTWARE AND THE EFFORTS THEY'VE PUT INTO DEVELOPING THIS AND WHAT THEY WANT TO GET OUT OF IT. AND I THINK WHAT KIND OF SURPRISED US WAS THEIR EXPECTATIONS WERE DIFFEREN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R. MCCAULEY WILL YOU COME UP?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N FULLINWIDER:</w:t>
      </w:r>
      <w:r>
        <w:rPr>
          <w:rFonts w:eastAsia="MS Mincho;MS Gothic" w:cs="Courier New" w:ascii="Courier New" w:hAnsi="Courier New"/>
        </w:rPr>
        <w:t xml:space="preserve"> I'M SORR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E AUDITOR WAS GOING TO COME UP.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WELL I DIDN'T -- I'M TRYING TO JUST UNDERSTAND EXACTLY HOW, YOU KNOW, WHAT WE'RE GETTING SO THAT I'LL KNOW IN SIX MONTHS THIS IS WHAT I'M SUPPOSED TO HAVE GOTTEN OR THE CONSULTANT WAS SUPPOSED TO HAVE DEVELOPED THIS FOR ME. BUT YOU'RE SAYING FROM THE HIRING OF THE CONSULTANT TO WHEN THE CONSULTANT LEAVES, HE'LL HAVE WORKED OR SHE WILL HAVE WORKED WITH EACH OF THE DEPARTMENTS TO OUTLINE WHAT THESE PRIORITIES COLLECTIVELY WITH YOU AND THE E.R.C. HAVE ASSESSED WHAT THEY HAVE AND WHAT THEY NE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N FULLINWIDER:</w:t>
      </w:r>
      <w:r>
        <w:rPr>
          <w:rFonts w:eastAsia="MS Mincho;MS Gothic" w:cs="Courier New" w:ascii="Courier New" w:hAnsi="Courier New"/>
        </w:rPr>
        <w:t xml:space="preserve"> CORRECT, AND IT'S ALSO WITH THE AUDITOR CONTROLLE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AND YOU WILL HAVE AT THE SAME TIME, WITH THIS 400,000 DOLLARS, HAVE PURCHASED SOFTWARE THAT WOULD BASICALLY BE A TRACKING SYSTEM, I GUES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N FULLINWIDER:</w:t>
      </w:r>
      <w:r>
        <w:rPr>
          <w:rFonts w:eastAsia="MS Mincho;MS Gothic" w:cs="Courier New" w:ascii="Courier New" w:hAnsi="Courier New"/>
        </w:rPr>
        <w:t xml:space="preserve"> THAT'S CORREC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WHICH COULD BE SOMETHING AS SIMPLE OR VERY COMPLICATED DEPENDING ON WHAT THEY IDENTIF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N FULLINWIDER:</w:t>
      </w:r>
      <w:r>
        <w:rPr>
          <w:rFonts w:eastAsia="MS Mincho;MS Gothic" w:cs="Courier New" w:ascii="Courier New" w:hAnsi="Courier New"/>
        </w:rPr>
        <w:t xml:space="preserve"> AND THAT'S WHY WE LEFT OPEN THE OPTION WHETHER WE WOULD PURCHASE IT OR WE WOULD POTENTIALLY OPT FOR IN-HOUSE DEVELOPMEN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AND I GUESS THAT'S WHAT I WANT TO UNDERSTAND. SO AGAIN, IN THE HIRING OF THE CONSULTANT, I WOULD BE INTERESTED -- I DON'T KNOW IF OTHER MEMBERS, I WOULD BE INTERESTED IN HOW YOU WOULD DO THAT, WHO YOU WOULD BRING ON TO DO THAT. I THINK THAT ONE OF THE MOST DIFFICULT JOBS AROUND HERE IN L.A. COUNTY, ONE IS COORDINATION AND TWO ARE COMPUTER SYSTEMS. EVERY TIME WE SAY THE WORD, IT'S LIKE PEOPLE WANT TO GO SCREAMING. AND THERE'S THIS EXPECTATION THAT WHEN IT'S PUT IN PLACE, IT'S GOING TO FUNCTION, WORK AND COORDINATE. AND IT DOESN'T, USUALLY. THAT'S WHY I DON'T KNOW BECAUSE = EVERY TIME WE'VE TOUCHED COMPUTER SYSTEMS AROUND HERE YOU GO INTO A DEPARTMENT, MENTAL HEALTH, THEY'VE GOT CONFIDENTIALITY, WHAT ARE YOU TALKING ABOUT? YOU CAN'T TOUCH OUR SYSTEM, YOU CAN'T ACCESS IT. SO I'M NOT SURE HOW THIS ALL WORKS. SO I WOULD BE INTERESTING, MR. FULLINWIDER, WHEN YOU DESIGN WHAT THIS CONSULTANT'S SUPPOSED TO DO, SO THAT YOU GO OUT AND HIRE THEM I WOULD BE INTERESTED AND IF YOU SHARE A COPY WITH ME, BECAUSE I'D LIKE TO SEE WHAT IT IS THAT THE CONSULTANT IS SUPPOSED TO DO AND WHAT THE DELIVERABLES -- AS WELL AS WHEN YOU DETERMINE, BECAUSE YOU HAVEN'T AS YET DETERMINED WHAT KIND OF SOFTWARE YOU'RE GOING TO BUY, I WOULD BE INTERESTED IN KNOWING. NOW I THINK THE OTHER THING I'D LIKE TO KNOW, BUT I DON'T KNOW HOW TO DO THAT, IS THAT I REALLY WOULD BE VERY INTERESTED IN THE COORDINATION WITHIN DEPARTMENTS. BECAUSE BUT IT'LL BE THE SAME THING AS THE LAST AFFAIR, YOU KNOW, HE TOLD ME TO DO IT, I DID IT, WE GOT IT, WHEN DID WE GET IT. I'D PREFER NOT TO BE THAT REFEREE. THERE'S GOT TO BE SOME INDIVIDUAL -- SOME TASK AND I DON'T KNOW IF THE C.A.O. HAS IT, IF THE E.R.C. HAS IT OR SOMEBODY'S GOING TO, THERE'S GOING TO GET THESE HEADS TOGETHER AND SAY THIS HAS TO BE DONE, THIS IS A PRIORITY. IF THE AUDITOR/CONTROLLER DOESN'T JUMP ON BOARD AND START COORDINATING A SYSTEM, THEN MENTAL HEALTH IS NOT GOING TO GET ITS MONEY, THEN PHARMACEUTICALS AREN'T GOING TO BE AVAILABLE TO THE DOCTORS, I'M JUST SAYING COORDINATION NEEDS TO HAPPEN AND I DON'T KNOW IF IT'S THE E.R.C. THAT TAKES OVER AT THAT POINT OR WHAT. BUT WE'RE NOT TALKING ABOUT THE FIRST COUPLE OF DAYS, WE'RE TALKING ABOUT HOPEFULLY CONTINUITY, A LONG-TERM CONTINUIT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NSTANCE PERET:</w:t>
      </w:r>
      <w:r>
        <w:rPr>
          <w:rFonts w:eastAsia="MS Mincho;MS Gothic" w:cs="Courier New" w:ascii="Courier New" w:hAnsi="Courier New"/>
        </w:rPr>
        <w:t xml:space="preserve"> SUPERVISOR, IF I MAY ADD SOMETHING, WE'RE REALLY GOING TO BUILD ON A MODEL THAT WE ALREADY USE WHEN WE DO EMERGENCY PLANNING COORDINATION. FIRST OF ALL THE EMERGENCY MANAGEMENT COUNCIL, WHICH DAVID JANSSEN CHAIRS, HAS ALL OF THE LEAD COUNTY DEPARTMENTS AND A NUMBER OF OTHER VERY IMPORTANT DEPARTMENTS ON IT. AND THEY ARE THE LOGICAL BODY TO PROVIDE THE STEERING AND THE EXECUTIVE LEVEL COORDINATION FOR THIS PLANNING PROCESS. BENEATH THEM WE HAVE ANOTHER LEVEL THAT WE USE, THESE ARE THE CHIEF DEPUTY LEVEL PEOPLE FROM OUR KEY DEPARTMENTS AND ALSO WE HAVE A WORKING GROUP, AND THIS HAS BEEN IN PLACE A VERY LONG TIME AND WE DO IT FOR PLANNING PURPOSES. AND WE BELIEVE THAT BY USING THAT STRUCTURE AND AUGMENTING IT WITH SOME OTHER IMPORTANT PEOPLE THAT WE NEED ON IT, WE WILL HAVE THE RIGHT FOLKS AT THE TABLE TO COORDINATE SOME VERY KEY ISSUES AND CHIEF AMONG THEM BEING WHAT SHOULD BE THE PRIORITIES, BECAUSE DEPARTMENTS WILL HAVE ONE SET OF PRIORITIES BUT YOU AS THE BOARD MAY HAVE ANOTHER IN TERMS OF THE TOTALITY OF PRIORITIES. AND SO THAT WILL BE THE JOB OF THIS COORDINATION EFFORT AND I COULDN'T AGREE WITH YOU MORE. IT IS A CRITICAL PIECE OF ALL OF THI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AND AGAIN, IT'S THE CONSULTANT WHO'S GOING TO GET YOU THER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NSTANCE PERET:</w:t>
      </w:r>
      <w:r>
        <w:rPr>
          <w:rFonts w:eastAsia="MS Mincho;MS Gothic" w:cs="Courier New" w:ascii="Courier New" w:hAnsi="Courier New"/>
        </w:rPr>
        <w:t xml:space="preserve"> I DON'T THINK WE CAN TOTALLY RELY ON A CONSULTANT TO GET US THERE, I THINK WE HAVE TO DO A LOT OF THIS OURSELV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BUT AGAIN THAT'S THE WHOLE ISSUE AGAIN. SEE I'M BUYING SOMETHING FOR 400 GRAND. THAT'S WHAT I'M BEING PRESENTED WITH TO MAKE A DECISION ON, I WANT TO KNOW WHAT I'M GETTING YOU'RE TELLING ME YOU'RE ALREADY DOING IT SOMEWHAT. I'M JUST SAYING WHAT AM I GETTING FOR 400,000? I THINK IT'S A SIMPLE QUESTION BUT YET A HARD QUESTION. SO I'M MAKING AN ASSUMPTION THAT WHAT I'M GETTING IS A CONSULTANT WHO'S GOING TO BRING SOME ABILITY TO THINK OUTSIDE OF THE BOX IN A SENSE AND SAY MENTAL HEALTH THIS IS WHAT WE'RE GOING TO NEED BECAUSE WE LOOKED AT YOUR SURVEY AND THIS IS THAT. AND THAT'S GOT TO COORDINATE, THE AUDITOR'S GOT TO BE ABLE TO SAY THIS IS WHAT WE'RE GOING TO NEED, WE NEED SOME EMERGENCY MONIES OR WHATEVER. I DON'T KNOW. I'M MAKING THIS STUFF UP AS I GO ALONG, BUT I JUST GET -- I JUST KNOW THAT EVERYBODY HAS TO BE COOPERATIVE, AND AS YOU JUST SAW BY OUR LAST THING, H.I.P.A.A. IS AN IMPORTANT THING, IT'S ON THE BOOKS, CONGRESS PASSED IT, IT'S A MANDATE AND IF WE DON'T DO IT WE GET FINED. AND YOU SAW WHAT HAPPENED, GOT A DEADLINE WE GOT TO MEET, BUT IT'S BEEN IN THE BOOKS A WHILE AND I'M CONCERNED ABOUT THAT. EMERGENCY IS A WHOLE DIFFERENT THING. YOU HAVE EVERYBODY SCREAMING AT YOU AT THE SAME TIME, WANTING THE SAME THING, AND THEY DON'T CARE ABOUT PRIORITIES; HOWEVER YOU PRIORITIZE AND THEY ONLY CARE ABOUT THEIR OWN PERSONAL PRIORITY. AND SO THAT'S WHAT I'M CONCERNED ABOUT IS THAT WE'VE GOT TO MAKE SURE THAT AT LEAST WE HAVE OUR PRIORITIES IN PLACE AND READY TO GO. I'M JUST TRYING TO UNDERSTAND WHAT IT IS THAT I'M BUYING HERE AND RIGHT NOW I'M BEING ASKED TO PAY 400,000 FOR A CONSULTANT AND POTENTIALLY SOME SOFTWARE. I JUST WANT TO GET A BETTER UNDERSTANDING OF WHAT MY DELIVERABLES ARE, WHAT AM I GETTING AT THE END OF THIS PAYMENT? WE DON'T EVEN KNOW YET HOW MUCH THIS IS GOING TO COST OVERALL BECAUSE THE DEPARTMENTS MIGHT TURN AROUND AND SIT THERE AND SAY YEAH, YOU CAN GET IT FOR 6 AND A HALF MILL, YEAH I CAN GIVE YOU THAT BUT I NEED 34 BODIES TO INPUT THAT INFORMATION. SURE, YOU CAN DO THAT BUT, YOU KNOW, I NEED A LOCATION WHERE I CAN SET UP. YOU KNOW WHAT I'M SAY SOMETHING WE DON'T EVEN KNOW THAT, THE CONSULTANT I'M ASSUME WILL TELL US. I WENT TO THIS DEPARTMENT, AND YES THEY CAN GET US ALL ONLINE AND THEY CAN BE READY BUT THEY'RE GOING TO NEED TO REVAMP THEIR SYSTEMS SO THEY CAN DEAL WITH CONFIDENTIALITY, THEY'RE GOING TO NEED THIS NEW SYSTEM AS WELL. I TAKE IT THAT'S WHAT THE CONSULTANT WILL ASSESS FOR U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N FULLINWIDER:</w:t>
      </w:r>
      <w:r>
        <w:rPr>
          <w:rFonts w:eastAsia="MS Mincho;MS Gothic" w:cs="Courier New" w:ascii="Courier New" w:hAnsi="Courier New"/>
        </w:rPr>
        <w:t xml:space="preserve"> THAT'S NOT WHAT THE CONSULTANT WILL ASSESS FOR YOU, SUPERVISO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THEN WHO WIL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N FULLINWIDER:</w:t>
      </w:r>
      <w:r>
        <w:rPr>
          <w:rFonts w:eastAsia="MS Mincho;MS Gothic" w:cs="Courier New" w:ascii="Courier New" w:hAnsi="Courier New"/>
        </w:rPr>
        <w:t xml:space="preserve"> THAT ASSESSMENT WILL BE DONE BY THE DEPARTMENT. THE DEPARTMENTS WILL IDENTIFY WHAT THEIR SERVICES ARE AND WHAT ONES HAVE TO BE RECOVERED IN WHAT PERIODS OF TIME. THEY WILL IDENTIFY WHAT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WHAT'S THE CONSULTANT DOING THE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N FULLINWIDER:</w:t>
      </w:r>
      <w:r>
        <w:rPr>
          <w:rFonts w:eastAsia="MS Mincho;MS Gothic" w:cs="Courier New" w:ascii="Courier New" w:hAnsi="Courier New"/>
        </w:rPr>
        <w:t xml:space="preserve"> THE CONSULTANT IS SIMPLY PUTTING IN PLACE THE FRAMEWORK FOR IDENTIFYING THE INFORMATION THAT'S NECESSARY TO ENSURE THAT YOU CAPTURE THE DATA; THAT YOU CAN HAVE A SUCCESSFUL BUSINESS CONTINUITY PLAN. WE WENT OUT AND WE ESTIMATE, BECAUSE I THINK SUPERVISOR YAROSLAVSKY ASKED US TO GIVE US A COST ESTIMATE ON THIS THING, WE HAD PRICES DAVID ANYWHERE FROM 500 TO 9. SOME MILLION DOLLAR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HOW MU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N FULLINWIDER:</w:t>
      </w:r>
      <w:r>
        <w:rPr>
          <w:rFonts w:eastAsia="MS Mincho;MS Gothic" w:cs="Courier New" w:ascii="Courier New" w:hAnsi="Courier New"/>
        </w:rPr>
        <w:t xml:space="preserve"> 500,000 TO 9.2 MILLION DOLLAR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OF THE 400,000 HOW MUCH DO YOU ANTICIPATE SPENDING ON A CONSULTANT VERSUS THE SOFTWAR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N FULLINWIDER:</w:t>
      </w:r>
      <w:r>
        <w:rPr>
          <w:rFonts w:eastAsia="MS Mincho;MS Gothic" w:cs="Courier New" w:ascii="Courier New" w:hAnsi="Courier New"/>
        </w:rPr>
        <w:t xml:space="preserve"> PROBABLY WE'RE LOOKING AT ANYWHERE FROM 150 TO 200,000 DOLLARS FOR THE CONSULTANT AND WE'RE ESTIMATING THE SOFTWARE IN THE RANGE OF 150,000.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A.O. JANSSEN:</w:t>
      </w:r>
      <w:r>
        <w:rPr>
          <w:rFonts w:eastAsia="MS Mincho;MS Gothic" w:cs="Courier New" w:ascii="Courier New" w:hAnsi="Courier New"/>
        </w:rPr>
        <w:t xml:space="preserve"> THE CONSULTANT 150,000 TO 200,000, AND SOFTWARE ABOUT 150,000, OF THE 400,000?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BUT AT THE END IT WOULD BE GOOD TO KNOW, I WANT TO KNOW WHAT THE CONSULTANT'S SUPPOSED TO DO SO THAT, SINCE THAT'S NOT DEFINED IN ANY OF THIS AS YET, AND THEN YOU ALL ARE GOING TO DEFINE HOW YOU'RE GOING TO COORDINATE, 'CAUSE THAT'S STILL NOT DEFINED, IT MIGHT BE AT THIS TASK FORCE THAT HAS BEEN PUT TOGETHER BUT I DON'T KNOW HOW AND WHO MAKES IT FUNCTION AND WORK BECAUSE I'VE SEEN MANY A TASK FORCE AND THEY ALL LIKE DO A LOT OF THAT AND, YOU KNOW, AND I SIT HERE AND I'M GOING HOW COME I GOT SANCTIONED? AND THEY'LL SAY WELL THEY WERE SUPPOSED TO DO IT. ANY WAY, I WOULD LIKE TO KNOW A LITTLE BIT MOR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N FULLINWIDER:</w:t>
      </w:r>
      <w:r>
        <w:rPr>
          <w:rFonts w:eastAsia="MS Mincho;MS Gothic" w:cs="Courier New" w:ascii="Courier New" w:hAnsi="Courier New"/>
        </w:rPr>
        <w:t xml:space="preserve"> WE WILL PROVIDE YOU WITH THAT INFORMA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OKAY GOOD. THAT WOULD BE HELPFUL. AS WELL AS THE SOFTWARE. WHEN YOU'RE READY ON THE SOFTWARE BECAUSE I'LL ASK THE COORDINATION QUESTION AT THAT TIME. MAYBE NOT FORMALLY BEFORE THE BOARD BUT I'D LIKE TO KNOW, I'D LIKE TO BE ABLE TO CALL UP THE AUDITOR AND SAID, YOU KNOW, THEY'RE GOING TO PUT IN THIS SOFTWARE, THIS WORKS FOR YOU, RIGHT? OR I'LL CALL UP MENTAL HEALTH, THIS IS GOING TO WORK FOR YOU RIGH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 TYLER MCCAULEY:</w:t>
      </w:r>
      <w:r>
        <w:rPr>
          <w:rFonts w:eastAsia="MS Mincho;MS Gothic" w:cs="Courier New" w:ascii="Courier New" w:hAnsi="Courier New"/>
        </w:rPr>
        <w:t xml:space="preserve"> SUPERVISOR, COULD I COMMENT? WE ISSUED A REPORT IN JUNE OF 2002 THAT RESULTED IN THIS TASKS FORCE THAT JON DID AND I DID LIKE HIS REPORT. WE THOUGHT THAT WE SHOULD LEAD THE WAY, IF WE MAKE RECOMMENDATIONS LIKE THIS. SO OUR DIVISIONS HAVE PUT TOGETHER, THIS IS JUST ONE OF MY DIVISION'S ASSESSMENT OF WHAT ITS CRITICAL NEEDS ARE. AND THEN WE ASKED OURSELVES THINGS WELL WE'D NEED AN ALTERNATE SITE TO DO THIS. THE NUMBER OF PEOPLE THAT WOULD BE REQUIRED TO IMPLEMENT THE PARTICULAR NEED. WE ASKED OURSELVES TO LIST THE SYSTEM INTERFACES THAT WE NEED. WE KNOW THAT, AS YOU MENTIONED EARLIER, WE'RE DEPENDENT UPON COMPUTER SYSTEMS TO COORDINATE AND SO FORTH AND GET INFORMATION IN DEPARTMENTS. AND THEN WE TALKED ABOUT ALL THE INTERFACES AND SO FORTH. SO WE HAVE STARTED WORK -- JON'S TALKING ABOUT DEPARTMENTS HAVE TO DO FOR THEMSELVES IS WHAT WE ARE DOING. AND I HAVE THESE FROM OUR DIVISIONS, NOW I HAVE TO THEN GO ANSWER THOSE HARD QUESTIONS IS WHERE AM I GOING TO GO TO GET THOSE SO MY ASSISTANT WILL BE IN ANOTHER LOCATION ANOTHER WHERE MY DEPARTMENT IS THAT WE WILL GO SO THE DEPARTMENTS CAN THEN SEND THEIR INFORMATION THERE. AND CRITICAL FUNCTIONS ARE THINGS LIKE CASH ISSUES THAT WE -- BUT WE DON'T HAVE THE CASH, BUT WE HAVE TO DO THE ACCOUNTING FOR THE CASH TO MAKE SURE THERE'S CASH TO COVER OUR BILLS, WE HAVE TO ISSUE THOSE BILLS, WHETHER THEY BE VENDORS OR PAYROLL, WE HAVE TO DISTRIBUTE TAXES NO MATTER WHAT, OUR CITY'S DEPENDENT ON THAT MONEY TO MAKE THEIR PEOPLE WORK. SO WE HAVE GIVEN CONSIDERABLE THOUGHT, BUT WE'RE MOVING UP TO THE NEXT YEAR IS HOW NOW THAT WE KNOW IS WHAT EVERY DEPARTMENT'S GOING TO HAVE TO GO THROUGH AND MAKE THAT EXERCISE. SO I DON'T THINK A CONSULTANT CAN DO IT FOR MY PEOPLE, HOW TO DO IT, AND NOW WE'RE WORKING ON WORKING UP THE PYRAMID AND AT THE END WE'RE GOING TO HAVE TO WORK WITH THESE PEOPLE VERY CAREFULL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THE CONSULTANT CAN'T HELP YOU GET THERE, WHY NO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 TYLER MCCAULEY:</w:t>
      </w:r>
      <w:r>
        <w:rPr>
          <w:rFonts w:eastAsia="MS Mincho;MS Gothic" w:cs="Courier New" w:ascii="Courier New" w:hAnsi="Courier New"/>
        </w:rPr>
        <w:t xml:space="preserve"> WELL HE CAN IF HE HAS ADVICE ON HOW IT'S, YOU KNOW, BETTER BUT WE NEED TO GO THROUGH OUR OWN ORGANIZATION AND SEE WHAT'S CRITICAL AND HOW IT'S ACCOMPLISHED NOW AND HOW IT WOULD HAVE TO BE ACCOMPLISHED, IF I COULDN'T GET INTO THIS BUILDIN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BUT HASN'T THE E.R.C. ALREADY TOLD YOU WHAT'S CRITICA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NSTANCE PERET:</w:t>
      </w:r>
      <w:r>
        <w:rPr>
          <w:rFonts w:eastAsia="MS Mincho;MS Gothic" w:cs="Courier New" w:ascii="Courier New" w:hAnsi="Courier New"/>
        </w:rPr>
        <w:t xml:space="preserve"> NOT IN TERMS OF MY ADMINISTRATIVE FUNCTION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BUT YOU SAID THAT THERE'S A TASK FORCE, YOU JUST SAID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NSTANCE PERET:</w:t>
      </w:r>
      <w:r>
        <w:rPr>
          <w:rFonts w:eastAsia="MS Mincho;MS Gothic" w:cs="Courier New" w:ascii="Courier New" w:hAnsi="Courier New"/>
        </w:rPr>
        <w:t xml:space="preserve"> YES FOR PLANNING AND COORDINATION WE HAVE AN EMERGENCY MANAGEMENT COUNCIL, A STEERING COMMITTEE AND A SUBCOMMITTEE WHICH IS THE WORKING MODE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HAVE YOU COORDINATED WITH AUDITOR CONTROLLER HOW HE'S GOING TO PAY THE HEALTH DEPARTMENT FOR PHARMACEUTICALS THAT THEY NE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ONSTANCE PERET:</w:t>
      </w:r>
      <w:r>
        <w:rPr>
          <w:rFonts w:eastAsia="MS Mincho;MS Gothic" w:cs="Courier New" w:ascii="Courier New" w:hAnsi="Courier New"/>
        </w:rPr>
        <w:t xml:space="preserve"> NO AND I THINK THAT WAS THE FLAW THAT WAS POINTED OUT IN THE REPORT THAT JON'S OFFICE DID. THE POINT IS THAT FOR US WE HAVE FOCUSED ON WHAT WE CONSIDER TO BE FIRST RESPONSE IN VERY EARLY RECOVER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THAT'S WHAT I UNDERSTAND, I UNDERSTAND THAT PART, THAT'S THE PART THAT YOU DO WELL AND YOU SHOULD STICK WITH IT. OUR CONCERN IS THIS IS FOR THE LONGER TERM, I MEAN THE COMPUTERS ARE DOWN FOR TWO WEEKS AND, YOU KNOW, YOU KNOW, YOU'VE GOT TO BUY THE PHARMACEUTICALS AND, YOU KNOW, I GUESS A VENDOR COULD TRUST THAT WE'RE GOING TO PAY THEM EVENTUALLY BUT THEY MAY NOT. AND SO I GUESS THAT'S THE ISSUE HERE. SO THE CONSULTANT HAS TO BE ABLE TO GO INTO THIS DEPARTMENT AND CONVINCE THIS DEPARTMENT THAT THESE ARE THE TEN THINGS THEY NEED TO DO AND BE ABLE TO TELL YOU THESE ARE TEN THINGS THEY NEED TO DO SO IT BECOMES THAT BUSINESS CONTINUITY PLAN AND THAT'S THE PART THAT, COORDINATION THAT EVERY TIME I ASK ABOUT COORDINATION IT'S LIKE, WELL, NO, BUT WE ONLY DO THIS PART. WE NEVER TOLD YOU WE WERE DOING THIS PART. SO THAT'S WHY I WANT IT TO BE DEFINED. THIS REPORT DOES NOT DEFINE WHERE WE'RE GOING, IT CLEARLY DOES NOT DEFINE IT. IT TELLS US I'M GETTING A CONSULTANT, IT TELLS ME I'M GETTING A SOFTWARE SYSTEM BUT IT DOES NOT TELL ME WHAT I GET AT THE END OF 18 MONTHS. THAT'S THE PROBLEM. THAT'S WHY I'M ASKING FOR THOSE THINGS. I'M TRYING TO FIND MYSELF, MY OWN DELIVERABLES. I SHOULDN'T HAVE TO DO THAT. I'M NOT HERE TO SORT THIS PUZZLE OUT. EVERY TIME I BUY SOMETHING I SHOULD KNOW WHAT I'M GETTING. AND IT IS VERY CLEAR THAT I DON'T KNOW WHAT I'M GETTING SO MR. FULLINWIDER, YOU NEED TO DEVELOP WHAT WILL I END UP WITH. MS. BURKE IS UNDER THE IMPRESSION THAT SHE'S GOING TO GET SOMETHING AFTER 18 MONTHS, WHICH I DON'T THINK THAT'S TRUE. I DON'T KNOW WHAT MR. ANTONOVICH THINKS HE'S GETTING AFTER 18 MONTHS. BUT I DO KNOW THAT I DON'T KNOW WHAT I'M GETTING AFTER 18 MONTHS AND I'M TRYING TO FIGURE IT OUT BECAUSE I UNDERSTAND THE IMPORTANCE OF IT AND I COULD EVEN UNDERSTAND 400,000 HALF MILLS BEING SPENT FOR IT, I JUST DON'T KNOW WHAT I'M GETTING AFTER I BUY IT ALL. SO THAT IF I GO BACK TO THE AUDITOR/CONTROLLER AND I SAID HERE'S TWO WEEKS LATER I WOULD LIKE SOME CASH AND HE SAYS TOUGH LUCK, YOU KNOW, I'M GOING TO SAY SO YOU MEAN, YOU DIDN'T MAKE A PLAN SO SOME OF US EMPLOYEES COULD GET SOME CASH, MAYBE YOU CAN'T PAY ME, THE BANK DOESN'T WORK BUT YOU DON'T HAVE ANY WAY THAT I CAN BUY SOME BASIC GROCERI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 TYLER MCCAULEY:</w:t>
      </w:r>
      <w:r>
        <w:rPr>
          <w:rFonts w:eastAsia="MS Mincho;MS Gothic" w:cs="Courier New" w:ascii="Courier New" w:hAnsi="Courier New"/>
        </w:rPr>
        <w:t xml:space="preserve"> THAT'S THE INTERFACING I NEED TO AFTER I'VE IDENTIFIED WHAT I NEED I NEED THEM TO DO WITH OTHERS SO THAT'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DOES THAT MEAN YOU'RE GOING TO HAVE A CONSULTANT TO RESPOND TO HIS CONSULTAN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TYLER MCCAULEY:</w:t>
      </w:r>
      <w:r>
        <w:rPr>
          <w:rFonts w:eastAsia="MS Mincho;MS Gothic" w:cs="Courier New" w:ascii="Courier New" w:hAnsi="Courier New"/>
        </w:rPr>
        <w:t xml:space="preserve"> N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I HOPE NO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S. MOLINA WE HAVE I THINK IT'S SOMETHING LIKE 20 PEOPLE ON ITEM 45, AND WE'RE GOING TO LOSE MR. YAROSLAVSKY AT 2:15, IS THERE ANY WAY WE COULD COME BACK TO THIS, AND HEAR FROM THEM FIRS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SUR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KAY, ALL RIGHT, WE'LL COME BACK.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IS THERE GOING TO BE MORE DISCUSSION ON THIS RIGHT NOW?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ELL I DON'T THINK SHE FINISHED HER QUESTIONS. SO LET'S DO 45 AND COME BACK. CAN WE DO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SUR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WE'RE CLOSE TO A VOTE, I MEA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HOW MUCH LONGER DO YOU THINK YOU WILL B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 TYLER MCCAULEY:</w:t>
      </w:r>
      <w:r>
        <w:rPr>
          <w:rFonts w:eastAsia="MS Mincho;MS Gothic" w:cs="Courier New" w:ascii="Courier New" w:hAnsi="Courier New"/>
        </w:rPr>
        <w:t xml:space="preserve"> SUPERVISOR IT SEEMS TO ME THAT YOU NEED A VERY DETAILED SCOPE OF WHAT WE'RE GOING TO GET AND WE CAN WORK WITH MR. FULLINWIDER ON THAT GROUP TOO AND PROVIDE THAT FOR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ALL RIGHT, WHY DON'T WE GO AHEAD AND SAY LET'S MOVE FORWARD ON THIS, IN THE INTERIM COULD WE HAVE IN TWO WEEKS THE SCOPE OF WHAT THE DEPARTMENTS ARE GOING TO BE DOING IN REGARD TO RESPOND TO YOU ON THIS ASSESSMENT? I'D LIKE TO SEE A DEPARTMENTAL RESPONSE AND MAYBE THE C.A.O. COULD HELP ME WITH IT, AND THE AND E.R.C. COULD HELP ME THROUGH THIS TASK FORCE IN SAYING MR. FULLINWIDER'S GOING TO HIRE A CONSULTANT AND BEGIN THE PROCESS OF PUTTING TOGETHER SOME SOFTWARE. I'D LIKE TO KNOW FROM THE DEPARTMENTS AS FROM THEIR OWN ASSESSMENT, RIGHT THIS ASSESSMENT THAT WAS DONE, HOW THEY SEE THEM GET THEMSELVES CLOSE TO CREATING A BUSINESS CONTINUITY PLAN. I THINK THAT'S GOO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MOVE THE ITEM WITH A TWO-WEEK REPORT BACK ON TH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OKAY, IT'S MOVED AND SECOND, AND THEN A TWO WEEK REPORT BACK. WITHOUT OBJECTION, SO ORDERED. DID YOU CALL ON 45? I HAVE AN AMENDMENT THAT I'LL PASS OUT. WE HAVE A NUMBER OF PEOPLE WHO'VE ASKED TO SPEAK ON THIS. NOW THE PEOPLE WHO HAVE INDICATED THAT THEY'RE IN FAVOR -- ONE PERSON. ALL RIGHT. WE'RE GOING TO LOSE SOMEONE PRETTY SOON AND YOURS IS GOING TO BE CONTINUED ANYHOW SO I THINK WE NEED TO GET TO THESE OTHER PEOPLE AND SUZANNE SUGANO, SARAH BREAM AND PHYLLIS WILLIS, WOULD YOU PLEASE COME FORWAR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SUPERVISOR BURKE, SUZANNE AND THE OTHER YOUNG LADY HAD TO LEAVE, IF YOU'D LIKE TO CALL TWO MORE UP.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URELY. ARMANDO LAWRENCE, LORI OBREGON, OBREGON, WOULD YOU PLEASE COME FORWARD. STATE YOUR NAME WHILE THEY'RE COMING FORWARD AND YOU CAN BEGI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PHYLLIS WILLIS:</w:t>
      </w:r>
      <w:r>
        <w:rPr>
          <w:rFonts w:eastAsia="MS Mincho;MS Gothic" w:cs="Courier New" w:ascii="Courier New" w:hAnsi="Courier New"/>
        </w:rPr>
        <w:t xml:space="preserve"> MY NAME IS PHYLLIS WILLIS, I AM THE PROGRAM DIRECTOR FOR FREEDOM 101 INCORPORATED. I'M IN COLLABORATION WITH PROJECT 17 AND 18 WITH FIRST CHURCH OF GOD IN INGLEWOOD, BISHOP DIXON IS THE PASTOR THERE AND FORMERLY BISHOP REED. WE SUPPORT DISTRICT 2 AND DISTRICT 2 STUDENTS THAT ARE PART OF PROJECT 17 AND 18. WE SERVICE THE LOCKE HIGH SCHOOL TARGET ATTENDANCE AREA AND THE SURROUNDING COMMUNITY. WE'RE HERE TODAY TO OPPOSE THE RECOMMENDATION THAT WE NOT BE FUNDED, AND THAT'S PRIMARILY LOOKING AT THE DEFINITE UNDER EXPENDITURES, WHICH WERE ABOUT 4 MILLION DOLLARS TO BE LEFT OVER AFTER JUNE 30TH. OUR IMMEDIATE RECOMMENDATION WAS THAT WE COULD RECEIVE SOME OF THIS FUNDING TO CONTINUE TO BRIDGE OUR PROGRAMS. WE WERE MANDATED TO SERVE 42,000 STUDENTS OUT OF ALL 70 AGENCIES OVER A 12-MONTH PERIOD. TO DATE WE HAVE SERVED 50,000 UNDUPLICATED YOUTH, SO THIS IS ACCORDING TO D.P.P.S. RECORDS. WE DO WANT TO SAY THAT WE RESPECT THE GROUP OF 28. WE RESPECT THEIR PROCESS. WE WANT YOU TO KNOW FOR THE RECORD THAT WE DID ATTEND ALL MEETINGS EXCEPT FOR THEIR FIRST ONE. WE GOT THE WRONG DATE FOR THAT MEETING, AND AT THAT MEETING WE GAVE THEM A WRITTEN PROPOSAL WITH TWO, A AND B, ONE ASKING FOR 10% OF THE LEFTOVER AMOUNT TO HELP US HAVE BRIDGE FUNDS TO AT LEAST OCTOBER, AND THE OTHER ASKING FOR THE UNDER-SPENT MONEY FOR PROJECT 17 AND 18 TO SERVE AS CONTINUED FUNDING UNTIL WE ARE ABLE TO SECURE OTHER SOURCES OF FUNDING TO CONTINUE SERVICES FOR LOCKE. LOCKE HAS 3995 STUDENTS WHO THEIR PARENTS RECEIVE CALWORKS. 50 KIDS A WEEK ARE SUSPENDED AT LOCKE. THE READING LEVEL IS FOR NINTH GRADERS AT ABOUT 3%. 10TH GRADERS 5%.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ELL WHAT I'M -- I HAVE A MOTION THAT SOME OF THIS BE USED FOR SOME OF THOSE PROGRAMS, WHAT IT IS REMAINING OVER THE AMOUNT THAT'S BEEN ALLOCATED SO YOU MAY WANT TO LOOK AT THE MO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PHYLLIS WILLIS:</w:t>
      </w:r>
      <w:r>
        <w:rPr>
          <w:rFonts w:eastAsia="MS Mincho;MS Gothic" w:cs="Courier New" w:ascii="Courier New" w:hAnsi="Courier New"/>
        </w:rPr>
        <w:t xml:space="preserve"> OKAY GOOD, THANK YOU, THANK YOU SO MU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ES, PLEASE STATE YOUR NA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LORI OBREGON:</w:t>
      </w:r>
      <w:r>
        <w:rPr>
          <w:rFonts w:eastAsia="MS Mincho;MS Gothic" w:cs="Courier New" w:ascii="Courier New" w:hAnsi="Courier New"/>
        </w:rPr>
        <w:t xml:space="preserve"> MY NAME IS LORI OBREGON AND I AM WITH BREZI FOUNDATION. WE ALSO RECEIVE FUNDING THROUGH THE TEEN SERVICES, THROUGH THE LONG-TERM FAMILY SELF SUFFICIENCY SOURCE. AND WE SERVE OVER 3600 YOUTH AND FAMILIES EACH YEAR IN CENTRAL LOS ANGELES, SPA 6, I MEAN 4, EXCUSE ME, AND WE PROVIDE SERVICES RANGING FROM HEALTH SERVICES TO TECHNOLOGY AND EMPLOYMENT TRAINING TO RECREATION AND SPORTS AS WELL AS LITERACY AND ACADEMIC ENRICHMENT PROGRAMS, AND I'M ALSO HERE ALONG WITH PHYLLIS TO ADVOCATE THAT FUNDING BE CONTINUED FOR PROJECT 17 AND 18.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OME OF THE PEOPLE WHO ARE FUNDED UNDER THOSE PROGRAMS ARE FUNDED UNDER THE YOUTH JOBS WHICH IS BEING FUNDED FOR 4.5 MILLION DOLLAR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PHYLLIS WILLIS:</w:t>
      </w:r>
      <w:r>
        <w:rPr>
          <w:rFonts w:eastAsia="MS Mincho;MS Gothic" w:cs="Courier New" w:ascii="Courier New" w:hAnsi="Courier New"/>
        </w:rPr>
        <w:t xml:space="preserve"> RIGHT WE DON'T RECEIVE ANY OF THAT FUNDING, THE GROUPS THAT ARE BEFORE YOU TODAY, WE FORMED AN ALLIANCE OF ABOUT 35 AGENCIES OUT OF THAT 70 AND WE DON'T RECEIVE ANY OF THOSE MONIES, THE FOLKS THAT ARE BEFORE YOU TODA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E PEOPLE, THE YOUNG PEOPLE SHOULD, THOUGH. SEE THAT'S THE THING IS YOU'RE GOING TO PROBABLY QUALIFY SOME OF THEM UNDER THIS OTHER PROGRA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PHYLLIS WILLIS:</w:t>
      </w:r>
      <w:r>
        <w:rPr>
          <w:rFonts w:eastAsia="MS Mincho;MS Gothic" w:cs="Courier New" w:ascii="Courier New" w:hAnsi="Courier New"/>
        </w:rPr>
        <w:t xml:space="preserve"> OKAY WELL WE WOULD NEED TO HAVE FURTHER DETAILS ABOUT HOW TO QUALIFY THE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E'LL WORK WITH YOU ON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PHYLLIS WILLIS:</w:t>
      </w:r>
      <w:r>
        <w:rPr>
          <w:rFonts w:eastAsia="MS Mincho;MS Gothic" w:cs="Courier New" w:ascii="Courier New" w:hAnsi="Courier New"/>
        </w:rPr>
        <w:t xml:space="preserve">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LORI OBREGON:</w:t>
      </w:r>
      <w:r>
        <w:rPr>
          <w:rFonts w:eastAsia="MS Mincho;MS Gothic" w:cs="Courier New" w:ascii="Courier New" w:hAnsi="Courier New"/>
        </w:rPr>
        <w:t xml:space="preserve"> OKAY, I WAS JUST GOING TO SAY THAT UNDER PROJECT 17 AND 18, SOME OF THE SERVICES THAT WE'VE BEEN PROVIDING ARE LITERACY, AT OUR AGENCY SPECIFICALLY, WE HAVE KIDS WHO ARE TEENAGERS WHO ARE READING AT KINDERGARTEN AND FIRST AND SECOND GRADE READING LEVELS IN JUNIOR HIGH AND HIGH SCHOOL WHICH IS JUST, JUST NOT ACCEPTABLE AND WITHOUT HELP AND WITHOUT INTERVENTION THEY WILL NOT BE ABLE TO GRADUATE HIGH SCHOOL OBVIOUSLY, AND MUCH LESS FIND MEANINGFUL EMPLOYMENT, THEY'RE HEADED FOR THE WELFARE SYSTEM AS THEY CONTINU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E WILL WORK WITH YOU. UNFORTUNATELY THERE WASN'T ENOUGH MONEY, AND LET'S JUST START WITH THAT, WHEN IT'S CUT, IT'S CUT. SO WE'RE ALL IN A DIFFICULT POSITION. THIS PROCESS WAS SET UP AND EVERYONE AGREED TO IT, AND WHAT WE'LL BE DOING IS TO CERTAINLY TRY TO SEE THAT SOME OF THOSE YOUNG PEOPLE GET UNDER SOME OF THOSE PROGRAMS THAT WILL BE CONTINUING BECAUSE THE FUNDS ARE JUST NOT THERE FOR THE LEVEL OF FUNDING AS LAST YEAR. BUT WE'LL WORK WITH YOU TO SEE WHAT WE CAN DO. VICTORIA ADAMS AND NAOMI SHERFUL WOULD YOU PLEASE COME FORWARD? YOU'RE NEXT YES. YES, STATE YOUR NAME PLEAS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ARMANDO LAWRENCE:</w:t>
      </w:r>
      <w:r>
        <w:rPr>
          <w:rFonts w:eastAsia="MS Mincho;MS Gothic" w:cs="Courier New" w:ascii="Courier New" w:hAnsi="Courier New"/>
        </w:rPr>
        <w:t xml:space="preserve"> MY NAME'S ARMANDO LAWRENCE, I'M WITH BIENVININIDO FAMILY SERVICES, WE'RE IN GLORIA MOLINA'S FIRST DISTRICT. I'M WITH THE LONG- TERM FAMILY SELF-SUFFICIENCY CONTRACT THAT WE CALL ACE, PROVIDING SERVICES IN EAST LOS ANGELES TO THE GARFIELD HIGH SCHOOL ATTENDANCE AREA, INCLUDING MONTEREY CONTINUATION HIGH SCHOOL, BELVEDERE AND GRIFFITH MIDDLE SCHOOL FEEDER SCHOOLS. AND BASICALLY OF COURSE I'M HERE TO ASK FOR YOUR SUPPORT TO CONTINUE OUR SERVICES. I'M DEALING EVERY DAY ON THE FRONT LINES WITH PARENTS, WITH FAMILIES, WITH TEACHERS, WITH PRINCIPALS, WITH COMMUNITY MEMBERS, AND OF COURSE WITH THE YOUTH. I'M TRYING TO MEET THEIR NEEDS, TRYING TO PROVIDE SERVICES, I HAVE WAITING LISTS THAT I CAN'T EVEN GET TO EVERYBODY BECAUSE OF THE NEED FOR THESE SERVICES. CASE MANAGEMENT, YOUTH PROGRAMS FOR YOUNG LADIES, FOR YOUNG MEN, RIGHTS OF PASSAGE PROGRAMS FOR THEM, TUTORING PROGRAMS, YOU NAME IT, WE'RE TRYING TO COVER IT ALL AND THE WAITING LISTS ARE JUST VERY LONG AND WE JUST NEED YOUR SUPPORT TO CONTINUE THESE SERVIC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I THINK THAT IN SOME OF THE OTHER AREAS THAT THERE WILL BE FUNDS AVAILABLE FOR SOME OF THESE PROGRAMS. YES, UH-HUH, FOR THE STUDENTS, NOT NECESSARILY THROUGH THE SAME MECHANISM. Y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VICTORIA ADAMS:</w:t>
      </w:r>
      <w:r>
        <w:rPr>
          <w:rFonts w:eastAsia="MS Mincho;MS Gothic" w:cs="Courier New" w:ascii="Courier New" w:hAnsi="Courier New"/>
        </w:rPr>
        <w:t xml:space="preserve"> MADAM CHAIR MY NAME IS VICTORIA ADAMS, AND I'M WITH COMMUNITIES AND SCHOOLS OF SOUTH BAY, AND COMMUNITIES AND SCHOOLS IS WITH PROJECT 17 AND 18 AND WE DO PROVIDE SOME OF THE SERVICES THROUGH THE HIGH SCHOOLS AND MIDDLE SCHOOLS IN THE CITY OF COMPTON AND WE'RE ALSO ASKING FOR YOUR CONTINUED SUPPORT IN BEING ABLE TO ASSIST THOSE YOUTH IN THAT AREA. WE DO HAVE ADDITIONAL CONTRACTS LIKE YOU WERE STATING, AND I UNDERSTAND THAT, BUT BASED ON PROJECT 17 AND 18 WE HAVE BEEN ABLE TO MAKE AN ENORMOUS IMPACT WITH THE YOUTH IN THE AREAS THAT WE HAVE SERVICED THEM IN. SO ALL WE'RE ASKING FOR IS YOUR CONTINUED SUPPOR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VERY MUCH. DR. MATTHEW HARRIS AND JEFF KIM WOULD YOU PLEASE COME FORWARD AND WOULD YOU PLEASE STATE YOUR NA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NAOMI SHERFUL:</w:t>
      </w:r>
      <w:r>
        <w:rPr>
          <w:rFonts w:eastAsia="MS Mincho;MS Gothic" w:cs="Courier New" w:ascii="Courier New" w:hAnsi="Courier New"/>
        </w:rPr>
        <w:t xml:space="preserve"> MY NAME IS NAOMI SHERFUL AND I'M ASKING FOR YOUR CONTINUED FUNDING AND SUPPORT. I WORK IN THE CITY OF LYNWOOD AND FOR ONE YEAR WE HAVE WORKED WITH OVER 300 STUDENTS IN THE LYNWOOD UNIFIED SCHOOL DISTRICT. WE HAVE SERVICED THESE YOUTH AND GIVEN THEM SOME TYPE OF HOPE. WE SERVICE THESE YOUTH IN THE AREA OF COUNSELING AND OVER 20% OF THESE YOUTH ARE HIGH SCHOOL GRADUATES WHO DID NOT KNOW HOW TO FILL OUT AN APPLICATION NOR HOW TO APPLY FOR AN S.A.T. SO SINCE OUR PRESENCE IN THE SCHOOLS WE HAVE HELPED MANY OF THESE YOUTH NOW WHO ARE APPLYING FOR COLLEGE AND GOING ON TO COLLEGE. WE WERE TOLD THAT 42,000 YOUTH WAS TO GO THROUGH THE PROGRAM. SO FAR THE 36 AGENCIES WHO HAVE WORKED UNDER THE SCOPE OF THIS PROJECT, OVER 50,000 YOUTH HAS GONE THROUGH THIS PROGRAM, AND WE'RE SPEAKING OF UNDUPLICATED NUMBERS. I JUST NEED YOUR SUPPORT SO THAT WE CAN KEEP THESE YOUTH OUT OF GANG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VERY MUCH. WOULD MARY L. EDWARDS PLEASE COME FORWARD. STATE YOUR NAME, PLEAS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ATTHEW HARRIS:</w:t>
      </w:r>
      <w:r>
        <w:rPr>
          <w:rFonts w:eastAsia="MS Mincho;MS Gothic" w:cs="Courier New" w:ascii="Courier New" w:hAnsi="Courier New"/>
        </w:rPr>
        <w:t xml:space="preserve"> MADAM CHAIR, MY NAME IS MATTHEW HARRIS, I'M THE EXECUTIVE DIRECTOR OF PROJECT IMPACT. WE ARE THE LEAD AGENCY FOR THE LYNWOOD AND LOCKE HIGH SCHOOL'S LONG-TERM FAMILY SELF SUFFICIENCY PROGRAM. I'M HERE TO ASK FOR YOUR CONTINUED SUPPORT OF THE LONG-TERM FAMILY SELF-SUFFICIENCY PROGRAM, PARTICULARLY PROGRAMS NUMBER 17 AND 18. WHAT THE CONSENSUS FUNDING RECOMMENDATION FAILS TO TAKE INTO CONSIDERATION IS THAT THE EDUCATION OF OUR YOUTH SHOULD BE THE FOUNDATION UPON WHICH THE RECOMMENDATION SHOULD BE BASED. I'M AN EDUCATION ADVOCATE. FROM MY OWN EXPERIENCE I HAVE EARNED A BACHELOR'S DEGREE, AND MASTERS DEGREE AND IN THE YEAR 2000 I EARNED MY DOCTORATE DEGREE. EDUCATION HAS MADE A DIFFERENCE IN MY LIFE AND CONTINUES TO OFFER ME LONG-TERM FAMILY SELF SUFFICIENCY OPTIONS. IN LIKE MANNER WE MUST OFFER OUR YOUTH EDUCATIONAL SUPPORT TO FURTHER ASSURE THEIR LONG-TERM OPTIONS. MOST OF THE YOUTH AND FAMILIES WE SERVE ARE BLACK AND HISPANIC. I'M CONCERNED BECAUSE OF THE THINNING POPULATION OF BLACK AND HISPANIC YOUTH GRADUATING FROM COLLEGE LIMITS THEIR OPTIONS SIMILAR TO THE ONES OFFERED BY THE CONSENSUS FUNDING RECOMMENDATIONS. THE LONG-TERM FAMILY SELF SUFFICIENCY PROGRAM AND IN PARTICULAR AGAINST SERVICES 17 AND 18 HELPS TO ENCOURAGE THE EDUCATIONAL JOURNEY OF OUR YOUTH BEYOND THE OPTIONS OFFERED IN THE CONSENSUS FUNDING RECOMMENDATION. WE CANNOT ON THE ONE HAND ENCOURAGE OUR CHILDREN TO DO BETTER WHILE AT THE SAME TIME CUTTING SERVICES TO MAKE THIS POSSIBLE. I HOPE YOU WILL VOTE TO SUPPORT THE CONTINUED LONG-TERM FAMILY SELF SUFFICIENCY AND THAT YOU WILL TOSS OUT THE SHORT-TERM FUNDING RECOMMENDATIONS THAT UNDERMINE LONG-TERM FAMILY SELF SUFFICIENCY,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WOULD FLORENCE ADAMS PLEASE COME FORWARD, YES PLEASE STATE YOUR NA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EFF KIM:</w:t>
      </w:r>
      <w:r>
        <w:rPr>
          <w:rFonts w:eastAsia="MS Mincho;MS Gothic" w:cs="Courier New" w:ascii="Courier New" w:hAnsi="Courier New"/>
        </w:rPr>
        <w:t xml:space="preserve"> GOOD AFTERNOON, MY NAME IS JEFF KIM AND I'M HERE REPRESENTING THE L.A. GAY AND LESBIAN CENTER. OUR SAFE HAVEN PROJECT IS A PROUD L.T.F.S.S. PROJECT 18 GRANTEE, IN LESS THAN ONE YEAR WE HAVE IMPACTED NEARLY 4,000 STUDENTS IN THREE HIGH SCHOOLS SPREAD OVER THREE SUPERVISORIAL DISTRICTS. OUR GOAL IS TO MAKE SCHOOL SAFER FOR ALL STUDENTS WITH A FOCUS ON ANTI-LESBIAN AND GAY, BISEXUAL AND TRANS-GENDER BIAS AND HARASSMENTS. A SAFER SCHOOL ENVIRONMENT HAS A POSITIVE IMPACT ON LEARNING AND GRADUATION. AND IN THE PROCESS WE HAVE EMPOWERED MANY OF THE SCHOOL'S MOST MARGINALIZED TEENS, INCREASED THEIR SELF-ESTEEM AND STRENGTHENED THEIR LIFE SKILLS AND RESILIENCY. FOR THE PAST YEAR THE L.A. GAY AND LESBIAN CENTER HAS BEEN A MEMBER OF AN ASTOUNDING COALITION OF ORGANIZATIONS AND AGENCIES THROUGHOUT L.A. COUNTY REPRESENTING THE TRUE DIVERSITY OF OUR COUNTY. ACCORDING TO D.P.S.S. AS YOU'VE HEARD CUMULATIVELY WE HAVE SERVED OVER 50,000 TEENS IN LESS THAN A YEAR, AND THAT'S FAR EXCEEDING THE GOAL OF 42,000 TEENS THAT WE'RE SUPPOSED TO SERVE. WE HAVE BEEN PROVEN PROGRAMS THAT ARE INVESTING IN THE FUTURE OF OUR COUNTY, WHICH IS OUR YOUTH. WE'VE BEEN TOLD THAT D.P.S.S. ANTICIPATES ABOUT 4 MILLION DOLLARS IN FUNDS CURRENTLY ALLOCATED TO OUR PROJECTS TO BE UN-SPENT BY THE END OF THE FISCAL YEAR. GIVEN OUR COLLECTIVE TRACK RECORD AND THE VALUABLE WORK WE ARE ALL DOING WITH TEENS AND HOPE THAT WE'VE CREATED IN THESE TEENS, WE IMPLORE YOU ALL TO KEEP FUNDING THESE PROGRAMS INSTEAD OF DIVERTING THEM TO UNPROVEN PROGRAMS,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COULD WE ASK LUCIA RAYAS TO COME FORWARD AND WOULD YOU PLEASE STATE YOUR NA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MARY EDWARDS:</w:t>
      </w:r>
      <w:r>
        <w:rPr>
          <w:rFonts w:eastAsia="MS Mincho;MS Gothic" w:cs="Courier New" w:ascii="Courier New" w:hAnsi="Courier New"/>
        </w:rPr>
        <w:t xml:space="preserve"> GOOD AFTERNOON BOARD, MY NAME IS MARY EDWARDS AND I'M THE EXECUTIVE DIRECTOR OF THE POTTERS HOUSE RESTORATION PROGRAM IN THE CITY OF COMPTON AND I TOO, MY AGENCY HAS BEEN ASSIGNED TO HOPE CENTER ACADEMY PROBATION ALTERNATIVE SCHOOL UNDER THE SELF SUFFICIENCY PROGRAM AND I'M WHO PROVIDE HANDS-ON SERVICE. I DEAL WITH THESE STUDENTS ON A DAILY BASIS AND I DEFINITELY UNDERSTAND THE NEED TO CONTINUE THESE SERVICES WITH THESE YOUNG PEOPLE, WITH THE PROBLEMS THAT WE'RE HAVING WITH THE STUDENTS IN THE CITY OF COMPTON, WE NEED ALL THE SERVICES THAT WE CAN GET OUR HANDS ON. AND I WANT TO ECHO THE SENTIMENTS OF ALL THE OTHERS THAT HAVE COME BEFORE ME AND URGE THAT YOU CONTINUE FINDING DOLLARS TO CONTINUE THE SERVICES TO THE STUDENTS BECAUSE IT'S DESPERATELY NEEDED.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VERY MUCH. DANIEL LOPEZ, COME FORWAR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FLORENCE ADAMS:</w:t>
      </w:r>
      <w:r>
        <w:rPr>
          <w:rFonts w:eastAsia="MS Mincho;MS Gothic" w:cs="Courier New" w:ascii="Courier New" w:hAnsi="Courier New"/>
        </w:rPr>
        <w:t xml:space="preserve"> GOOD AFTERNOON. COMMISSIONERS. MY NAME IS FLORENCE ADAMS. I AM THE INTERN EXECUTIVE DIRECTOR FOR COMPTON CAMPFIRE COUNCIL INCORPORATED. WE ARE IN PARTNERSHIP UNDER COMMUNITIES IN SCHOOLS AND WE SERVICE TEENS IN ACTION. WE HAVE THREE HIGH SCHOOLS THAT WE ARE SERVICING AND WE HAVE EIGHT MIDDLE SCHOOLS THAT WE'RE SERVICING. THE TEEN PROGRAM -- THE PROGRAMS THAT WE DO HAVE ARE ADDRESSING THE NEEDS OF OUR YOUTH, WHO AT THIS TIME, AS YOU -- YOU DON'T KNOW BUT IN COMPTON WE HAVE A VERY HIGH DROP-OUT RATE. WE HAVE A VERY HIGH TEEN PREGNANCY RATE AND WE ARE ADDRESSING THESE CHILDREN'S NEEDS. AND THE IMPACT OF CUTS IN THE BUDGET WOULD IMPACT THESE CHILDREN GREATLY. SO WE'RE ALSO ASKING YOUR SUPPORT TO CONTINUE OUR PROGRAM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VERY MUCH. ARALORA SUCCIDO. YES PLEASE STATE YOUR NA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LUCIA RAYAS:</w:t>
      </w:r>
      <w:r>
        <w:rPr>
          <w:rFonts w:eastAsia="MS Mincho;MS Gothic" w:cs="Courier New" w:ascii="Courier New" w:hAnsi="Courier New"/>
        </w:rPr>
        <w:t xml:space="preserve"> GOOD EVENING, OR GOOD AFTERNOON ACTUALLY, MY NAME IS LUCIA RAYAS, AND I AM HERE REPRESENTING THE SOLIDAD ENRICHMENT ACTION NORTH HILLS YOUTH CENTER. SIERRA RUNS A NUMBER OF CHARTER SCHOOLS THROUGHOUT LOS ANGELES COUNTY AND WE WORK CLOSELY WITH THEM, WITH THE NEWLY OPENED NORTH HILLS CHARTER SCHOOL SITE WE OFFER SERVICES TO STUDENTS FROM THAT AREA AS WELL AS MONROW HIGH SCHOOL SEPULVEDA JUNIOR HIGH. OUR YOUTH CENTER IS LOCATED RIGHT IN THE CENTER OF THE COMMUNITY AND WE WORK CLOSELY WITH A NUMBER OF OTHER ORGANIZATIONS. WE WORK WITH KIDS THAT ARE ON PROBATION, THAT HAVE BEEN RECENTLY RELEASED FROM CAMPS, WE WORK WITH GANG MEMBERS, WE WORK WITH GRAFFITI ARTISTS AND THEN WE WORK WITH JUST REGULAR GOOD KIDS THAT ARE JUST TRYING TO MAKE IT IN A REALLY TOUGH NEIGHBORHOOD. WE OFFER THEM DANCE CLASSES, ART CLASSES, COOKING CLASSES, LIFE SKILLS CLASSES, LIFE ON FILM. WE TAKE THEM OUT OF THE AREA AND INTRODUCE THEM TO OTHER PLACES IN CALIFORNIA THAT SOME OF THEM THEY'VE NEVER EVEN BEEN TO WHICH COULD BE AS SIMPLE AS THE BEACH. AND WE TAKE PEOPLE TO DISNEYLAND FOR THEIR FIRST TIME. WE OFFER THEM ALTERNATIVES TO THE LIFE-STYLE THAT IS BASICALLY INFESTING EVERY CORNER OF THE NORTH HILLS COMMUNITY AND I'M NOT SURE HOW FAMILIAR YOU ARE WITH THAT COMMUNITY, BUT IT'S WELL KNOWN AS BEING INFESTED WITH GANGS, THE LANGDON GANG IS VERY PROMINENT AND HAS BEEN THE FOCUS OF A LOT OF ATTENTION IN THE MEDIA. WE SERVE STUDENTS ON BLYTH, ON PARTHENIA AND THE PANORAMA CITY AREA. THESE STUDENTS ARE RESPONDING IN WAYS THAT I COULD'VE NEVER FORESEEN. TWO OF MY OFF-TRACK STUDENTS ARE ACTUALLY HERE TODAY. THEY HAVE STARTED IN ADDITION WITH THESE TWO STUDENTS OUR WHOLE STUDENT COMMUNITY AND EVERY SINGLE PARENT INVOLVED HAS STARTED A PETITION WHICH WE HAVE FILLED WITH OVER 500 SIGNATURES, INCLUDING SIGNATURES FROM BLINKY RODRIGUEZ, WHO IS FROM COMMUNITIES AND SCHOOLS AND REPRESENTATIVES FROM SENATOR ALICORN'S OFFICE. WE HAVE SIGNATURES FROM MOTHERS IN THE COMMUNITY WHO ARE ASKING TO KEEP US IN THE COMMUNITY TO PROVIDE A SAFE ENVIRONMENT FOR THEIR KIDS AND TO PROVIDE THEM WITH THE SORT OF EDUCATIONAL AND RECREATIONAL ACTIVITIES. WE ALSO HAVE A LETTER-WRITING CAMPAIGN AND THIS WHOLE PACKET IS FILLED WITH THAT, AND I'M PLEASE ASKING YOU TO TAKE THE TIME TO LOOK THROUGH THESE. THESE WERE PUT TOGETHER BY THE STUDENTS. IT'S THEIR EFFORTS THAT PUT TOGETHER THIS PACKET AND THAT REALLY HAS PUSHED US TO FIGHT FOR THIS YOUTH CENTER, SO I'M ASKING YOU TO TAKE THE TIME TO LOOK AT THIS, AND TO HEAR THE WORDS OF JULIE AND DANN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THANK YOU VERY MUCH. LEANN DROGIN NEGRON. WOULD YOU PLEASE MAKE YOUR -- AND STATE YOUR NAME, PLEASE? WILL THE NEXT SPEAKER STATE HER NAME? YOU STATE YOUR NA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ULIANNE:</w:t>
      </w:r>
      <w:r>
        <w:rPr>
          <w:rFonts w:eastAsia="MS Mincho;MS Gothic" w:cs="Courier New" w:ascii="Courier New" w:hAnsi="Courier New"/>
        </w:rPr>
        <w:t xml:space="preserve"> OH. MY NAME IS JULIANNE, I'M A STUDENT FROM THE YOUTH CENTER AND I WOULD LIKE TO COME HERE REPRESENTING THE CENTER BECAUSE I WOULD NOT LIKE IT IF YOU TOOK IT AWAY 'CAUSE IT HAS BEEN HELPING ME A LOT AND I WAS, LIKE, A DRUG ADDICT, AND EVER SINCE I'VE BEEN THERE, LIKE THEY HELP ME A LOT IN MY COUNSELING. AND LIKE I WOULD NOT FEEL GOOD IF THEY WERE TO TAKE IT, 'CAUSE THANKS TO THEM I'M NOT IN THE STREETS NO MORE AND I'M ACTUALLY DOING GOOD. AND RIGHT NOW THEY'RE TRYING TO PUT ME IN SCHOOL BECAUSE -- I'M NOT IN SCHOOL NOW BECAUSE I'VE BEEN DOING BAD BUT, YOU KNOW, THEY'RE HELPING ME RIGHT NOW TO GET INTO SCHOO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THANK YOU. ALL RIGHT. STATE YOUR NAME, AND RAY GRAVINSKI.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DANIEL LOPEZ:</w:t>
      </w:r>
      <w:r>
        <w:rPr>
          <w:rFonts w:eastAsia="MS Mincho;MS Gothic" w:cs="Courier New" w:ascii="Courier New" w:hAnsi="Courier New"/>
        </w:rPr>
        <w:t xml:space="preserve"> I'M DANIEL LOPEZ AND I'M ALSO A STUDENT FROM THE SIERRA NORTH HILLS YOUTH CENTER, AND I WAS HERE TO REPRESENT SIERRA TOO, BECAUSE I WOULDN'T LIKE THEM TO CLOSE IT DOWN BECAUSE THANKS TO THEM, I'M OFF PROBATION AND I COMPLETED MY COMMUNITY SERVICE THERE. AND THEY'RE ALSO TEACHING ME IN ART CLASS AND COOKING CLASS AND THEY'RE HELPING US A LOT. LIKE IF I USED TO SPEND MY TIME LIKE ON THE STREET AT THE PARK OR SOMETHING AND NOWADAYS I JUST GO OVER THERE AND LEARN SOMETHING USEFUL. PLUS, I HAVE COMPUTER CLASS, SOMETHING I DIDN'T KNOW HOW TO USE BEFOR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YES. PLEASE STATE YOUR NA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LEANNE DROGIN NEGRON:</w:t>
      </w:r>
      <w:r>
        <w:rPr>
          <w:rFonts w:eastAsia="MS Mincho;MS Gothic" w:cs="Courier New" w:ascii="Courier New" w:hAnsi="Courier New"/>
        </w:rPr>
        <w:t xml:space="preserve"> I'M LEANNE DROGIN NEGRON, AND I'M IN FAVOR OF YOUR -- OF AGENDA ITEM NUMBER 45. SO I JUST FEEL LIKE TO SAY THAT I CAN REALLY APPRECIATE THE DIFFICULT DECISIONS THAT YOU ARE FACED WITH IN THESE TOUGH TIMES, AND AS I HEAR THE TESTIMONY BY THESE WONDERFUL -- BY THESE OTHER WONDERFUL PROGRAMS, I'M ENCOURAGED BY THE OPPORTUNITIES THAT STAND BEFORE US AND AS I SHARE OUR PROGRAM GOALS, MAYBE OTHERS WILL SEE THOSE OPPORTUNITIES AS WELL. AND SO GOOD AFTERNOON. I'D LIKE TO FIRST THANK YOU FOR YOUR TIME AND ALLOWING ME THE OPPORTUNITY TO ADDRESS YOU ON A SUBJECT THAT AFFECTS EVERYONE IN OUR COMMUNITY. AND MY NAME AGAIN IS LEANNE DROGIN NEGRON AND I'M THE PROJECT DIRECTOR OF EXTENDED DAY PROGRAMS AT LAWNDALE ELEMENTARY SCHOOL DISTRICT WHICH IS LOCATED IN THE SPA 8 AND IN SUPERVISOR BURKE'S DISTRICT. I'M ALSO HERE TO REPRESENT THE LOS ANGELES COUNTY AFTERSCHOOL PROGRAMS ADVISORY COMMITTEE WHICH INCLUDES OVER 50 COLLABORATIVE PARTNERS FROM SCHOOL DISTRICTS, COMMUNITY-BASED ORGANIZATIONS, PUBLIC AGENCIES, AND PRIVATE BUSINESSES THROUGHOUT L.A. COUNTY. I ALSO AM HERE TO REPRESENT THE CALIFORNIA AFTERSCHOOL REGIONAL LEARNING CENTER INITIATIVE AND RIDGESTONE FAMILY CENTER, WHICH IS A PROMINENT PARTNER IN THE AFTER-SCHOOL PROGRAM WITH LAWNDALE ELEMENTARY SCHOOL DISTRICT. SO I MIGHT BE ONE HERE, BUT THERE'S LOTS OF FOLKS BEHIND ME. I'M HERE TO ARTICULATE SUPPORT FOR YOUR RECOMMENDATION TO UTILIZE PERFORMANCE INCENTIVES FOR THE AFTER-SCHOOL ENRICHMENT PROGRAM. ONE OF THE PROGRAMS I OVERSEE IN THE LAWNDALE WRAP AFTER-SCHOOL PROGRAM -- I'M SORRY, I OVERSEE THE LAWNDALE AFTER-SCHOOL WRAP PROGRAM AND THIS RECEIVES AFTER-SCHOOL ENRICHMENT FUNDING. AND I WANT TO TAKE A MOMENT TO SHARE WITH YOU THE OUTCOMES AND ADDED VALUE THAT ARE A RESULT OF YOUR POLICY DECISION AND SUPPORT FOR FUNDING OF AFTER-SCHOOL PROGRAMS. MORE THAN 80% OF THE STUDENTS IN LAWNDALE QUALIFY FOR FREE OR REDUCED LUNCH AND 35% ARE IDENTIFIED AS LIMITED ENGLISH LEARNERS. THERE ARE OVER A THOUSAND KINDERGARTEN THROUGH EIGHTH GRADE STUDENTS IN THE WRAP AFTER SCHOOL PROGRAM ALONE. THERE ARE THOUSANDS MORE IN ENRICHMENTS PROGRAMS JUST LIKE THIS THROUGHOUT LOS ANGELES COUNTY. THESE STUDENTS ATTEND THE AFTER-SCHOOL PROGRAM EVERY DAY FROM THE END OF SCHOOL TO 6:00 P.M. WHY IS THIS IMPORTANT? BECAUSE WE LIVE IN A SOCIETY THAT HAS SOMETHING CALLED AN AMBER ALERT. WE ARE ALL AWARE THAT THE MAJORITY OF CRIME AGAINST OR BY YOUTH IS DURING THE HOURS OF 3:00 TO 6:00 P.M. YOUR DECISION TO FUND THESE PROGRAMS HELPS KEEP THOUSANDS OF CHILDREN SAFE EVERY DAY. HOWEVER, AFTER-SCHOOL PROGRAMS DO MUCH MORE THAN KEEP KIDS SAFE. DATA SHOWS THAT THROUGH THE AFTER-SCHOOL PROGRAMS, STUDENTS INCREASE, AGAIN, INCREASE, INCREASES THEIR ACADEMIC ACHIEVEMENT, INCREASES THEIR ATTENDANCE AND IMPROVES THEIR BEHAVIOR. NOT ONLY IN THE AFTER-SCHOOL PROGRAM, BUT ALSO IN THE REGULAR SCHOOL DAY. OUR COMMITMENT AND PRACTICE IS TO IMPLEMENT FUN LEARNING ACTIVITIES THAT SUPPORT THE SCHOOL CURRICULUM. NOW, WHAT'S THE ADDED VALUE TO THESE OUTCOMES? AFTER-SCHOOL PROGRAMS HAVE BECOME THE GLUE IN OUR URBAN VILLAGES. WE MAY LIVE NEXT TO EACH OTHER, BUT WE ARE NOT CONNECTED TO EACH OTHER. OUR AFTER-SCHOOL PROGRAMS PROVIDE THAT CONNECTION. ONE OF OUR GOALS IN THE AFTER-SCHOOL PROGRAM IS TO MAKE A DIFFERENCE IN THE LIVES OF THE CHILDREN, FAMILIES, AND THE COMMUNITY. WE DO THIS BY LEVERAGING RESOURCES, CREATING PARTNERSHIPS AND OPPORTUNITIES IN THE COMMUNITY. FOR EXAMPLE, AFTER-SCHOOL PROGRAMS FOSTER AND STRENGTHEN RELATIONSHIPS BETWEEN PARENTS AND TEACHERS, AND BECOME THE LINK THAT CREATES THE OPEN COMMUNICATION BETWEEN THE MOST IMPORTANT PEOPLE IN A CHILD'S LIFE. ALSO, AS A RESULT OF YOUR COMMITMENT TO THESE PROGRAMS, WE STRENGTHEN ECONOMIC DEVELOPMENT IN OUR COMMUNITIES IN A VARIETY OF WAYS. AN EXAMPLE OF THIS IS THAT WRAP ALONE EMPLOYEES OVER 80 STAFF FROM THE COMMUNITY. ADDITIONALLY, WE LEVERAGE RESOURCES WITHIN THE COMMUNITY TO HELP THE COMMUNITY. FOR INSTANCE, WE PARTNER WITH PROJECTS SUCH AS HIGH SCHOOL SERVICE LEARNING PROGRAMS AND WE PARTNER WITH CALWORKS TRAINING PROGRAMS. IN ONE PARTNERSHIP, OUR GOAL IS TRAINING-TO-JOBS. THE AFTER-SCHOOL PROGRAM WILL HELP TRAIN CALWORKS PARTICIPANTS WITH THE GOAL THAT THE PARTICIPANTS WILL THEN BECOME EMPLOYED IN THE PROGRAM. THIS IS JUST THE TIP OF THE ICEBERG IN REGARDS TO THE PARTNERSHIPS THAT WE CREATE WITHIN AND FOR THE COMMUNITIES. AND AS A RESULT, IMPROVING A CHILD'S SCHOOL SUCCESS AND THE HEALTH OF THE COMMUNITY. TO WRAP UP, I WOULD LIKE TO POINT OUT THAT A SEED HAS BEEN PLANTED AS A RESULT OF YOUR SUPPORT AND COMMITMENT TO AFTER-SCHOOL PROGRAMS AND A MOVEMENT FOR DEVELOPING THE FIELD OF AFTER-SCHOOL PROGRAMS ACROSS THE STATE HAS STARTED AND TRANSLATES INTO IMPROVED SERVICES, STRENGTHENING COMMUNITIES AND IMPROVING THE LIVES OF OUR CHILDREN AND FAMILIES. WE ARE IN AN INTERESTING TIME THAT FORCES US TO KEEP THE LOCAL AND BROAD PICTURE IN MIND. ALL, AGAIN, ALL FUNDING, ALL AFTER-SCHOOL FUNDING IS CURRENTLY AT RISK. NOT JUST THE COUNTY FUNDING, BUT STATE AND FEDERAL FUNDING IS AT RISK AS WELL. WITH THIS IN MIND, IT'S IMPORTANT TO RECOGNIZE IF THIS FUNDING GOES AWAY, SO DO THE OUTCOMES FOR OUR CHILDREN AND THE TREMENDOUS ADDED VALUE TO OUR COMMUNITIES, AND THE PRICE SOCIETY WILL PAY FOR THE DEPLETION OF THESE PROGRAMS WILL BE FAR GREATER THAN THE FUNDING THAT IS PROVIDED NOW. AGAIN, THANK YOU FOR YOUR CONTINUED SUPPORT FOR THESE PROGRAMS AND PLEASE KNOW THAT YOUR COMMITMENT TO OUR AFTER SCHOOL PROGRAMS IMPROVES THE LIVES OF OUR CHILDREN, THEIR SCHOOL SUCCESS, AND THE HEALTH OF OUR COMMUNITIES. I'D JUST LIKE TO END BY STATING THAT OUR DOOR IS ALWAYS OPEN TO DISCUSS FURTHER OPPORTUNITIES IN HOW WE CAN CONTINUE TO COLLABORATE AND NOT COMPETE WITH ONE ANOTHE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MR. GRAVINSKI.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RAY GRAVINSKI:</w:t>
      </w:r>
      <w:r>
        <w:rPr>
          <w:rFonts w:eastAsia="MS Mincho;MS Gothic" w:cs="Courier New" w:ascii="Courier New" w:hAnsi="Courier New"/>
        </w:rPr>
        <w:t xml:space="preserve"> THANK YOU, SUPERVISOR. MY NAME IS RAY GRAVINSKI, I'M WITH THE UNIVERSITY OF CALIFORNIA'S COOPERATIVE EXTENSIVE PROGRAM OR THE 4-H PROGRAM IN LOS ANGELES COUNTY, AND I CERTAINLY UNDERSTAND THE PREDICAMENT EVERYBODY FINDS THEMSELVES IN. I'D JUST LIKE TO POINT OUT THAT THE DIRECT CORRELATION BETWEEN DOING WHAT WE CAN FOR YOUNG PEOPLE AND TRYING TO MAKE IT MOST EFFECTIVE REALLY HAS TO DO WITH FINALLY DOING SOMETHING FOR TEENAGERS. AND THEY SPENT TWO YEARS TRYING TO DETERMINE WHERE THIS MONEY SHOULD BE SPENT, AND IT WAS DETERMINED THAT IT SHOULD BE SPENT ON TEENAGERS. YOU MIGHT RECALL THAT THE FIRST TIME I CAME DOWN HERE FOR 4-H, WE BROUGHT A HALF A-MILLION-DOLLAR CHECK FROM H.U.D. FOR AFTER-SCHOOL PROGRAMS, AND WE DID THOSE PROGRAMS FOR 10 YEARS HERE IN LOS ANGELES COUNTY, AND I THINK THEY WERE VERY SUCCESSFUL. EVERYBODY GOT INTO AFTER-SCHOOL PROGRAMS AT THAT PARTICULAR TIME, AND THERE'S A LOT MORE OF IT RIGHT NOW. I THINK THERE'S NEVER BEEN A TIME WHEN TEENAGERS SHOULD HAVE BEEN MORE OF A FOCUS THAN RIGHT NOW. WE KNOW WE'RE GOING TO HAVE TO PULL BACK FUNDS IN A LOT OF AREAS. WE KNOW THESE YOUNG PEOPLE ARE GOING TO FIND FUN AND ALSO THINGS TO DO, AND IF WE'RE NOT DELIVERING IT, BELIEVE ME, THEY'LL FIND IT. EVERYBODY HERE KNOWS IT. THE REASON I'M SPEAKING AT ALL IS BECAUSE WE WERE RELUCTANT TO GET INTO A PROGRAM THAT STARTED OUT AS THREE YEARS AND ENDED UP AT ONE, BUT THE REASON WE DID WAS BECAUSE OF THE NEED AND WE SERVE YOUNG PEOPLE FROM 7 TO 17, SO IT FIT OUR PROFILE. WE HAVE TEEN LEADERSHIP PROGRAMS AT HOLLYWOOD HIGH, JORDAN HIGH, COMPTON HIGH, SAN GABRIEL, AND BELL, AND ALL OF YOU KNOW, 'CAUSE THEY'RE IN EVERYBODY'S DISTRICT AND I'M REALLY GLAD SUPERVISOR KNABE'S NOT HERE TODAY BECAUSE THAT WAS THE ONLY ONE WE DIDN'T HAVE A PROGRAM IN, SO I HOPE YOU WON'T TELL HIM. ALL OF YOU KNOW THAT THESE HIGH SCHOOLS ARE CHALLENGED IN MANY DIFFERENT WAYS BY THEIR LOCATION, BY THE CIRCUMSTANCES OF SOME OF THE YOUNG PEOPLE WHO WERE THERE. WE HAVE NOT ONLY HAD GOOD LUCK WORKING IN THIS, WE'VE GIVEN OUT MANY GRANTS, WE HAVE PRIVATE SECTOR PEOPLE WHO WANT TO SUPPORT THE PROGRAM, AND IF YOU HAVE FUNDS LEFT OVER, PLEASE JUST LET ME MAKE THIS PLEA THAT FOR THOSE OF US WHO HAVE RISKED GETTING INTO A ONE-YEAR PROGRAM WHICH WE WOULDN'T HAVE BEEN ABLE TO DO WITHOUT YOUR SUPPORT AND D.P.S.S.'S SUPPORT, PLEASE MAKE SURE THAT WE GET THE OPPORTUNITY TO NOT JUST CONTINUE THE PROGRAM, BUT GET THE PRIVATE SECTOR INVOLVED SO THAT THE PROGRAM DOESN'T COST AS MUCH. WE THINK WE CAN DELIVER IT FOR HALF AS MUCH NEXT YEAR IF WE GET SOME KIND OF SUPPORT FROM THE COUNTY. SO I UNDERSTAND THE DILEMMA, AND LET ME TAKE THIS OPPORTUNITY, BECAUSE YOU DON'T GET IT VERY OFTEN, LET ME THANK ALL OF YOU FOR HAVING TO MAKE THE TOUGH, TOUGH CHOICES THAT YOU HAVE TO AND THANKS FOR HEARING US OUT. APPRECIATE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I'M GOING TO ASK THE DIRECTOR TO COME UP AFTER THIS SPEAKER, WHO IS OUR FINAL SPEAKER. PLEASE STATE YOUR NA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HIRLEY ALLEN:</w:t>
      </w:r>
      <w:r>
        <w:rPr>
          <w:rFonts w:eastAsia="MS Mincho;MS Gothic" w:cs="Courier New" w:ascii="Courier New" w:hAnsi="Courier New"/>
        </w:rPr>
        <w:t xml:space="preserve"> GOOD AFTERNOON, CHAIRPERSON BURKE AND MEMBERS OF THE SUPERVISORIAL DISTRICT. MY NAME IS SHIRLEY ALLEN, I'M THE EXECUTIVE DIRECTOR FOR COMMUNITIES AND SCHOOLS OF SOUTH BAY, I'M ALSO A LEAD AGENCY FOR THE L.T.F.S.S. PROGRAM WHERE SEVERAL OF MY CONSTITUENTS HAVE COME UP AND SPOKEN. THEY ARE ALSO FUNDED THROUGH OUR CONTRACT. WE REPRESENT THE PROGRAMS ON THE COMPTON UNIFIED SCHOOL DISTRICT AND I CAME TO OPPOSE A RECOMMENDATION OF THE GROUP OF 28 TO TERMINATE THE FUNDING FOR PROJECT 17 AND 18 THAT SERVICE OUR KIDS. WHILE WE DO RESPECT THE PROCESS THAT THEY USE, WE DO NOT AGREE WITH THEIR RECOMMENDATION AND WE DID PROVIDE THEM WITH OUR PROPOSAL. L.T.F.S.S. PROJECT 17 AND 18 HAS PROVIDED NUMEROUS UNDUPLICATED SERVICES TO THE TEENS IN OUR COMMUNITY. AS A MATTER OF FACT, IT HAS BEEN INDICATED HERE THIS AFTERNOON THAT WE HAVE SERVICED MORE THAN 50,000 YOUTH IN OUR COMMUNITY WHILE BEING MANDATED ONLY TO SERVE ABOUT 42,000. ALSO, OUR AGENCIES HAVE DONE AN EXCEPTIONAL JOB, EXCEPTIONAL INDEED IN ENSURING THAT OUR PROGRAMS HAVE BEEN SUCCESSFUL. TO TERMINATE THESE PROGRAMS AT THIS TIME JUST SEEMS TO ME THAT -- TO SUGGEST THAT NO GOOD DEED GOES UNPUNISHED. WHAT WE ARE ASKING THAT YOU TAKE A LOOK AT THE DATA THAT WE PROVIDED TO YOU BY THE AGENCIES AND TO CONSIDER ADDITIONAL FUNDING OR CONTINUED FUNDING FOR OUR PROJECT 17 AND 18 BY VIRTUE OF THE FACT THAT WE DID MEET AND WE HAVE EXCEEDED OUR GOALS. AND I'D JUST LIKE TO SAY THAT, ON BEHALF OF OUR CONSTITUENTS THAT HAVE COME UP HERE TODAY TO ASK IF THERE HAS BEEN AN AMENDMENT, IF PERHAPS WE COULD HAVE AN OPPORTUNITY TO REVIEW THAT AMENDMENT AND AN OPPORTUNITY TO CONTINUE OUR MEETINGS WITH OTHER MEMBERS OF THE SUPERVISORIAL DISTRICT AS WE HAVE PLANNED SO WE CAN INDICATE TO THEM WHAT OUR POSITION IS AS IT RELATES TO OUR PROJECT 17 AND 18. AND I THANK YOU SO MUCH FOR YOUR TI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YES. WE'D LIKE TO HEAR FROM THE DIRECTOR AT THIS TIME, AND WE HAVE PASSED OUT A MOTION, SUPERVISOR YAROSLAVSKY AND I HAVE A JOINT MOTION ON THIS. I'LL READ IT AND THEN I'LL GET THE DIRECTOR TO REALLY RESPOND. AT THE DIRECTION OF THE BOARD, D.P.S.S., IN PARTNERSHIP WITH THE CHIEF ADMINISTRATIVE OFFICE, THE NEW DIRECTION TASK FORCE, THE PUBLIC SOCIAL SERVICE COMMISSION AND THE COMMITTEE PLANNING GROUP RECONVENED IN JANUARY 2003 TO CONTINUE THE PRIORITIZATION PROCESS AND DEVELOPMENT OF RECOMMENDATIONS FOR THE ALLOCATION OF 15.7 MILLION IN UNSPENT PERFORMANCE INCENTIVE FUNDS. D.P.S.S. IS RECOMMENDING THE BOARD APPROVE THE RECOMMENDATIONS AND ALLOCATE THE REMAINING FUNDS. THE BOARD HAS RECOGNIZED THE EFFECTIVENESS OF THE NURSE FAMILY PARTNERSHIP PROGRAM AND NEED TO MITIGATE RECENT BUDGET REDUCTIONS IN CALWORKS DOMESTIC VIOLENCE PROGRAM. FURTHERMORE, IT IS NECESSARY TO EXPAND AND ENHANCE THE LIMITED ENGLISH PROFICIENCY PROGRAM TO INCLUDE MORE EDUCATIONAL INSTITUTIONS OVER A WIDER GEOGRAPHIC AREA. WE THEREFORE MOVE THAT THE BOARD OF SUPERVISORS APPROVE THE CONSENSUS ALLOCATIONS TOTALING 14,900,000 IN PROJECTED UNSPENT INCENTIVE PERFORMANCE FUNDS AND DIRECT D.P.S.S. TO CONTINUE WORKING WITH THE STAKEHOLDERS GROUP TO DEVELOP RECOMMENDATION FOR ANY ADDITIONAL UNSPENT PERFORMANCE INCENTIVE FUNDS AND APPROVE RECOMMENDATIONS THREE THROUGH SEVEN AS SUBMITTED. WE FURTHER MOVE THIS BOARD ALLOCATE THE REMAINING FUNDS AS FOLLOWS. 500,000 DOLLARS TO THE NURSE FAMILY PARTNERSHIP PROGRAM, AND 300,000 TO CALWORKS DOMESTIC VIOLENCE PROGRAM. FINALLY, WE MOVE THAT THE RECOMMENDED 500,000 FOR LIMITED ENGLISH PROFICIENCY EDUCATION AND TRAINING IN F.Y. 2003/04 BE SOLELY USED FOR LIMITED ENGLISH PROFICIENCY EDUCATION AND TRAINING SMALL SKILL CONTRACTS. WOULD YOU LIKE TO RESPOND TO THE SITUATION WE'RE IN AND THE ISSUES THAT HAVE BEEN RAISED, AND IF THERE'S ANY OTHER POSSIBILITIES FOR SOME OF THESE PROGRAM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BRYCE YOKOMIZO:</w:t>
      </w:r>
      <w:r>
        <w:rPr>
          <w:rFonts w:eastAsia="MS Mincho;MS Gothic" w:cs="Courier New" w:ascii="Courier New" w:hAnsi="Courier New"/>
        </w:rPr>
        <w:t xml:space="preserve"> THANK YOU, MADAM CHAIR, MEMBERS OF THE BOARD, I'M BRYCE YOKOMIZO, DIRECTOR OF THE DEPARTMENT OF PUBLIC SOCIAL SERVICES. BEFORE YOUR BOARD THIS AFTERNOON ARE PRIORITIZED RECOMMENDATIONS FOR THE UTILIZATION OF 15.7 MILLION DOLLARS IN PERFORMANCE INCENTIVE FUNDS. IN ORDER TO PRIORITIZE THIS FUNDING, WE PUT TOGETHER A COLLABORATIVE EFFORT OF OVER 25 STAKEHOLDERS REPRESENTING FIVE STAKEHOLDER GROUPS. THE 25 DELEGATES MET ON FIVE DIFFERENT OCCASIONS TO REALLY DO A VERY, VERY DIFFICULT TASK, AND THAT WAS TO PRIORITIZE THIS FUNDING. AS MANY OF THE TEEN SERVICES PROVIDERS HAVE INDICATED TODAY THERE ARE MANY WORTHWHILE PROJECTS THAT WE HAVE GOING ON IN THE COMMUNITY FUNDED TO PERFORM INCENTIVE DOLLARS THAT CERTAINLY IF WE HAD THAT CONTINUED FUNDING, WE'D LOVE TO CONTINUE ALL OF THEM. HOWEVER, WE HAD TO MAKE SOME TOUGH CHOICES. THE FOCUS THAT THE CONSENSUS RECOMMENDATION -- RECOMMENDATIONS CAME UP WITH REALLY DID FOCUS ON YOUTH, THROUGH THE YOUTH JOBS PROGRAM, THE LION'S SHARE OF THE FUNDING, OVER 4 MILLION DOLLARS WENT INTO YOUTH JOBS. WE ALSO PROVIDED OVER $4 MILLION ALSO TO THE AFTER-SCHOOL ENRICHMENT PROGRAM. WE KNEW THAT PREVENTING HOMELESSNESS UNDER THESE CIRCUMSTANCES TODAY IS VERY, VERY IMPORTANT, AND SO WE ALLOCATED FUNDING FOR HOMELESSNESS PREVENTION AS WELL AS THE DIFFICULTIES THAT ARE GOING TO BE FACING SOME OF OUR TIME-LIMITED FAMILIES. SO THE DELEGATES THAT PARTICIPATED IN THE PROCESS HAD SOME VERY, VERY DIFFICULT DECISIONS TO MAKE, AND THEY CAME UP WITH THE RECOMMENDATIONS THAT ARE BEFORE YOUR BOARD THIS AFTERNOON, OVER 95% OF THE 15.7 MILLION DOLLARS THEY CAME TO A CONSENSUS ON, AND I DO RECOMMEND YOUR APPROVAL OF THOSE TODAY IN ADDITION TO THE AMENDMENT THAT SUPERVISOR BURKE HAS PUT FORT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UPERVISOR MOLINA? OH I WOULD MOVE IT, AND THEN SUPERVISOR YAROSLAVSKY IS SECONDING. IS THERE ANY OBJECTION? HEARING NO OBJECTION, THE ITEM IS APPROVED. AND WE FEEL TERRIBLE ABOUT THIS. UNFORTUNATELY, WHEN WE -- WHEN THEY TAKE OUR MONEY, WE JUST HAVE -- DO NOT HAVE THE KIND OF ALTERNATIVES, BUT CERTAINLY WE WILL CONTINUE TO WORK, 'CAUSE THESE ARE ALL GREAT PROGRAMS. THEY'RE DOING NECESSARY THINGS, WE WANT THEM TO CONTINUE, AND WE SET UP THIS PROCESS AND EVERYONE AGREED TO THIS PROCESS. ONE OF THE FIRST TIME WHERE YOU HAVE PEER DETERMINATION AND EVALUATION AND PRIORITIZATION, BUT ONE OF THE THINGS I DO WANT TO EMPHASIZE IS THAT SOME OF THE YOUNG PEOPLE WHO ARE BEING SERVED UNDER THE PROGRAMS THAT HAVE COME UP BEFORE US WILL BE SERVED, MAYBE NOT BY YOU, BUT WE WOULD URGE YOU TO TRY TO PLACE THEM IN SOME OF THE OTHER PROGRAMS THAT ARE BEING FUNDED IN YOUR LOCALITY WHICH WILL PROVIDE THEM WITH THOSE SERVICES AND TO WORK WITH THEM UNTIL WE CAN HELP TO IDENTIFY OTHER FUNDS. HOPEFULLY NEXT YEAR, THE STATE WILL NOT HAVE A 35-BILLION-DOLLAR DEFICIT AND COME AND TAKE OUR MONEY, AND THIS IS THE UNFORTUNATE SITUATION WE'RE IN RIGHT NOW. SO THAT ITEM IS APPROV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JUST THE LAST ITEM THAT I HAD, IF WE COULD HAVE MR. JANSSEN GIVE US A REPORT ON SENATOR RULETY'S BUDGET. ONE OF THE UNIQUE FEATURES OF THAT IS A TWO-YEAR BUDGET WHICH MANY OF THE STATES IN OUR UNION ALREADY ARE INVOLVED WITH, SO GIVE US A REPORT WHEN YOU HAVE TIME.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I HAVE MR. KNABE'S ADJOURNMENTS AS WELL AS MY OWN. AND THE FIRST ONE, I THINK ALL OF US WOULD PROBABLY LIKE TO JOIN IN. JUNE DUNBAR IS A LONG TIME RESIDENT AND FRIEND OF THE FOURTH DISTRICT, PASSED AWAY AFTER A BATTLE WITH CANCER. A FOUNDING MEMBER OF THE COMMISSION FOR WOMEN, SHE REPRESENTED THE FOURTH SUPERVISORIAL DISTRICT SINCE 1975, DEDICATING COUNTLESS HOURS AND MAKING A TREMENDOUS DIFFERENCE IN THE LIVES OF WOMEN AND CHILDREN. JUNE ACTED CHAIRPERSON FOR THE COMMISSION OF WOMEN'S HEALTH, EDUCATION GENDER, EQUITY, PROSTITUTION ISSUES AND CHILD CUSTODY COMMITTEES. SHE ALSO CO-CHAIRED THE ANTI-PORNOGRAPHY TASK FORCE, AND SERVED AS THE COMMISSION PRESIDENT FROM '78 TO '80, AS WELL AS AUTHORED SEVERAL NOTED PUBLICATIONS FOR WOME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ADD ME TO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MEMBERS. SHE DID A GREAT JOB AND SHE'S BEEN HERE A LONG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OTONOVICH:</w:t>
      </w:r>
      <w:r>
        <w:rPr>
          <w:rFonts w:eastAsia="MS Mincho;MS Gothic" w:cs="Courier New" w:ascii="Courier New" w:hAnsi="Courier New"/>
        </w:rPr>
        <w:t xml:space="preserve"> AND SHE'S A WONDERFUL PERSON, LET'S SUPPORT HE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YES SHE WILL BE SORELY MISSED. AND ROBERT DAVIS SENIOR WAS A RESIDENT SINCE 1948, HE RETIRED AS CAPTAIN FROM THE LOS ANGELES COUNTY FIRE DEPARTMENT IN MARCH '76 AFTER SERVING FOR MORE THAN 28 YEARS. HE'S SURVIVED BY HIS WIFE, RUTH, AND TWO SONS, ANTHONY AND ROBERT DAVIS, JR. SO ORDERED. I WOULD LIKE TO ANNOUNCE THAT THE SERVICES FOR REVEREND HILL ARE SET FOR THIS SATURDAY AND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WHAT TIME AND WHERE? WHAT TIME AND WHER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 BELIEVE IT'S AT 11:30. WE WILL CIRCULATE THE INFORMATION. IS IT 11:30? I'M NOT SURE WE HAVE -- IS THE PLACE AT THE REVEREND PRICE'S CHURCH OR?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 INAUDIBL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I'LL GET THAT TO YOU. I'D MOVE THAT WHEN WE ADJOURN WE ADJOURN IN MEMORY OF JANICE MARIE TILLIS, WHO PASSED AWAY FEBRUARY 18TH. SHE WAS A SCHOOL ADMINISTRATIVE ASSISTANT AT 59TH STREET SCHOOL AND MEMBER OF MACEDONIA CHURCH BAPTIST CHURCH. SHE WAS A DEVOTED MOTHER, GRANDMOTHER, AND FRIEND. SHE'S SURVIVED BY HER DAUGHTER LAQUENTA, AND HER GRANDSON TREVON. AND ZELDA WILSON, PASSED AWAY ON FEBRUARY 25TH. ZEL WAS A LONG-TIME RESIDENT OF THE SECOND DISTRICT. SHE'S SURVIVED BY HER HUSBAND CHARLES WILSON OF SUGARLAND, TEXAS. HER DAUGHTER, DOLORES MINOR AND HER GREAT GRANDDAUGHTER, TASHARA MARIE REDELL, A DEPUTY IN MY OFFICE. MY DEEPEST SYMPATHY IS EXTENDED TO THE FAMILY. AND GLORA MAE WILLIAMS WHO PASSED AWAY FEBRUARY 22ND AT THE AGE OF 67. MRS. WILLIAMS WAS A 59-YEAR RESIDENT OF THE SECOND DISTRICT, A FORMER EMPLOYEE OF I.R.S. AND RETIRED FROM THE LOS ANGELES UNIFIED SCHOOL DISTRICT. SHE'S SURVIVED BY HER DAUGHTER, TRACY BLACKSHIRE, AND THREE GRANDCHILDREN, ANDREW, URELL AND WARREN, AND HER MOTHER, FELIZ JACKSON. HANK BALLARD, AN R AND B STAR WHO WROTE AND RECORDED "THE TWIST" WITH LITTLE SUCCESS AND WATCHED A YEAR LATER AS CHUBBY CHECKERS USED THE SONG TO REACH THE WORLD A NEW DANCE, TO TEACH THE WORLD A NEW DANCE. HIS 1960 HITS ARE "FINGER POPPING TIME," "LET'S GO, LET'S GO, LET'S GO," MR. BALLARD PASSED AWAY ON SUNDAY AT HIS HOME IN LOS ANGELES AT THE AGE OF 66 AFTER LOSING A LONG BATTLE WITH CANCER. SO ORDERED. THE SERVICE IS AT WEST ANGELUS L.A. CHURCH AT 10:00 A.M. ON SATURDAY, AND THIS IS THE SERVICE FOR REVEREND HILL.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BISHOP LAKE'S CHURC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RIGHT, BISHOP LAKE'S CHURCH RIGH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11:30?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NO IT'S AT 10AM, 10AM SATURDAY, AT BISHOP LAKES, WHICH IS WEST ANGELUS. S-2 -- SHE LEFT? SO IT'S MOVED THAT TO CONTINUE UNTIL NEXT WEEK. I'M SORRY. S-1. I'M SORRY, SO S-1 WILL BE CONTINUED FOR ONE WEEK. AND OTHER ITEMS THAT HAVE NOT BEEN CALLED UP, 83. THAT WAS HELD BY SUPERVISOR YAROSLAVSKY. I'LL JUST LET SUPERVISOR YAROSLAVSKY CALL THAT ONE UP, OR DO YOU WANT ME TO CALL IT NOW? I'LL CALL IT UP, 83.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I HAVE A MOTION TO, IF I COULD FIND IT HERE, JUST ONE SECOND. MADAM CHAIR, ITEM 83 ON TODAY'S AGENDA IS THE RECOMMENDATION FROM THE CONTRACTOR HEARING BOARD TO NOT DEBAR INFORMATION INTEGRATORS INCORPORATED. IT'S MY UNDERSTANDING THAT THE INTERNAL SERVICES DEPARTMENT DOES NOT OBJECT TO THE RECOMMENDATION TO NOT DEBAR THIS CONTRACTOR. HOWEVER THE C.H.B. HAS A NARROWLY TAILORED ROLE WITH RESPECT TO THE REVIEW OF THE CONTRACTOR PERFORMANCE. THIS ROLE DOES NOT EXTEND TO THE ISSUE OF WHETHER THE VENDOR SHOULD BE ASSESSED COVERED COSTS FOR RE-BIDDING CANCELED WORK ORDERS AND I BELIEVE THE FINDING REGARDING THIS SHOULD BE DELETED FROM OUR ACTION. I THEREFORE MOVE THAT THIS BOARD ADOPT THE C.H.B. FINDING NUMBER ONE THAT INFORMATION INTEGRATORS INCORPORATED AND ITS PRINCIPAL OWNERS AILEEN SHAW, LISA STOTLEMIER, AND MARY CROMPT VIOLATED THE TERMS OF THE CONTRACT WITH THE COUNTY. AND NUMBER TWO, ADOPT FINDINGS THAT INFORMATION INTEGRATORS INC. AND ITS PRINCIPAL OWNERS HAD NO INTENT TO VIOLATE THE CONTRACT OR DEFRAUD THE COUNTY. AND NUMBER THREE, ADOPT THE RECOMMENDATION OF THE C.H.B. NOT TO DEBAR INFORMATION INTEGRATORS INC. AND ITS PRINCIPAL OWNERS FROM BIDDING ON, BEING AWARDED, AND/OR PERFORMING WORK ON PROJECTS FOR THE COUNTY OF LOS ANGELES, AND FOUR, INSTRUCT THE EXECUTIVE OFFICER OF THE BOARD OF SUPERVISORS TO SEND NOTICE TO THE COMPANY ADVISING THEM THAT NO DEBARMENT ACTION WAS TAKEN AND THAT THE COMPANY MAY REAPPLY FOR AN INFORMATION TECHNOLOGY SUPPORT SERVICES MASTER AGREEMENT CONTRAC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ANTONOVICH:</w:t>
      </w:r>
      <w:r>
        <w:rPr>
          <w:rFonts w:eastAsia="MS Mincho;MS Gothic" w:cs="Courier New" w:ascii="Courier New" w:hAnsi="Courier New"/>
        </w:rPr>
        <w:t xml:space="preserve"> WHAT'S THE CASE ABOU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YOU COULD HAVE STAFF PERHAPS IS JOAN OUDERKIRK HER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WOULD YOU LIKE SOMEONE TO EXPLAIN IT? I GUESS IT WAS A MATTER THAT THEY MADE SOME ERRORS IN A SUBCONTRAC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I THINK WE SHOULD LET THE COUNTY COUNSEL AND THE I.S.D. EXPLAIN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I THOUGHT THEY JUST HAD OVERSTEPPED THEIR RESPONSIBILIT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WELL, LET THEM EXPLAIN IT. I THINK THERE'S SOME LEGAL ISSUES THER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AN OUDERKIRK:</w:t>
      </w:r>
      <w:r>
        <w:rPr>
          <w:rFonts w:eastAsia="MS Mincho;MS Gothic" w:cs="Courier New" w:ascii="Courier New" w:hAnsi="Courier New"/>
        </w:rPr>
        <w:t xml:space="preserve"> MADAM CHAIR, MEMBERS OF THE BOARD, THE CONTRACTOR HEARING BOARD ISSUED A SERIES -- A DECISION AND SOME FINDINGS. THE DIRECTOR WHO HAD ORIGINALLY BROUGHT THE ISSUE TO THE ATTENTION OF THE CONTRACTOR HEARING BOARD DID NOT DISAGREE WITH THE ULTIMATE FINDING TO NOT DEBAR THE CONTRACTOR. HOWEVER, IN ITS EXAMINATION, IT WAS FELT THAT THE CONTRACTOR HEARING BOARD, TO SOME EXTENT, DELVED INTO AREAS THAT REALLY WEREN'T NECESSARY TO COME TO THAT CONCLUSION, AND IN ORDER TO CLARIFY THE RECORD, THE DIRECTOR OF THE INTERNAL SERVICES DEPARTMENT SUGGESTED THAT THE FINDINGS BE CLARIFIED AND WE HAVE PROVIDED THOSE CLARIFICATIONS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BUT THE FINDINGS DON'T JUSTIFY THE DEBARMENT. IS THAT WHAT YOU'RE SAYIN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AN OUDERKIRK:</w:t>
      </w:r>
      <w:r>
        <w:rPr>
          <w:rFonts w:eastAsia="MS Mincho;MS Gothic" w:cs="Courier New" w:ascii="Courier New" w:hAnsi="Courier New"/>
        </w:rPr>
        <w:t xml:space="preserve"> YES, THE FINDINGS -- WE HAVE CONCLUDED, OR THE CONTRACT HEARING BOARD CONCLUDED THAT THE CONTRACTOR OUGHT NOT TO BE DEBARRED FROM CONTINUING TO DO BUSINESS FOR SOME PERIOD OF TIME WITH THE COUNTY. IN OTHER WORDS, THE VIOLATIONS THAT WERE COMMITTED, AND THE VIOLATIONS, IN FACT, WERE COMMITTED, WERE NOT OF SUCH NATURE THAT THE CONTRACTOR DESERVED TO BE DEBARRED FROM DOING BUSINESS WITH THE COUNT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DIDN'T WE HAVE A GROUP THAT DOES THIS? DON'T THEY HAVE -- I MEAN, DON'T THEY HAVE -- I MEAN, SHOULDN'T WE ACCEPT THE RECOMMENDA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AN OUDERKIRK:</w:t>
      </w:r>
      <w:r>
        <w:rPr>
          <w:rFonts w:eastAsia="MS Mincho;MS Gothic" w:cs="Courier New" w:ascii="Courier New" w:hAnsi="Courier New"/>
        </w:rPr>
        <w:t xml:space="preserve"> WE ARE. WE'RE ACCEPTING THE RECOMMENDAT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LET ME TRY TO CUT THROUGH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CLARIFY.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EVERYTHING IS AS THEY RECOMMENDED. THERE WAS, I BELIEVE THERE WERE THINGS IN THE REPORT THAT WENT BEYOND WHAT WE WOULD HAVE -- WE WANT, WHICH IS KIND OF WHAT YOU WERE SAYING.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Y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AND I JUST -- I DON'T WANT TO SAY IT THE WAY I THINK IT IS BECAUSE IT'S PROBABLY NOT IN OUR INTEREST THAT I SAY IT THAT WAY, BUT SO WE'RE EXCISING THAT PORTION OF IT, CHANGES NOTHING ABOUT AS TO THE RECOMMENDATION OR THE DEBARMENT OR LACK OF DEBARMENT. DO YOU WANT TO ADD ANYTHING, JOA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JOAN OUDERKIRK:</w:t>
      </w:r>
      <w:r>
        <w:rPr>
          <w:rFonts w:eastAsia="MS Mincho;MS Gothic" w:cs="Courier New" w:ascii="Courier New" w:hAnsi="Courier New"/>
        </w:rPr>
        <w:t xml:space="preserve"> NO. I THINK THAT SUMMARIZES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OKAY GOOD, I THINK THERE'S JUST SOME, THERE WERE SOME LEGAL CONCERNS ABOUT OUR LIABILITY IF WE DIDN'T MAKE SOME CHANGES AND SOMETHING LIKE THAT. SO I MOVE I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PEAKER:</w:t>
      </w:r>
      <w:r>
        <w:rPr>
          <w:rFonts w:eastAsia="MS Mincho;MS Gothic" w:cs="Courier New" w:ascii="Courier New" w:hAnsi="Courier New"/>
        </w:rPr>
        <w:t xml:space="preserve"> SECON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GLORIA, YOU'RE IN CHARGE, I THINK, YEAH.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IS THERE ANY OBJECTION TO THAT MOTION? IF NOT, SO ORDERE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OKAY. I THINK I'M UP. LET ME JUST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NEXT ITE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ASK THAT WE ADJOURN AT THE END -- WHEN WE ADJOURN TODAY WE ADJOURN IN THE MEMORY OF TONY ALPRIN, A LONG-TIME LOS ANGELES RESIDENT AND 29 YEAR VETERAN OF THE LOS ANGELES CITY ATTORNEY'S OFFICE WHO DIED OF A HEART ATTACK ON THURSDAY MORNING -- WEDNESDAY MORNING, ACTUALLY, AT THE AGE OF 56. I THINK MS. MOLINA, I KNOW WORKED WITH HIM AND I WORKED CLOSELY WITH HIM OVER ALL OF THE YEARS THAT I WAS A MEMBER OF THE CITY FAMILY AND HE WILL BE SORELY MISSED, HE WAS AN EXPERT ON ETHICS ISSUES, ON LAND USE ISSUES, ON CHARTER ISSUES. GRADUATED FROM HAMILTON HIGH SCHOOL IN LOS ANGELES, ATTENDED THE UNIVERSITY OF CALIFORNIA BERKELEY AND GRADUATED FROM U.C.L.A. LAW SCHOOL, WORKED FOR THEN ASSEMBLYMAN HENRY WAXMAN, FOUNDED THE CENTER FOR GOVERNMENT AND PUBLIC POLICY ANALYSIS, A NONPROFIT ORGANIZATION THAT'S DEDICATED TO THE STUDY OF PUBLIC POLICY AND WAS ACTIVE IN NUMEROUS COMMUNITY ORGANIZATIONS, INCLUDING THE LEAGUE OF CALIFORNIA CITIES, THE JEWISH FEDERATION OF GREATER LOS ANGELES AND THE U.C.L.A. ALUMNI ASSOCIATION. HE IS SURVIVED BY HIS WIFE, MARSHA, TWO CHILDREN, SARAH AND ADAM, AND HIS MOTHER, ROSE. AND SO A BIG LOSS TO THE CITY OF LOS ANGELES AND TO ALL OF US. ASK THAT WE ALSO ADJOURN IN MEMORY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CAN I ALSO BE --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YE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I'D LIKE TO BE ADDED TO THAT TOO.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KSY:</w:t>
      </w:r>
      <w:r>
        <w:rPr>
          <w:rFonts w:eastAsia="MS Mincho;MS Gothic" w:cs="Courier New" w:ascii="Courier New" w:hAnsi="Courier New"/>
        </w:rPr>
        <w:t xml:space="preserve"> ALL MEMBER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MEMBER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KSY:</w:t>
      </w:r>
      <w:r>
        <w:rPr>
          <w:rFonts w:eastAsia="MS Mincho;MS Gothic" w:cs="Courier New" w:ascii="Courier New" w:hAnsi="Courier New"/>
        </w:rPr>
        <w:t xml:space="preserve"> IN FACT I THINK HE LIVED IN YOUR DISTRICT. YES, HE DID LIVE IN YOUR DISTRICT. ASK THAT WE ADJOURN IN MEMORY OF DOROTHY NATHANSON, WHO'S A LONG-TIME RESIDENT OF OUR DISTRICT AND ACTIVE MEMBER OF THE PIONEER WOMEN AND LABOR ZIONIST ORGANIZATION WHO PASSED AWAY LAST WEEK, AND RUTH NEMIC, A FORMERLY -- A FORMER RESIDENT OF THE THIRD DISTRICT WHO RECENTLY PASSED AWAY AT THE AGE OF 91. SHE'S SURVIVED BY HER DAUGHTER, STEPHANIE METIN AND THREE GRANDCHILDREN. AND I THOUGHT I HAD ONE OTHER ONE HERE, YES I DO. JANE PURSE, A LONG TIME RESIDENT OF LAUREL CANYON AND A GOOD FRIEND OF MY OFFICE BOTH AS A CITY COUNCILMAN AND AS A SUPERVISOR WHO RECENTLY PASSED AWAY AT THE AGE OF 90. JANE WAS A JOURNALIST, A POLITICAL ACTIVIST AND AN ARDENT ENVIRONMENTALIST WHO WORKED CLOSELY WITH US ON QUITE A FEW PROJECTS. SHE WAS -- SHE'S THE ONE WHO CONCEIVED THE IDEA OF THE LAUREL CANYON DOG PARK ON MULHOLLAND DRIVE WHICH I THINK WAS THE FIRST DOG PARK IN THE CITY OF LOS ANGELES AND THE REST IS HISTORY. SHE LEAVES NO FAMILY, BUT SHE'S SURVIVED BY HER LONG TIME FRIEND AND EXECUTUTOR OF HER ESTATE, KATHLEEN DOYLE, AND THOSE ARE MY ADJOURNMENT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SO ORDERED. YOU HAVE ONE ITEM LEF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YEAH. WHICH NUMBER? 15. I JUST WANTED TO ADD AN AMENDMENT TO MR. KNABE'S MOTION. I DON'T THINK IT WILL BE A PROBLEM WITH IT. IN ADDITION TO STREAMLINING DELIVERY OF REPORTS ELECTRONICALLY, WE SHOULD ALSO EXAMINE WHETHER EACH OF THESE PRINTOUTS IS STILL NECESSARY. SOME OF OUR WEEKLY, BIWEEKLY, MONTHLY, AND QUARTERLY REPORTS ARE OF LITTLE OR NO CONTINUING USE. AS A GENERAL PRACTICE OF GOOD GOVERNMENT, WE SHOULD USE THIS OPPORTUNITY TO REVIEW ALL OF OUR REPORTS, ELIMINATE THOSE THAT ARE UNNECESSARY AND REFOCUS OUR DIMINISHING RESOURCES AND DELIVERY OF ESSENTIAL PUBLIC SERVICES. I THEREFORE MOVE THAT AS PART OF THIS REVIEW, THE CHIEF ADMINISTRATIVE OFFICER REPORT BACK TO THE BOARD WITH RECOMMENDATIONS FOR ELIMINATING ANY PERIODIC BOARD REPORTS THAT MAY HAVE OUTLIVED THEIR USEFUL LIVES, AND THAT MAY BE QUITE A TASK BECAUSE I BELIEVE THERE ARE QUITE A FEW REPORTS THAT HAVE OUTLIVED THEIR USEFUL LIVES, AND ONCE YOU ASK FOR PERIODIC REPORTS, THEY KEEP COMING, LIKE THE ENERGIZER BATTERY, AND I THINK IT'S AN OPPORTUNITY -- THE VOLUME OF WORK THAT'S INVOLVED IN PUTTING THOSE TOGETHER MAY SAVE YOU A FEW BUCKS IF YOU CAN STREAMLINE THAT, SO THAT'S MY AMENDMENT, AND I MOVE THE ITEM.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MOVED AND SECONDED WITHOUT OBJECTION, SO ORDERED. YOU KNOW WE'RE MOVING FORWARD ON THAT ARCHIVING TO TRY TO GET SOME OF THE IMPORTANT DOCUMENTS, AND THAT'S GOING TO BE VERY KEY, AND THIS IS I THINK FITS RIGHT IN WITH THAT.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YAROSLAVSKY:</w:t>
      </w:r>
      <w:r>
        <w:rPr>
          <w:rFonts w:eastAsia="MS Mincho;MS Gothic" w:cs="Courier New" w:ascii="Courier New" w:hAnsi="Courier New"/>
        </w:rPr>
        <w:t xml:space="preserve"> RIGHT. I THINK THAT'S ALL I HA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SUPERVISOR MOLINA, YOUR ADJOURNMENTS.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MOLINA:</w:t>
      </w:r>
      <w:r>
        <w:rPr>
          <w:rFonts w:eastAsia="MS Mincho;MS Gothic" w:cs="Courier New" w:ascii="Courier New" w:hAnsi="Courier New"/>
        </w:rPr>
        <w:t xml:space="preserve"> I DON'T HAVE ANY SPECIALS AND...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ALL RIGHT. PUBLIC COMMENT. GABRIEL BENTON. MAY I JUST ANNOUNCE THAT WE ONLY TAKE PUBLIC COMMENT FROM SOMEONE EVERY 90 DAYS. THAT'S THE RULE. I UNDERSTAND THERE ARE PEOPLE HERE WHO'VE ASKED TO SPEAK THAT ARE NOT WITHIN THE 90 DAYS. SOMEONE WILL ADDRESS THEM. ANYONE WHO HAS, ALL RIGHT, YES, PLEASE STATE YOUR NAME.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GABRIEL BENTON:</w:t>
      </w:r>
      <w:r>
        <w:rPr>
          <w:rFonts w:eastAsia="MS Mincho;MS Gothic" w:cs="Courier New" w:ascii="Courier New" w:hAnsi="Courier New"/>
        </w:rPr>
        <w:t xml:space="preserve"> MY NAME IS GABRIEL BENTON. I'M HERE AS A WOMAN WHO SPENT SEVERAL DAYS LIVING IN THE 400-YEAR-OLD OAK TREE IN SANTA CLARITA IN ORDER TO PREVENT HER FROM BEING CUT DOWN. I AM NOW COMMITTED TO DOING EVERYTHING I CAN FROM THE GROUND TO MAKE SURE THAT SHE LIVES. OF COURSE MY FIRST CHOICE IS THAT THIS AMAZING TREE STAYS EXACTLY WHERE SHE'S AT. HOWEVER, IF SHE'S GOING TO BE MOVED, THEN I'M COMMITTED TO SEE THAT IT BE DONE IN SUCH A WAY THAT KEEPS HER LONG-TERM HEALTH IN MIND. THIS IS WHY I'M HERE TODAY. OLD GLORY IS NO LONGER DORMANT. HER BRANCHES ARE COVERED WITH NEW SPRING GROWTH. BUT, LAST WEEK, HER ROOTS WERE CUT ON TWO SIDES IN ORDER FOR PREPARATION FOR HER REMOVAL. I THINK IT COULD GO WITHOUT SAYING THAT SEVERING THE ARTERIES OF ANY ORGANISM IS ALWAYS EXTREMELY STRESSFUL. TO CUT OLD GLORY'S ROOTS NOW WHEN HER METABOLISM IS SO ACTIVE IS JUST SIMPLY CRUEL. I AM DOUBLY SADDENED BECAUSE MOVING OLD GLORY NOW IS SO UNNECESSARY. THE SIX-LANE HIGHWAY SLATED TO PAVE OVER THE GROUND WHERE THIS MAGNIFICENT TREE HAS LIVED FOR OVER 400 YEARS IS SOLELY FOR THE BENEFIT OF NEWHALL RANCH WHICH IN ITSELF IS AN INCREDIBLY PROBLEMATIC HOUSING DEVELOPMENT THAT HAS NOT EVEN BEEN APPROVED YET, BUT EVEN IF NEWHALL RANCH IS APPROVED, THE NEW ROAD STILL WON'T BE NEEDED FOR SEVERAL MORE YEARS. SO I'M ASKING THAT THIS BOARD RELIEVE JOHN LANGE HOMES OF ITS OBLIGATION TO BUILD THIS PART OF THE HIGHWAY AT THIS TIME. BUILDING THE ROAD NOW SERVES NO PURPOSE SAVE CONVENIENCE AND THE RISK TO THE LONG-TERM HEALTH OF THIS ANCIENT TREE IS SIMPLY TOO GREAT.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SUP. BURKE, CHAIR:</w:t>
      </w:r>
      <w:r>
        <w:rPr>
          <w:rFonts w:eastAsia="MS Mincho;MS Gothic" w:cs="Courier New" w:ascii="Courier New" w:hAnsi="Courier New"/>
        </w:rPr>
        <w:t xml:space="preserve"> THANK YOU VERY MUCH. IF THERE'S NOTHING FURTHER, WE'LL ANNOUNCE THE CLOSED SESSION.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rPr/>
      </w:pPr>
      <w:r>
        <w:rPr>
          <w:rFonts w:eastAsia="MS Mincho;MS Gothic" w:cs="Courier New" w:ascii="Courier New" w:hAnsi="Courier New"/>
          <w:b/>
        </w:rPr>
        <w:t>CLERK VARONA-LUKENS:</w:t>
      </w:r>
      <w:r>
        <w:rPr>
          <w:rFonts w:eastAsia="MS Mincho;MS Gothic" w:cs="Courier New" w:ascii="Courier New" w:hAnsi="Courier New"/>
        </w:rPr>
        <w:t xml:space="preserve"> IN ACCORDANCE WITH BROWN ACT REQUIREMENTS, NOTICE IS HEREBY GIVEN THAT THE BOARD OF SUPERVISORS WILL CONVENE IN CLOSED SESSION TO DISCUSS ITEM CS-1, CONFERENCE WITH LEGAL COUNSEL REGARDING EXISTING LITIGATION AS INDICATED ON THE POSTED AGENDA. THANK YOU. </w:t>
      </w:r>
    </w:p>
    <w:p>
      <w:pPr>
        <w:pStyle w:val="PlainText"/>
        <w:spacing w:lineRule="exact" w:line="480"/>
        <w:rPr>
          <w:rFonts w:ascii="Courier New" w:hAnsi="Courier New" w:eastAsia="MS Mincho;MS Gothic" w:cs="Courier New"/>
        </w:rPr>
      </w:pPr>
      <w:r>
        <w:rPr>
          <w:rFonts w:eastAsia="MS Mincho;MS Gothic" w:cs="Courier New" w:ascii="Courier New" w:hAnsi="Courier New"/>
        </w:rPr>
      </w:r>
    </w:p>
    <w:p>
      <w:pPr>
        <w:pStyle w:val="PlainText"/>
        <w:spacing w:lineRule="exact" w:line="480"/>
        <w:jc w:val="center"/>
        <w:rPr>
          <w:rFonts w:ascii="Courier New" w:hAnsi="Courier New" w:eastAsia="MS Mincho;MS Gothic" w:cs="Courier New"/>
          <w:b/>
          <w:b/>
          <w:bCs/>
        </w:rPr>
      </w:pPr>
      <w:r>
        <w:rPr>
          <w:rFonts w:eastAsia="MS Mincho;MS Gothic" w:cs="Courier New" w:ascii="Courier New" w:hAnsi="Courier New"/>
          <w:b/>
          <w:bCs/>
        </w:rPr>
      </w:r>
    </w:p>
    <w:p>
      <w:pPr>
        <w:pStyle w:val="PlainText"/>
        <w:spacing w:lineRule="exact" w:line="480"/>
        <w:jc w:val="center"/>
        <w:rPr>
          <w:rFonts w:ascii="Courier New" w:hAnsi="Courier New" w:eastAsia="MS Mincho;MS Gothic" w:cs="Courier New"/>
          <w:b/>
          <w:b/>
          <w:bCs/>
        </w:rPr>
      </w:pPr>
      <w:r>
        <w:rPr>
          <w:rFonts w:eastAsia="MS Mincho;MS Gothic" w:cs="Courier New" w:ascii="Courier New" w:hAnsi="Courier New"/>
          <w:b/>
          <w:bCs/>
        </w:rPr>
      </w:r>
    </w:p>
    <w:p>
      <w:pPr>
        <w:pStyle w:val="PlainText"/>
        <w:spacing w:lineRule="exact" w:line="480"/>
        <w:jc w:val="center"/>
        <w:rPr>
          <w:rFonts w:ascii="Courier New" w:hAnsi="Courier New" w:eastAsia="MS Mincho;MS Gothic" w:cs="Courier New"/>
          <w:b/>
          <w:b/>
          <w:bCs/>
        </w:rPr>
      </w:pPr>
      <w:r>
        <w:rPr>
          <w:rFonts w:eastAsia="MS Mincho;MS Gothic" w:cs="Courier New" w:ascii="Courier New" w:hAnsi="Courier New"/>
          <w:b/>
          <w:bCs/>
        </w:rPr>
      </w:r>
    </w:p>
    <w:p>
      <w:pPr>
        <w:pStyle w:val="PlainText"/>
        <w:spacing w:lineRule="exact" w:line="480"/>
        <w:jc w:val="center"/>
        <w:rPr>
          <w:rFonts w:ascii="Courier New" w:hAnsi="Courier New" w:eastAsia="MS Mincho;MS Gothic" w:cs="Courier New"/>
          <w:b/>
          <w:b/>
          <w:bCs/>
        </w:rPr>
      </w:pPr>
      <w:r>
        <w:rPr>
          <w:rFonts w:eastAsia="MS Mincho;MS Gothic" w:cs="Courier New" w:ascii="Courier New" w:hAnsi="Courier New"/>
          <w:b/>
          <w:bCs/>
        </w:rPr>
      </w:r>
    </w:p>
    <w:p>
      <w:pPr>
        <w:pStyle w:val="PlainText"/>
        <w:spacing w:lineRule="exact" w:line="480"/>
        <w:jc w:val="center"/>
        <w:rPr>
          <w:rFonts w:ascii="Courier New" w:hAnsi="Courier New" w:eastAsia="MS Mincho;MS Gothic" w:cs="Courier New"/>
          <w:b/>
          <w:b/>
          <w:bCs/>
        </w:rPr>
      </w:pPr>
      <w:r>
        <w:rPr>
          <w:rFonts w:eastAsia="MS Mincho;MS Gothic" w:cs="Courier New" w:ascii="Courier New" w:hAnsi="Courier New"/>
          <w:b/>
          <w:bCs/>
        </w:rPr>
      </w:r>
    </w:p>
    <w:p>
      <w:pPr>
        <w:pStyle w:val="PlainText"/>
        <w:spacing w:lineRule="exact" w:line="480"/>
        <w:jc w:val="center"/>
        <w:rPr>
          <w:rFonts w:ascii="Courier New" w:hAnsi="Courier New" w:eastAsia="MS Mincho;MS Gothic" w:cs="Courier New"/>
          <w:b/>
          <w:b/>
          <w:bCs/>
        </w:rPr>
      </w:pPr>
      <w:r>
        <w:rPr>
          <w:rFonts w:eastAsia="MS Mincho;MS Gothic" w:cs="Courier New" w:ascii="Courier New" w:hAnsi="Courier New"/>
          <w:b/>
          <w:bCs/>
        </w:rPr>
      </w:r>
    </w:p>
    <w:p>
      <w:pPr>
        <w:pStyle w:val="PlainText"/>
        <w:spacing w:lineRule="exact" w:line="480"/>
        <w:jc w:val="center"/>
        <w:rPr>
          <w:rFonts w:ascii="Courier New" w:hAnsi="Courier New" w:eastAsia="MS Mincho;MS Gothic" w:cs="Courier New"/>
          <w:b/>
          <w:b/>
          <w:bCs/>
        </w:rPr>
      </w:pPr>
      <w:r>
        <w:rPr>
          <w:rFonts w:eastAsia="MS Mincho;MS Gothic" w:cs="Courier New" w:ascii="Courier New" w:hAnsi="Courier New"/>
          <w:b/>
          <w:bCs/>
        </w:rPr>
      </w:r>
    </w:p>
    <w:p>
      <w:pPr>
        <w:pStyle w:val="PlainText"/>
        <w:spacing w:lineRule="exact" w:line="480"/>
        <w:jc w:val="center"/>
        <w:rPr>
          <w:rFonts w:ascii="Courier New" w:hAnsi="Courier New" w:eastAsia="MS Mincho;MS Gothic" w:cs="Courier New"/>
          <w:b/>
          <w:b/>
          <w:bCs/>
        </w:rPr>
      </w:pPr>
      <w:r>
        <w:rPr>
          <w:rFonts w:eastAsia="MS Mincho;MS Gothic" w:cs="Courier New" w:ascii="Courier New" w:hAnsi="Courier New"/>
          <w:b/>
          <w:bCs/>
        </w:rPr>
      </w:r>
    </w:p>
    <w:p>
      <w:pPr>
        <w:pStyle w:val="PlainText"/>
        <w:spacing w:lineRule="exact" w:line="480"/>
        <w:jc w:val="center"/>
        <w:rPr>
          <w:rFonts w:ascii="Courier New" w:hAnsi="Courier New" w:eastAsia="MS Mincho;MS Gothic" w:cs="Courier New"/>
          <w:b/>
          <w:b/>
          <w:bCs/>
        </w:rPr>
      </w:pPr>
      <w:r>
        <w:rPr>
          <w:rFonts w:eastAsia="MS Mincho;MS Gothic" w:cs="Courier New" w:ascii="Courier New" w:hAnsi="Courier New"/>
          <w:b/>
          <w:bCs/>
        </w:rPr>
      </w:r>
    </w:p>
    <w:p>
      <w:pPr>
        <w:pStyle w:val="PlainText"/>
        <w:spacing w:lineRule="exact" w:line="480"/>
        <w:jc w:val="center"/>
        <w:rPr>
          <w:rFonts w:ascii="Courier New" w:hAnsi="Courier New" w:eastAsia="MS Mincho;MS Gothic" w:cs="Courier New"/>
          <w:b/>
          <w:b/>
          <w:bCs/>
        </w:rPr>
      </w:pPr>
      <w:r>
        <w:rPr>
          <w:rFonts w:eastAsia="MS Mincho;MS Gothic" w:cs="Courier New" w:ascii="Courier New" w:hAnsi="Courier New"/>
          <w:b/>
          <w:bCs/>
        </w:rPr>
      </w:r>
    </w:p>
    <w:p>
      <w:pPr>
        <w:pStyle w:val="PlainText"/>
        <w:spacing w:lineRule="exact" w:line="480"/>
        <w:jc w:val="center"/>
        <w:rPr>
          <w:rFonts w:ascii="Courier New" w:hAnsi="Courier New" w:eastAsia="MS Mincho;MS Gothic" w:cs="Courier New"/>
          <w:b/>
          <w:b/>
          <w:bCs/>
        </w:rPr>
      </w:pPr>
      <w:r>
        <w:rPr>
          <w:rFonts w:eastAsia="MS Mincho;MS Gothic" w:cs="Courier New" w:ascii="Courier New" w:hAnsi="Courier New"/>
          <w:b/>
          <w:bCs/>
        </w:rPr>
      </w:r>
    </w:p>
    <w:p>
      <w:pPr>
        <w:pStyle w:val="PlainText"/>
        <w:spacing w:lineRule="exact" w:line="480"/>
        <w:jc w:val="center"/>
        <w:rPr>
          <w:rFonts w:ascii="Courier New" w:hAnsi="Courier New" w:eastAsia="MS Mincho;MS Gothic" w:cs="Courier New"/>
          <w:b/>
          <w:b/>
          <w:bCs/>
        </w:rPr>
      </w:pPr>
      <w:r>
        <w:rPr>
          <w:rFonts w:eastAsia="MS Mincho;MS Gothic" w:cs="Courier New" w:ascii="Courier New" w:hAnsi="Courier New"/>
          <w:b/>
          <w:bCs/>
        </w:rPr>
      </w:r>
    </w:p>
    <w:p>
      <w:pPr>
        <w:pStyle w:val="PlainText"/>
        <w:spacing w:lineRule="exact" w:line="480"/>
        <w:jc w:val="center"/>
        <w:rPr>
          <w:rFonts w:ascii="Courier New" w:hAnsi="Courier New" w:eastAsia="MS Mincho;MS Gothic" w:cs="Courier New"/>
          <w:b/>
          <w:b/>
          <w:bCs/>
        </w:rPr>
      </w:pPr>
      <w:r>
        <w:rPr>
          <w:rFonts w:eastAsia="MS Mincho;MS Gothic" w:cs="Courier New" w:ascii="Courier New" w:hAnsi="Courier New"/>
          <w:b/>
          <w:bCs/>
        </w:rPr>
      </w:r>
    </w:p>
    <w:p>
      <w:pPr>
        <w:pStyle w:val="PlainText"/>
        <w:spacing w:lineRule="exact" w:line="480"/>
        <w:jc w:val="center"/>
        <w:rPr>
          <w:rFonts w:ascii="Courier New" w:hAnsi="Courier New" w:eastAsia="MS Mincho;MS Gothic" w:cs="Courier New"/>
          <w:b/>
          <w:b/>
          <w:bCs/>
        </w:rPr>
      </w:pPr>
      <w:r>
        <w:rPr>
          <w:rFonts w:eastAsia="MS Mincho;MS Gothic" w:cs="Courier New" w:ascii="Courier New" w:hAnsi="Courier New"/>
          <w:b/>
          <w:bCs/>
        </w:rPr>
      </w:r>
    </w:p>
    <w:p>
      <w:pPr>
        <w:pStyle w:val="PlainText"/>
        <w:spacing w:lineRule="exact" w:line="480"/>
        <w:jc w:val="center"/>
        <w:rPr>
          <w:rFonts w:ascii="Courier New" w:hAnsi="Courier New" w:eastAsia="MS Mincho;MS Gothic" w:cs="Courier New"/>
          <w:b/>
          <w:b/>
          <w:bCs/>
        </w:rPr>
      </w:pPr>
      <w:r>
        <w:rPr>
          <w:rFonts w:eastAsia="MS Mincho;MS Gothic" w:cs="Courier New" w:ascii="Courier New" w:hAnsi="Courier New"/>
          <w:b/>
          <w:bCs/>
        </w:rPr>
      </w:r>
    </w:p>
    <w:p>
      <w:pPr>
        <w:pStyle w:val="PlainText"/>
        <w:spacing w:lineRule="exact" w:line="480"/>
        <w:jc w:val="center"/>
        <w:rPr>
          <w:rFonts w:ascii="Courier New" w:hAnsi="Courier New" w:eastAsia="MS Mincho;MS Gothic" w:cs="Courier New"/>
          <w:b/>
          <w:b/>
          <w:bCs/>
        </w:rPr>
      </w:pPr>
      <w:r>
        <w:rPr>
          <w:rFonts w:eastAsia="MS Mincho;MS Gothic" w:cs="Courier New" w:ascii="Courier New" w:hAnsi="Courier New"/>
          <w:b/>
          <w:bCs/>
        </w:rPr>
      </w:r>
    </w:p>
    <w:p>
      <w:pPr>
        <w:pStyle w:val="PlainText"/>
        <w:spacing w:lineRule="exact" w:line="480"/>
        <w:jc w:val="center"/>
        <w:rPr>
          <w:rFonts w:ascii="Courier New" w:hAnsi="Courier New" w:eastAsia="MS Mincho;MS Gothic" w:cs="Courier New"/>
          <w:b/>
          <w:b/>
          <w:bCs/>
        </w:rPr>
      </w:pPr>
      <w:r>
        <w:rPr>
          <w:rFonts w:eastAsia="MS Mincho;MS Gothic" w:cs="Courier New" w:ascii="Courier New" w:hAnsi="Courier New"/>
          <w:b/>
          <w:bCs/>
        </w:rPr>
        <w:t>NOTICE OF ACTION TAKEN IN CLOSED SESSION,</w:t>
      </w:r>
    </w:p>
    <w:p>
      <w:pPr>
        <w:pStyle w:val="PlainText"/>
        <w:spacing w:lineRule="exact" w:line="480"/>
        <w:jc w:val="center"/>
        <w:rPr>
          <w:rFonts w:ascii="Courier New" w:hAnsi="Courier New" w:eastAsia="MS Mincho;MS Gothic" w:cs="Courier New"/>
        </w:rPr>
      </w:pPr>
      <w:r>
        <w:rPr>
          <w:rFonts w:eastAsia="MS Mincho;MS Gothic" w:cs="Courier New" w:ascii="Courier New" w:hAnsi="Courier New"/>
          <w:b/>
          <w:bCs/>
        </w:rPr>
        <w:t>TUESDAY, MARCH 4, 2003.</w:t>
      </w:r>
    </w:p>
    <w:p>
      <w:pPr>
        <w:pStyle w:val="PlainText"/>
        <w:spacing w:lineRule="exact" w:line="480"/>
        <w:rPr>
          <w:rFonts w:ascii="Courier New" w:hAnsi="Courier New" w:eastAsia="MS Mincho;MS Gothic" w:cs="Courier New"/>
        </w:rPr>
      </w:pPr>
      <w:r>
        <w:rPr>
          <w:rFonts w:eastAsia="MS Mincho;MS Gothic" w:cs="Courier New" w:ascii="Courier New" w:hAnsi="Courier New"/>
        </w:rPr>
        <w:t xml:space="preserve">There is no reportable action </w:t>
      </w:r>
      <w:r>
        <w:rPr>
          <w:sz w:val="20"/>
        </w:rPr>
        <w:t xml:space="preserve">from </w:t>
      </w:r>
      <w:r>
        <w:rPr/>
        <w:t>today’s</w:t>
      </w:r>
      <w:r>
        <w:rPr>
          <w:sz w:val="20"/>
        </w:rPr>
        <w:t xml:space="preserve"> closed session.</w:t>
      </w:r>
    </w:p>
    <w:p>
      <w:pPr>
        <w:pStyle w:val="BOS"/>
        <w:rPr>
          <w:rFonts w:ascii="Courier New" w:hAnsi="Courier New" w:eastAsia="MS Mincho;MS Gothic" w:cs="Courier New"/>
        </w:rPr>
      </w:pPr>
      <w:r>
        <w:rPr>
          <w:rFonts w:eastAsia="MS Mincho;MS Gothic" w:cs="Courier New"/>
        </w:rPr>
      </w:r>
    </w:p>
    <w:sectPr>
      <w:headerReference w:type="default" r:id="rId7"/>
      <w:footerReference w:type="default" r:id="rId8"/>
      <w:type w:val="nextPage"/>
      <w:pgSz w:w="12240" w:h="15840"/>
      <w:pgMar w:left="1800" w:right="1440" w:gutter="0" w:header="274" w:top="2246" w:footer="23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91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2</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5">
          <wp:simplePos x="0" y="0"/>
          <wp:positionH relativeFrom="page">
            <wp:posOffset>0</wp:posOffset>
          </wp:positionH>
          <wp:positionV relativeFrom="page">
            <wp:posOffset>345440</wp:posOffset>
          </wp:positionV>
          <wp:extent cx="3383280" cy="9784080"/>
          <wp:effectExtent l="0" t="0" r="0" b="0"/>
          <wp:wrapNone/>
          <wp:docPr id="2" name="MEETING_TRANSCRIPT_P2_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ETING_TRANSCRIPT_P2_LEFT"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4051935</wp:posOffset>
          </wp:positionH>
          <wp:positionV relativeFrom="page">
            <wp:posOffset>2540</wp:posOffset>
          </wp:positionV>
          <wp:extent cx="3736975" cy="9966960"/>
          <wp:effectExtent l="0" t="0" r="0" b="0"/>
          <wp:wrapNone/>
          <wp:docPr id="3" name="MEETING_TRANSCRIPT_P2_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ETING_TRANSCRIPT_P2_RIGHT"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March 4,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368">
          <wp:simplePos x="0" y="0"/>
          <wp:positionH relativeFrom="page">
            <wp:posOffset>0</wp:posOffset>
          </wp:positionH>
          <wp:positionV relativeFrom="page">
            <wp:posOffset>345440</wp:posOffset>
          </wp:positionV>
          <wp:extent cx="3383280" cy="9784080"/>
          <wp:effectExtent l="0" t="0" r="0" b="0"/>
          <wp:wrapNone/>
          <wp:docPr id="5" name="MEETING_TRANSCRIPT_P2_LEFT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ETING_TRANSCRIPT_P2_LEFT Copy 1"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548">
          <wp:simplePos x="0" y="0"/>
          <wp:positionH relativeFrom="page">
            <wp:posOffset>4051935</wp:posOffset>
          </wp:positionH>
          <wp:positionV relativeFrom="page">
            <wp:posOffset>2540</wp:posOffset>
          </wp:positionV>
          <wp:extent cx="3736975" cy="9966960"/>
          <wp:effectExtent l="0" t="0" r="0" b="0"/>
          <wp:wrapNone/>
          <wp:docPr id="6" name="MEETING_TRANSCRIPT_P2_RIGHT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EETING_TRANSCRIPT_P2_RIGHT Copy 1"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March 4,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 w:firstLine="180"/>
      <w:outlineLvl w:val="0"/>
    </w:pPr>
    <w:rPr>
      <w:b/>
      <w:sz w:val="24"/>
    </w:rPr>
  </w:style>
  <w:style w:type="paragraph" w:styleId="Heading2">
    <w:name w:val="Heading 2"/>
    <w:basedOn w:val="Normal"/>
    <w:next w:val="Normal"/>
    <w:qFormat/>
    <w:pPr>
      <w:keepNext w:val="true"/>
      <w:numPr>
        <w:ilvl w:val="1"/>
        <w:numId w:val="1"/>
      </w:numPr>
      <w:ind w:left="-180" w:firstLine="180"/>
      <w:outlineLvl w:val="1"/>
    </w:pPr>
    <w:rPr>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firstLine="180"/>
    </w:pPr>
    <w:rPr>
      <w:b/>
    </w:rPr>
  </w:style>
  <w:style w:type="paragraph" w:styleId="BOS">
    <w:name w:val="BOS"/>
    <w:basedOn w:val="TextBodyIndent"/>
    <w:qFormat/>
    <w:pPr>
      <w:spacing w:lineRule="exact" w:line="480"/>
      <w:ind w:left="0" w:hanging="0"/>
    </w:pPr>
    <w:rPr>
      <w:rFonts w:ascii="Courier New" w:hAnsi="Courier New" w:cs="Courier New"/>
      <w:b w:val="false"/>
      <w:sz w:val="24"/>
    </w:rPr>
  </w:style>
  <w:style w:type="paragraph" w:styleId="PlainText">
    <w:name w:val="Plain Text"/>
    <w:basedOn w:val="Normal"/>
    <w:qFormat/>
    <w:pPr/>
    <w:rPr>
      <w:rFonts w:ascii="Courier" w:hAnsi="Courier" w:eastAsia="Times"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8:55:00Z</dcterms:created>
  <dc:creator>Richard Johnson</dc:creator>
  <dc:description/>
  <dc:language>en-US</dc:language>
  <cp:lastModifiedBy>Network Television Time</cp:lastModifiedBy>
  <dcterms:modified xsi:type="dcterms:W3CDTF">2003-03-06T18:55:00Z</dcterms:modified>
  <cp:revision>2</cp:revision>
  <dc:subject/>
  <dc:title> </dc:title>
</cp:coreProperties>
</file>